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1485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52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943100" cy="1485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9pt;width:152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14859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9pt;width:152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Малая                            1-ый                            2-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втоматическая                дробный                     дроб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лица                         переулок                     переул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943100" cy="13716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943100" cy="13716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1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943100" cy="13716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1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алая                          1-ый                             2-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втоматическая              дробный                       дробны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лица                        переулок                       переул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943100" cy="13716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3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943100" cy="13716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3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943100" cy="13716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алая                          1-ый                             2-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втоматическая              дробный                       дробны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лица                        переулок                       переул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1943100" cy="137160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4.6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943100" cy="137160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6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43100" cy="13716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6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алая                          1-ый                             2-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автоматическая              дробный                       дробны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лица                        переулок                       переуло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943100" cy="13716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8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1943100" cy="137160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1.8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943100" cy="137160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8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зеро                            Озеро                            Озер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еизвестности             неизвестности           неизвест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63525</wp:posOffset>
                </wp:positionV>
                <wp:extent cx="2171700" cy="1828800"/>
                <wp:effectExtent l="762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42pt;margin-top:20.75pt;width:170.95pt;height:14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2171700" cy="1828800"/>
                <wp:effectExtent l="762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45pt;width:170.95pt;height:14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943100" cy="13716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5pt;width:152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7pt;margin-top:15.15pt;width:79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зеро</w:t>
      </w:r>
    </w:p>
    <w:p>
      <w:pPr>
        <w:pStyle w:val="Normal"/>
        <w:rPr>
          <w:b/>
          <w:b/>
          <w:sz w:val="44"/>
          <w:szCs w:val="44"/>
        </w:rPr>
      </w:pPr>
      <w:r>
        <w:pict>
          <v:shape id="shape_0" fillcolor="#0066cc" stroked="t" o:allowincell="f" style="position:absolute;margin-left:216pt;margin-top:3.45pt;width:79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еизвестно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714500" cy="17145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0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#0066cc" stroked="t" o:allowincell="f" style="position:absolute;margin-left:0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666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40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61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05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35pt;margin-top:19.7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293370</wp:posOffset>
                </wp:positionV>
                <wp:extent cx="1714500" cy="171450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23.1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19125</wp:posOffset>
                </wp:positionH>
                <wp:positionV relativeFrom="paragraph">
                  <wp:posOffset>293370</wp:posOffset>
                </wp:positionV>
                <wp:extent cx="1714500" cy="171450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23.1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09875</wp:posOffset>
                </wp:positionH>
                <wp:positionV relativeFrom="paragraph">
                  <wp:posOffset>293370</wp:posOffset>
                </wp:positionV>
                <wp:extent cx="1714500" cy="17145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23.1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293370</wp:posOffset>
                </wp:positionV>
                <wp:extent cx="1714500" cy="17145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23.1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38875</wp:posOffset>
                </wp:positionH>
                <wp:positionV relativeFrom="paragraph">
                  <wp:posOffset>293370</wp:posOffset>
                </wp:positionV>
                <wp:extent cx="1714500" cy="17145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5pt;margin-top:23.1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#0066cc" stroked="t" o:allowincell="f" style="position:absolute;margin-left:72pt;margin-top:17.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612pt;margin-top:8.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77pt;margin-top:17.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42pt;margin-top:17.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07pt;margin-top:17.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265430</wp:posOffset>
                </wp:positionV>
                <wp:extent cx="1714500" cy="17145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0.9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#0066cc" stroked="t" o:allowincell="f" style="position:absolute;margin-left:0pt;margin-top:6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35pt;margin-top:6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684pt;margin-top:15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49pt;margin-top:15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05pt;margin-top:15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79pt;margin-top:15.3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19125</wp:posOffset>
                </wp:positionH>
                <wp:positionV relativeFrom="paragraph">
                  <wp:posOffset>237490</wp:posOffset>
                </wp:positionV>
                <wp:extent cx="1714500" cy="1714500"/>
                <wp:effectExtent l="6985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18.7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237490</wp:posOffset>
                </wp:positionV>
                <wp:extent cx="1714500" cy="1714500"/>
                <wp:effectExtent l="6985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8.7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09875</wp:posOffset>
                </wp:positionH>
                <wp:positionV relativeFrom="paragraph">
                  <wp:posOffset>237490</wp:posOffset>
                </wp:positionV>
                <wp:extent cx="1714500" cy="17145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8.7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237490</wp:posOffset>
                </wp:positionV>
                <wp:extent cx="1714500" cy="17145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18.7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38875</wp:posOffset>
                </wp:positionH>
                <wp:positionV relativeFrom="paragraph">
                  <wp:posOffset>237490</wp:posOffset>
                </wp:positionV>
                <wp:extent cx="1714500" cy="1714500"/>
                <wp:effectExtent l="6985" t="6985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5pt;margin-top:18.7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52805</wp:posOffset>
                </wp:positionV>
                <wp:extent cx="1714500" cy="1714500"/>
                <wp:effectExtent l="6985" t="6985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7.15pt;width:134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72pt;margin-top:13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144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79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14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49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684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9pt;margin-top:112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612pt;margin-top:13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468pt;margin-top:13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33pt;margin-top:13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07pt;margin-top:13.15pt;width:71.95pt;height:44.95pt;mso-wrap-style:none;v-text-anchor:middle" type="_x0000_t136">
            <v:path textpathok="t"/>
            <v:textpath on="t" fitshape="t" string="ВИЗ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29:00Z</dcterms:created>
  <dc:creator>user</dc:creator>
  <dc:description/>
  <cp:keywords/>
  <dc:language>en-US</dc:language>
  <cp:lastModifiedBy>Зам.директора</cp:lastModifiedBy>
  <cp:lastPrinted>2009-01-23T00:18:00Z</cp:lastPrinted>
  <dcterms:modified xsi:type="dcterms:W3CDTF">2009-01-29T01:29:00Z</dcterms:modified>
  <cp:revision>2</cp:revision>
  <dc:subject/>
  <dc:title/>
</cp:coreProperties>
</file>