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Ломоносов  </w:t>
      </w:r>
    </w:p>
    <w:p>
      <w:pPr>
        <w:pStyle w:val="Normal"/>
        <w:rPr>
          <w:b/>
          <w:b/>
          <w:sz w:val="28"/>
          <w:szCs w:val="28"/>
        </w:rPr>
      </w:pPr>
      <w:r>
        <w:rPr>
          <w:b/>
          <w:sz w:val="28"/>
          <w:szCs w:val="28"/>
        </w:rPr>
      </w:r>
    </w:p>
    <w:p>
      <w:pPr>
        <w:pStyle w:val="Normal"/>
        <w:rPr/>
      </w:pPr>
      <w:r>
        <w:rPr>
          <w:sz w:val="28"/>
          <w:szCs w:val="28"/>
        </w:rPr>
        <w:t>Я готов утверждать, что основой всего являются неделимые элементы – атомы. Их немного, но они соединяются в молекулы, которые и образуют все известные нам вещества. Молекула может быть однородной и разнородной. В первом случае в молекуле группируются однородные атомы. Во втором – молекулы состоят из атомов, отличных один от другого. Если какое либо тело состоит из однородных молекул, то его следует считать простым. Наоборот, если тело состоит из молекул, построенных из различных атомов, то его следует считать смешанным. Что касается теплорода, так я считаю, что его вовсе не существует, а теплота состоит во внутреннем движении частичек материи. Невидимые движения атомов и молекул носят хаотичный, беспорядочный характер. Если какие-то молекулы ушли из объема, то их место заняли другие. А так как новые пришельцы ничем не отличаются от ушедших молекул, то тело остается все тем же. Беспорядочное, хаотичное движение частиц не меняет свойств видимого мира. Ссылкой на бога нетрудно дать объяснение любому недоумению, но мне думается, что дело обстоит гораздо проще: и различия в веществах, и тепло, и свет – это все обычные свойства материи, только нужно эти свойства увидеть и изучи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3:00Z</dcterms:created>
  <dc:creator>Валентин</dc:creator>
  <dc:description/>
  <cp:keywords/>
  <dc:language>en-US</dc:language>
  <cp:lastModifiedBy>Валентин</cp:lastModifiedBy>
  <dcterms:modified xsi:type="dcterms:W3CDTF">2009-01-21T12:48:00Z</dcterms:modified>
  <cp:revision>2</cp:revision>
  <dc:subject/>
  <dc:title>Ломоносов  </dc:title>
</cp:coreProperties>
</file>