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Назначение приборов школьной географической площад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2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умения и навыки формиру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- измеритель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 представлений о линейных мерах, определение длины шагов учеников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 – высот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 предметов, высота которых неизвестна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³, 1 м²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ранственное представление о мерах площади и объема, реальное представление таких величин как столб воздуха 1м³, 1м³ воды и других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я вет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осадков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ая будка : Баро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о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ро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атмосферного давления  и  влияние его изменения на смену по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температуры воздуха, суточный и годовой ход температуры.</w:t>
            </w:r>
          </w:p>
          <w:p>
            <w:pPr>
              <w:pStyle w:val="Normal"/>
              <w:rPr/>
            </w:pPr>
            <w:r>
              <w:rPr/>
              <w:t>Измерение влажности воздух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луденной линии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холма с горизонталям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зображения рельефа на карте горизонталями, относительная и абсолютная высота, крутизна склонов холма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лимет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соты солнца над горизонтом, географической широты местности по полярной звезде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карта мира»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 и расположение материков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3:00Z</dcterms:created>
  <dc:creator>Учитель</dc:creator>
  <dc:description/>
  <cp:keywords/>
  <dc:language>en-US</dc:language>
  <cp:lastModifiedBy>Учитель</cp:lastModifiedBy>
  <dcterms:modified xsi:type="dcterms:W3CDTF">2009-01-28T11:32:00Z</dcterms:modified>
  <cp:revision>4</cp:revision>
  <dc:subject/>
  <dc:title>Назначение приборов метеоплощадки</dc:title>
</cp:coreProperties>
</file>