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в тесте выбирается произвольным образом 5 вопросов из предложенных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теста «Арифметический цикл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Каким должен быть STEP, если НЦ&gt;КЦ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STEP=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TEP&lt;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STEP&g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STEP=1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Каким должен быть STEP, если НЦ&lt;КЦ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STEP=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TEP&lt;0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STEP&g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STEP=-1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В заголовке цикла STEP может отсутствовать, если 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STEP=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STEP=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STEP нельзя опускать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 Если STEP=0, а НЦ&lt;&gt;КЦ сколько раз будет выполняться цик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будет 1 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буд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будет указанное число р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кл продолжится неопределенное число раз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 В каком соотношении должны находиться НЦ и КЦ, чтоб цикл работал, и не происходило зацикливание, при STEP&gt;0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Ц=К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Ц&gt;К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Ц&lt;КЦ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В каком соотношении должны находиться НЦ и КЦ, чтоб цикл работал, и не происходило зацикливание, при STEP&lt;0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Ц&lt;К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Ц&gt;К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Ц=КЦ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Цикл выполниться один раз, если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Ц&gt;КЦ и STEP&g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Ц&lt;КЦ и STEP&g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Ц&lt;КЦ и STEP&l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Ц=КЦ и STEP - любо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 Какое сообщение выводится, если отсутствует строка конец цик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ка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кл ожид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ение об ошибке FOR без NEX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бщение об ошибке NEXT без FOR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Какое сообщение выводится, если отсутствует строка заголовок цик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ка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кл ожид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ение об ошибке FOR без NEXT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общение об ошибке NEXT без FOR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называется цикл, в котором отсутствует тело цикл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как, просто цик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кл ожид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бщение об ошибк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 должно быть непременное условие, чтоб цикл выполнял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Ц+ STEP&lt;= КЦ, при STEP&g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Ц+ STEP&gt;= КЦ, при STEP&l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условия верны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удет ли выполняться цикл, если НЦ&lt;КЦ и STEP&lt;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будет при любом услов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будет ни раз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дет выполняться, но не всегда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вильный ответ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9:00Z</dcterms:created>
  <dc:creator>Computer</dc:creator>
  <dc:description/>
  <cp:keywords/>
  <dc:language>en-US</dc:language>
  <cp:lastModifiedBy>Computer</cp:lastModifiedBy>
  <dcterms:modified xsi:type="dcterms:W3CDTF">2009-01-19T09:28:00Z</dcterms:modified>
  <cp:revision>4</cp:revision>
  <dc:subject/>
  <dc:title>12</dc:title>
</cp:coreProperties>
</file>