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70"/>
        <w:ind w:left="1579" w:hanging="8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669"/>
        <w:gridCol w:w="2640"/>
        <w:gridCol w:w="2102"/>
        <w:gridCol w:w="2160"/>
        <w:gridCol w:w="1872"/>
        <w:gridCol w:w="2319"/>
      </w:tblGrid>
      <w:tr>
        <w:trPr>
          <w:trHeight w:val="29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сть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де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зировк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онно-</w:t>
            </w:r>
          </w:p>
        </w:tc>
      </w:tr>
      <w:tr>
        <w:trPr>
          <w:trHeight w:val="40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чащиес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тодические</w:t>
            </w:r>
          </w:p>
        </w:tc>
      </w:tr>
      <w:tr>
        <w:trPr>
          <w:trHeight w:val="256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азания</w:t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Постро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чностно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бращать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Приветствие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трудничеств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иентированн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имание на</w:t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Сообщение задач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Сдача рапорта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 мин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ви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ка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санки;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 Инструктаж по ТБ на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оке акробатики.</w:t>
            </w:r>
          </w:p>
          <w:p>
            <w:pPr>
              <w:pStyle w:val="Normal"/>
              <w:shd w:fill="FFFFFF" w:val="clear"/>
              <w:spacing w:lineRule="exact" w:line="278"/>
              <w:ind w:right="586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6. Сообщение о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 Измерение пульса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вильность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и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д началом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одсчета ЧСС;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тельской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олнением упр. с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е по изучению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есением в лист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бственного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ь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ма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 Разбитьс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 мин.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ЧСС во время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о на тр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бращать</w:t>
            </w:r>
          </w:p>
        </w:tc>
      </w:tr>
      <w:tr>
        <w:trPr>
          <w:trHeight w:val="705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тельного процесса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9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ы. 8. Самостоятельно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нимание на</w:t>
            </w:r>
          </w:p>
        </w:tc>
      </w:tr>
      <w:tr>
        <w:trPr>
          <w:trHeight w:val="317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брать руководител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вильное</w:t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ппы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ыхание во</w:t>
            </w:r>
          </w:p>
        </w:tc>
      </w:tr>
      <w:tr>
        <w:trPr>
          <w:trHeight w:val="394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ремя</w:t>
            </w:r>
          </w:p>
        </w:tc>
      </w:tr>
      <w:tr>
        <w:trPr>
          <w:trHeight w:val="219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Проверка домашнего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ия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ния при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РУ.</w:t>
            </w:r>
          </w:p>
        </w:tc>
      </w:tr>
      <w:tr>
        <w:trPr>
          <w:trHeight w:val="255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и комплекса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ОРУ-для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ы (формы)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ирования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. Выполнение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дивидуализаци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ьной осанки и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ашнего задани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ибкости, под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.Измерение ЧСС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 мин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ое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ле проведения ОРУ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провождение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занесением в лист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ья.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749"/>
        <w:gridCol w:w="2707"/>
        <w:gridCol w:w="2102"/>
        <w:gridCol w:w="2211"/>
        <w:gridCol w:w="1821"/>
        <w:gridCol w:w="2448"/>
      </w:tblGrid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ледить за</w:t>
            </w:r>
          </w:p>
        </w:tc>
      </w:tr>
      <w:tr>
        <w:trPr>
          <w:trHeight w:val="91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Раздать задания н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0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ектного </w:t>
            </w:r>
            <w:r>
              <w:rPr>
                <w:color w:val="000000"/>
                <w:spacing w:val="-2"/>
                <w:sz w:val="28"/>
                <w:szCs w:val="28"/>
              </w:rPr>
              <w:t>обучения.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дель </w:t>
            </w:r>
            <w:r>
              <w:rPr>
                <w:color w:val="000000"/>
                <w:spacing w:val="-3"/>
                <w:sz w:val="28"/>
                <w:szCs w:val="28"/>
              </w:rPr>
              <w:t>условной</w:t>
            </w:r>
          </w:p>
          <w:p>
            <w:pPr>
              <w:pStyle w:val="Normal"/>
              <w:shd w:fill="FFFFFF" w:val="clear"/>
              <w:spacing w:lineRule="exact" w:line="274"/>
              <w:ind w:right="9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авильностью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точках с трем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Поочередное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ффективности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 мин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полнения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нями сложност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олнение заданных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кробатических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ям групп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ментов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блемного обучения.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движений;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Составить свою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 мин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становки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блюдение з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робатическую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гометрическа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опы;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о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бинацию из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ью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ных элементов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вижения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ащихся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бавляя свои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уками;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ца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 мин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ластичностью.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ческ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монстрация своей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стижен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 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анной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ическ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бинации.             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муникативна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казывать на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казания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 мин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шибки при</w:t>
            </w:r>
          </w:p>
        </w:tc>
      </w:tr>
      <w:tr>
        <w:trPr>
          <w:trHeight w:val="50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Измерение ЧСС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ии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ле выполнени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этапного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ния 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ирования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омбинации;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ксирование его в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мственных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ст здоровь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йствий.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Оценка 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 мин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мооценка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20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 Ошибки и пути и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9"/>
                <w:sz w:val="28"/>
                <w:szCs w:val="28"/>
              </w:rPr>
              <w:t>мин.</w:t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равлений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 Индивидуальны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чания посл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олнени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бинаций.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109" w:after="0"/>
        <w:ind w:left="1670" w:right="634" w:hanging="16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678"/>
        <w:gridCol w:w="2640"/>
        <w:gridCol w:w="2102"/>
        <w:gridCol w:w="2150"/>
        <w:gridCol w:w="1882"/>
        <w:gridCol w:w="2448"/>
      </w:tblGrid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Повторение ране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 ми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олнение</w:t>
            </w:r>
          </w:p>
        </w:tc>
      </w:tr>
      <w:tr>
        <w:trPr>
          <w:trHeight w:val="515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ученного комплекса </w:t>
            </w:r>
            <w:r>
              <w:rPr>
                <w:color w:val="000000"/>
                <w:sz w:val="28"/>
                <w:szCs w:val="28"/>
              </w:rPr>
              <w:t>релаксации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пповая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ажнений</w:t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Выполнение ранее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</w:t>
            </w:r>
          </w:p>
        </w:tc>
      </w:tr>
      <w:tr>
        <w:trPr>
          <w:trHeight w:val="499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ученного комплекса </w:t>
            </w:r>
            <w:r>
              <w:rPr>
                <w:color w:val="000000"/>
                <w:sz w:val="28"/>
                <w:szCs w:val="28"/>
              </w:rPr>
              <w:t>релаксаци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ое</w:t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тоды и приёмы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провождение;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Измерение ЧСС 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дивидуальная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ации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мин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ведение итогов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едить за</w:t>
            </w:r>
          </w:p>
        </w:tc>
      </w:tr>
      <w:tr>
        <w:trPr>
          <w:trHeight w:val="907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6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ульсометрии после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го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ильностью выполнения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цесса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жнения на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амостоятельное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становление</w:t>
            </w:r>
          </w:p>
        </w:tc>
      </w:tr>
      <w:tr>
        <w:trPr>
          <w:trHeight w:val="470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)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ыхания;</w:t>
            </w:r>
          </w:p>
        </w:tc>
      </w:tr>
      <w:tr>
        <w:trPr>
          <w:trHeight w:val="355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Свободное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выражение в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ных видах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Самооценка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Самоанализ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Саморегуляци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 Подведение итогов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мин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 Выставление оценок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. Домашнее задание: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жнения на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тяжение, «мост» из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ожения стоя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мин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jc w:val="center"/>
      <w:outlineLvl w:val="0"/>
    </w:pPr>
    <w:rPr>
      <w:rFonts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07:00Z</dcterms:created>
  <dc:creator>Vlad</dc:creator>
  <dc:description/>
  <cp:keywords/>
  <dc:language>en-US</dc:language>
  <cp:lastModifiedBy>Vlad</cp:lastModifiedBy>
  <dcterms:modified xsi:type="dcterms:W3CDTF">2009-06-12T16:07:00Z</dcterms:modified>
  <cp:revision>1</cp:revision>
  <dc:subject/>
  <dc:title>Часть</dc:title>
</cp:coreProperties>
</file>