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ые варианты заданий для практической части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1.</w:t>
      </w:r>
      <w:r>
        <w:rPr/>
        <w:t xml:space="preserve"> «Аукцион»: кто последним назовёт слово.</w:t>
      </w:r>
    </w:p>
    <w:p>
      <w:pPr>
        <w:pStyle w:val="Normal"/>
        <w:jc w:val="both"/>
        <w:rPr/>
      </w:pPr>
      <w:r>
        <w:rPr/>
        <w:t>Например: топонимы – Киев, Кемерово, Каракумы и т. д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Гидронимы – Обь, Иня, Байкал и т. 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2.</w:t>
      </w:r>
      <w:r>
        <w:rPr/>
        <w:t xml:space="preserve">Распределите слова в две группы. А одну ещё на 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 признак дел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ются слова первой группы? Полученные?</w:t>
      </w:r>
    </w:p>
    <w:p>
      <w:pPr>
        <w:pStyle w:val="Normal"/>
        <w:jc w:val="both"/>
        <w:rPr/>
      </w:pPr>
      <w:r>
        <w:rPr/>
        <w:t>Слова: Петя, Сидоров, Москва, преподаватель, писатель, город, имя, озеро, Машук, Каракумы, Жюль Вер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дите свои примеры антропонимов и топоним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Тест (контроль).</w:t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>А. Эпонимы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. Ономастика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. Антропонимика</w:t>
      </w:r>
    </w:p>
    <w:p>
      <w:pPr>
        <w:pStyle w:val="Normal"/>
        <w:ind w:left="360" w:hanging="0"/>
        <w:jc w:val="both"/>
        <w:rPr/>
      </w:pPr>
      <w:r>
        <w:rPr/>
        <w:t>Выберите из записанных слова с ошибкой в написании. Запишите их правильно.</w:t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/>
        <w:t xml:space="preserve"> Найдите и укажите «3-е лишне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 Озеро.  Б. Гора.  В. Гимала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 Толстой.  Б. Москва-река. В. Толст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 Жюль Верн.  Б. Вера Ивановна.  В. Ростов-на-Дону.</w:t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Найдите правильные утверж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сква – топони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емерово – ойкони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акумы – антропони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номастика – «искусство давать имена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4.</w:t>
      </w:r>
      <w:r>
        <w:rPr/>
        <w:t xml:space="preserve"> Обозначь тип слова (антропоним, топони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к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овский разре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н Жуа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зета «Эхо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Остр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4.</w:t>
      </w:r>
      <w:r>
        <w:rPr/>
        <w:t>Работа с разными справочниками и словарями. (Найти всю возможную информацию о словах).</w:t>
      </w:r>
    </w:p>
    <w:p>
      <w:pPr>
        <w:pStyle w:val="Normal"/>
        <w:jc w:val="both"/>
        <w:rPr/>
      </w:pPr>
      <w:r>
        <w:rPr/>
        <w:t>Даём ряд слов.</w:t>
      </w:r>
    </w:p>
    <w:p>
      <w:pPr>
        <w:pStyle w:val="Normal"/>
        <w:jc w:val="both"/>
        <w:rPr/>
      </w:pPr>
      <w:r>
        <w:rPr/>
        <w:t>Например, Каракумы, алгоритм, ломбард, паника, волынка, шовинизм, жавель.</w:t>
      </w:r>
    </w:p>
    <w:p>
      <w:pPr>
        <w:pStyle w:val="Normal"/>
        <w:jc w:val="both"/>
        <w:rPr/>
      </w:pPr>
      <w:r>
        <w:rPr/>
        <w:t>Слова записать по алфавиту, проверить написание. Найти информац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5.</w:t>
      </w:r>
      <w:r>
        <w:rPr/>
        <w:t xml:space="preserve"> «Творческое досье» о своей семье и её фамилии. (Домашняя письменная работ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6</w:t>
      </w:r>
      <w:r>
        <w:rPr/>
        <w:t>.1.Кто и что скрывается в таблице Менделеева?</w:t>
      </w:r>
    </w:p>
    <w:p>
      <w:pPr>
        <w:pStyle w:val="Normal"/>
        <w:ind w:left="1080" w:hanging="0"/>
        <w:jc w:val="both"/>
        <w:rPr/>
      </w:pPr>
      <w:r>
        <w:rPr/>
        <w:t>2.Заглянем в календарь</w:t>
      </w:r>
    </w:p>
    <w:p>
      <w:pPr>
        <w:pStyle w:val="Normal"/>
        <w:ind w:left="1080" w:hanging="0"/>
        <w:jc w:val="both"/>
        <w:rPr/>
      </w:pPr>
      <w:r>
        <w:rPr/>
        <w:t>3.Единицы измерения и измерительные приборы.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4.Собственные имена «в небесах, на земле и на море».</w:t>
      </w:r>
    </w:p>
    <w:p>
      <w:pPr>
        <w:pStyle w:val="Normal"/>
        <w:jc w:val="both"/>
        <w:rPr/>
      </w:pPr>
      <w:r>
        <w:rPr>
          <w:b/>
        </w:rPr>
        <w:t>Задание7.</w:t>
      </w:r>
      <w:r>
        <w:rPr/>
        <w:t>Зачитываем отрывки из художественных произведений. Находим непонятные слова. Объясняем.</w:t>
      </w:r>
    </w:p>
    <w:p>
      <w:pPr>
        <w:pStyle w:val="Normal"/>
        <w:jc w:val="both"/>
        <w:rPr/>
      </w:pPr>
      <w:r>
        <w:rPr/>
        <w:t xml:space="preserve">Например: Читаем отрывок из «Детства» Л. Толстого: «Дворовые мужики в сюртуках, кафтанах, рубашках, без шапок, женщины в затрапезных, полосатых платках, с детьми на руках, стояли около крыльца»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ано несколько слов. Определить, что значат, как произошли: Толстовство, Толстовщина, толстовец, толстов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аём отрывок А. Ферсмана «Воспоминания о камне». Задаём вопрос: как был назван разъезд № 68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читываем отрывки из художественных произведений  Сервантеса, Шекспира, Гоголя, Фонвизина, Салтыкова-Щедрина. Просим дать характеристики героев, варианты образованных от них понятий, подтверждаем по словарям и справочник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8.</w:t>
      </w:r>
      <w:r>
        <w:rPr/>
        <w:t xml:space="preserve"> Сочинение-эссе, очерк. Сочинение-рассуждени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Темы (примерные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жно ли прожить без имен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ркое имя в истории посёлк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я дома твое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 дали человеку имя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 и ономас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3:53:00Z</dcterms:created>
  <dc:creator>Acer</dc:creator>
  <dc:description/>
  <cp:keywords/>
  <dc:language>en-US</dc:language>
  <cp:lastModifiedBy>Acer</cp:lastModifiedBy>
  <dcterms:modified xsi:type="dcterms:W3CDTF">2009-05-09T13:54:00Z</dcterms:modified>
  <cp:revision>1</cp:revision>
  <dc:subject/>
  <dc:title>Приложение</dc:title>
</cp:coreProperties>
</file>