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Карточка – задание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Деловая игра «Бюджет семьи»</w:t>
      </w:r>
    </w:p>
    <w:p>
      <w:pPr>
        <w:pStyle w:val="Normal"/>
        <w:spacing w:lineRule="auto" w:line="360"/>
        <w:rPr/>
      </w:pPr>
      <w:r>
        <w:rPr/>
        <w:t>Дорогие ребята!</w:t>
      </w:r>
    </w:p>
    <w:p>
      <w:pPr>
        <w:pStyle w:val="Normal"/>
        <w:spacing w:lineRule="auto" w:line="360"/>
        <w:rPr/>
      </w:pPr>
      <w:r>
        <w:rPr/>
        <w:t>Каждый день вашей семье приходиться участвовать в экономических процессах, которые происходят в городе или стране. Одних знаний здесь недостаточно. Необходимо уметь применять эти знания на практике, в жизненной ситуации. Игра поможет вам в этом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Оборудование: калькуляторы, карандаши, резинки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Последовательность проведения игр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 5мин. Характеристика семьи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ъединиться в группы-семьи по 4-5 человек, придумать фамилию, распределить роли, составить характеристику семьи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10мин. </w:t>
      </w:r>
      <w:r>
        <w:rPr/>
        <w:t>Планирование доходной части бюджет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Семья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14"/>
        <w:gridCol w:w="983"/>
        <w:gridCol w:w="2497"/>
        <w:gridCol w:w="216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тус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ра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о работы, уче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ер зарплаты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ч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буш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веко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полнительные источники доходов семь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усадебный участок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Ценные бумаги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дача в аренду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Общая сумма ежемесячного дохода семьи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этап 15мин.</w:t>
      </w:r>
    </w:p>
    <w:p>
      <w:pPr>
        <w:pStyle w:val="Normal"/>
        <w:spacing w:lineRule="auto" w:line="360"/>
        <w:rPr/>
      </w:pPr>
      <w:r>
        <w:rPr/>
        <w:t>Семья приступает к планированию предстоящих расходов в расчете на месяц. Исходя из суммы доходов, расходы заносятся в столбец 2. Обратите особое внимание на необходимость соблюдения баланса доходов и расходов. Кроме того, следует учесть, что при распределение денежных средств необходимо выделить определенные суммы на каждую статью расходов. Рассчитать долю расходов по каждой статье от общей суммы расходов и занести в столбец 3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62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статей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(%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</w:t>
            </w: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Обязательные платежи, налоги, кредит, сс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Культурно-бытовые нужды, алкогольные напитки, сигар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омышленные товары (мебель, одежда, обувь, бытовая техни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Накопления, сбере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этап 10мин.</w:t>
      </w:r>
    </w:p>
    <w:p>
      <w:pPr>
        <w:pStyle w:val="Normal"/>
        <w:spacing w:lineRule="auto" w:line="360"/>
        <w:rPr/>
      </w:pPr>
      <w:r>
        <w:rPr/>
        <w:t>Подвести итоги игры. Используя сравнительную таблицу «Структура расходов семей горожан» и закон Энгеля, дать характеристику благосостояния семьи и экономического состояния страны. Предложить свои пути экономии денежных средств, варианты понижения расходной части.</w:t>
      </w:r>
    </w:p>
    <w:p>
      <w:pPr>
        <w:pStyle w:val="Normal"/>
        <w:spacing w:lineRule="auto" w:line="360"/>
        <w:rPr/>
      </w:pPr>
      <w:r>
        <w:rPr/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еальное оценивание составленного бюджет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епень участия в формировании доходов и расходов. Как часто предлагал свою точку зр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епень участия в устной защите полученных результатов (активное выступление, дополнения к ответам других, молчаливое участие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тепень участия в обсуждении ответов других групп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редложение вариантов понижения расходной части бюджета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1246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8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частливого плавания в неспокойном море экономик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0pt;margin-top:-81pt;width:449.75pt;height:80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частливого плавания в неспокойном море экономики!</w:t>
                      </w:r>
                    </w:p>
                  </w:txbxContent>
                </v:textbox>
                <v:path textpathok="t"/>
                <v:textpath on="t" fitshape="t" string="Счастливого плавания в неспокойном море экономики!" style="font-family:&quot;Arial&quot;;font-size:24pt"/>
                <v:fill o:detectmouseclick="t" type="solid" color2="yellow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46:00Z</dcterms:created>
  <dc:creator>Елизавета</dc:creator>
  <dc:description/>
  <cp:keywords/>
  <dc:language>en-US</dc:language>
  <cp:lastModifiedBy>Елизавета</cp:lastModifiedBy>
  <dcterms:modified xsi:type="dcterms:W3CDTF">2009-01-20T01:49:00Z</dcterms:modified>
  <cp:revision>1</cp:revision>
  <dc:subject/>
  <dc:title>Карточка – задание</dc:title>
</cp:coreProperties>
</file>