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экзаменатора-собеседника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3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t the student talk for 1.5-2 minu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k only those questions which the student has not covered while giving the tal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hat part did Shakespeare play in the development of the English language and literature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ich are Shakespeare’s most popular plays and sonnets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as Shakespeare an actor as well as a playwright? What was the Globe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s Shakespeare still considered the greatest of all poets? Why? Why no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 of these ideas must be cover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ally, you must ask each student the following question: Are there film adaptations of Shakespeare’s plays? Have you seen any of them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C4</w:t>
      </w:r>
      <w:r>
        <w:rPr>
          <w:lang w:val="en-US"/>
        </w:rPr>
        <w:t xml:space="preserve"> TASK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 are discussing what your class could arrange to take part in the Shakespeare birthday celebration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40"/>
        <w:gridCol w:w="38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king a wall newspap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e could place some facts from Shakespeare’s lif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 could also surf the Internet and find his portraits painted during his lif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e could translate some of his sonnets and place them in the newspape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t will take a lot of time to make i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t means a lot of writing and drawing. Frankly speaking, I am poor at drawing.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utting on one of Shakespeare’s play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Fantastic! We could perform a scene from one of Shakespeare’s most famous play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e could stage a musical based on his sonnets. Everyone enjoys this kind of show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he idea is not bad, but it requires many people to be involve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t demands a lot of preparation work, including rehearsals. We are busy preparing for the school-leaving exa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t sounds like a lot of hard work!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ranging an exhibition of illustrations to Shakespeare’s masterpiec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 fresh idea. I’m sure everyone likes to draw since childhoo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Great idea! If we got good, we could give our drawings to our teachers as presents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Not many of us are good at drawi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 am a terrible artist. I’d never do anything good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ranging an interpreters’  con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veryone should be given a chance to show his tal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ny pupils enjoy participating in different competitions and they don’t even think about the prizes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 am not sure that this idea will interest our schoolma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t’s really difficult to translate his sonnets. Shakespeare is said to have had a vocabulary of some 29,066 words!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тветы</w:t>
      </w:r>
      <w:r>
        <w:rPr>
          <w:rFonts w:cs="Times New Roman CYR" w:ascii="Times New Roman CYR" w:hAnsi="Times New Roman CYR"/>
          <w:b/>
          <w:bCs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6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20"/>
        <w:gridCol w:w="1820"/>
        <w:gridCol w:w="1237"/>
      </w:tblGrid>
      <w:tr>
        <w:trPr/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2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ение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3. </w:t>
            </w:r>
            <w:r>
              <w:rPr>
                <w:rFonts w:cs="Times New Roman CYR" w:ascii="Times New Roman CYR" w:hAnsi="Times New Roman CYR"/>
                <w:b/>
                <w:bCs/>
              </w:rPr>
              <w:t>Грамматика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лексика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зад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зад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3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2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4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3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2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56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</w:r>
          </w:p>
        </w:tc>
        <w:tc>
          <w:tcPr>
            <w:tcW w:w="6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Чтение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DBCGAF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B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101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6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Грамматика и лексика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was sent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went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married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olde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hei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eca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B1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were published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B1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erfor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B1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different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B1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poke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B1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etraya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B1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imeles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B1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ontribu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1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chievement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1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ossibilities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4:00Z</dcterms:created>
  <dc:creator>User</dc:creator>
  <dc:description/>
  <cp:keywords/>
  <dc:language>en-US</dc:language>
  <cp:lastModifiedBy>User</cp:lastModifiedBy>
  <dcterms:modified xsi:type="dcterms:W3CDTF">2002-12-31T20:46:00Z</dcterms:modified>
  <cp:revision>3</cp:revision>
  <dc:subject/>
  <dc:title/>
</cp:coreProperties>
</file>