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ИЛОЖЕНИЕ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2" w:hanging="992"/>
        <w:jc w:val="both"/>
        <w:rPr/>
      </w:pPr>
      <w:r>
        <w:rPr/>
        <w:t xml:space="preserve">(В) связи (с) открытием Всемирной парижской выставки инженер Александр Гюстав Эйфель придумал башню (в) виде грандиозной ажурной конструкции. (Не) взирая (на) возмущения некоторых деятелей культуры, он стремился продемонстрировать достижения современной науки и техники и достойно представить свою страну.    </w:t>
      </w:r>
    </w:p>
    <w:p>
      <w:pPr>
        <w:pStyle w:val="Normal"/>
        <w:ind w:left="992" w:hanging="992"/>
        <w:jc w:val="both"/>
        <w:rPr/>
      </w:pPr>
      <w:r>
        <w:rPr/>
        <w:t>Известный писатель Мопассан высмеивал Эйфелеву башню, заявляя, что она выглядит (на)подобие «длиннющей и худущей пирамиды». Но при этом интересно отметить, что Эйфелева башня побила рекорд высоты, который (в)течение сорока с лишним веков держала пирамида Хеопса. Египетскую пирамиду строили несколько десятилетий, а чудо 19 века сооружали (в)продолжение двух лет, но оно оказалось в два раза выше.</w:t>
      </w:r>
    </w:p>
    <w:p>
      <w:pPr>
        <w:pStyle w:val="Normal"/>
        <w:ind w:left="992" w:hanging="992"/>
        <w:jc w:val="both"/>
        <w:rPr/>
      </w:pPr>
      <w:r>
        <w:rPr/>
        <w:t>Следует иметь (в)виду, что Эйфелева башня из экспоната очень быстро превратилась в уникальный научный центр, (в)виду того, что на ее вершине были установлены многочисленные иссследовательские приборы и передающие устройства. А (в)следствие своей необычности, башня стала визитной карточкой Парижа. Туристы из разных стран уносят ее макеты с собой (в)виде маленьких сувени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1:00Z</dcterms:created>
  <dc:creator>teacher</dc:creator>
  <dc:description/>
  <cp:keywords/>
  <dc:language>en-US</dc:language>
  <cp:lastModifiedBy>teacher</cp:lastModifiedBy>
  <dcterms:modified xsi:type="dcterms:W3CDTF">2009-05-18T07:10:00Z</dcterms:modified>
  <cp:revision>1</cp:revision>
  <dc:subject/>
  <dc:title>ПРИЛОЖЕНИЕ 3</dc:title>
</cp:coreProperties>
</file>