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</w:tabs>
        <w:ind w:left="-171" w:right="-622" w:hanging="1425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  <w:lang w:val="en-US"/>
        </w:rPr>
        <w:t>ПРИЛОЖЕНИЕ 2</w:t>
      </w:r>
    </w:p>
    <w:p>
      <w:pPr>
        <w:pStyle w:val="Normal"/>
        <w:tabs>
          <w:tab w:val="clear" w:pos="708"/>
          <w:tab w:val="left" w:pos="1026" w:leader="none"/>
        </w:tabs>
        <w:ind w:left="-171" w:right="-622" w:hanging="1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26" w:leader="none"/>
        </w:tabs>
        <w:ind w:left="-57" w:right="-622" w:hanging="1140"/>
        <w:jc w:val="center"/>
        <w:rPr>
          <w:b/>
          <w:b/>
        </w:rPr>
      </w:pPr>
      <w:r>
        <w:rPr>
          <w:b/>
        </w:rPr>
        <w:t xml:space="preserve">Содержание урока </w:t>
      </w:r>
    </w:p>
    <w:p>
      <w:pPr>
        <w:pStyle w:val="Normal"/>
        <w:tabs>
          <w:tab w:val="clear" w:pos="708"/>
          <w:tab w:val="left" w:pos="1026" w:leader="none"/>
        </w:tabs>
        <w:ind w:left="-57" w:right="-622" w:hanging="1140"/>
        <w:jc w:val="center"/>
        <w:rPr>
          <w:b/>
          <w:b/>
        </w:rPr>
      </w:pPr>
      <w:r>
        <w:rPr>
          <w:b/>
        </w:rPr>
      </w:r>
    </w:p>
    <w:tbl>
      <w:tblPr>
        <w:tblW w:w="11477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4"/>
        <w:gridCol w:w="3534"/>
        <w:gridCol w:w="2166"/>
        <w:gridCol w:w="912"/>
        <w:gridCol w:w="2135"/>
      </w:tblGrid>
      <w:tr>
        <w:trPr>
          <w:trHeight w:val="519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>
                <w:b/>
                <w:color w:val="3366FF"/>
              </w:rPr>
              <w:t>Этап урока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Цель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 </w:t>
            </w:r>
            <w:r>
              <w:rPr>
                <w:b/>
                <w:color w:val="3366FF"/>
              </w:rPr>
              <w:t>учителя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учащихся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лайда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Прогнозируемы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результат</w:t>
            </w:r>
          </w:p>
        </w:tc>
      </w:tr>
      <w:tr>
        <w:trPr>
          <w:trHeight w:val="3704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567" w:right="-622" w:hanging="321"/>
              <w:rPr/>
            </w:pPr>
            <w:r>
              <w:rPr/>
              <w:t>Орг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246" w:right="-622" w:hanging="0"/>
              <w:rPr/>
            </w:pPr>
            <w:r>
              <w:rPr/>
              <w:t>момент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интерес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вать уч-ся 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-Вы помните, что такое сказка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ассказывание детям сказки 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жителях страны «Правописание»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 здании безударных гласных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 причудливом сооружении н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оверяемых согласных, о трес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увшем пополам особняке кор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ей с чередованием, а ещё о том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ак плохо там жилось предлогам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ка они не придумали произв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дить новые предлоги из слов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других частей речи и не постр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ли из них себе башню до самых    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ебес. Долго трудились они и так запутали правило написания предлогов, что их дом-башня стал занимать значительное место в стране «Правописание». Взгляните сами, что у них получилось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Видите ли закономерность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Определите тему нашего урок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           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лушание сказки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дома-башни н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лайд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закономерности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строен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башни из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ов. Выход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а тему урока.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оздани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мотиваци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бучения.</w:t>
            </w:r>
          </w:p>
        </w:tc>
      </w:tr>
      <w:tr>
        <w:trPr>
          <w:trHeight w:val="519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567" w:right="-622" w:hanging="321"/>
              <w:rPr/>
            </w:pPr>
            <w:r>
              <w:rPr/>
              <w:t xml:space="preserve">Работ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246" w:right="-622" w:hanging="0"/>
              <w:rPr/>
            </w:pPr>
            <w:r>
              <w:rPr/>
              <w:t>с текстом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Формир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ать  реч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едчески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и прав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исные на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ыки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Вопрос: Что напоминает вам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башня из предлогов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Чтение текста про Эйфелеву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башню вслух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истема вопросов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Докажите, что это текст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Определите тип текст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пределите стиль реч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Докажите свою точку зрени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Слова какой части речи подчёр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нуты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Почему именно эти предлог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используются в данном тексте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Раскройте скобк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Выпишете производные пред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логи вместе с существительны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и, к которым они относятс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каз скрытых слайдов для пр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ерк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-Кто не сделал ни одной ошибки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Какие из предлогов стилистически окрашены, т.е. способствуют созданию стиля? Какого?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>
                <w:b/>
              </w:rPr>
              <w:t>О</w:t>
            </w:r>
            <w:r>
              <w:rPr/>
              <w:t>тветы на вопрос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чител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накомство с текс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том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Анализ текст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абота на листочках с      с раздаточным материалом.    (Приложение</w:t>
            </w:r>
            <w:r>
              <w:rPr>
                <w:lang w:val="en-US"/>
              </w:rPr>
              <w:t xml:space="preserve"> 3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авописания предлогов.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5-13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мение определя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основные признак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текста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обосновывать его принадлежность к одному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из типов и стиле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еч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ругозора учащихся.</w:t>
            </w:r>
          </w:p>
        </w:tc>
      </w:tr>
      <w:tr>
        <w:trPr>
          <w:trHeight w:val="519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3.  Работа п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онструир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ванию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жений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Учить с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тноси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иноним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ческие кон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трукци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Формир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ать ум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ие опр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делять стилист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ческую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инадл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жность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ов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каз слайда №14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ообщение задания по замен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онструкций без производных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едлогов на конструкции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оизводными предлогам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ыводы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Какие из использованных пред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логов стилистически окрашены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Для какого стиля характерн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спользование производных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ов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Найдите в тексте ещё предл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жения  со стилистически окра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шенными предлогам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Сколько человек не допустили ошибок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абота в тетрадях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  замен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онструкций без производных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едлогов на конструкции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оизводными предлогами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оотнесение предложени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 ответы н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опросы учителя 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онимание того,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что предлоги могут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меть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тилистическую окраску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знания 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тилистическо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инадлежности предлогов . </w:t>
            </w:r>
          </w:p>
        </w:tc>
      </w:tr>
      <w:tr>
        <w:trPr>
          <w:trHeight w:val="519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4.Дидакт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ческая игр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«Найд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оответствия»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крепи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ум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пределять стилист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ческую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инадл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жность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ов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Демонстрация слайдов с зада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ием ,объяснение задания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Мы знаем, насколько богат и удивителен наш язык. Одно и т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же подчас можно описать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азными словами. Сейчас ва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едстоит установить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оответствия между синонимическим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конструкциями .          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оверка  выполнения задания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 ключу на слайд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-Что вносят производны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предлоги в предложение?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Работа п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становлению соответствий с помощью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цифр из левог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толбца и букв из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авого столбц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амопроверка п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ключу н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ледующем  слайд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овторение 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тилистическо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краске предлогов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 xml:space="preserve">знаний 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авописании и стилистической принадлежности предлогов.</w:t>
            </w:r>
          </w:p>
        </w:tc>
      </w:tr>
      <w:tr>
        <w:trPr>
          <w:trHeight w:val="519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5.Экспер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мент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 текстом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знако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ить ещё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 одним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амятн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ом арх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тектуры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овери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своен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атериала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А теперь познакомимся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Другой известной башней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каз иллюстрации колокольн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«Иван Великий»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Узнаёте её? Что вы о не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наете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Чтение текста о колокольн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Задание упражнения на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ерестроение текста с целью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спользования в нём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оизводных предлогов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Кто не сделал ни одно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шибки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ыставление отличных отметок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осмотр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а слайде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абота с тексто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(перестро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текста с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использованием производных предлогов)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бмен тетрадям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езультатов работ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онструированию предложений.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№</w:t>
            </w:r>
            <w:r>
              <w:rPr/>
              <w:t>5-13</w:t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кругозора уч-ся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усво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авописания некоторых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оизводных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ов;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тимулировани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оложительной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отивации путём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оценивания безошибочных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работ.</w:t>
            </w:r>
          </w:p>
        </w:tc>
      </w:tr>
      <w:tr>
        <w:trPr>
          <w:trHeight w:val="541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6.Итог урок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Обесп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чить связь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данног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рока с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ледующи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и 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ыставление отметок за работу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 текстом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Слово учителя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Подведём итог урока. Ввиду хорошей активности учеников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и вследствие правильног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онимания ими заданий в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течение всего урока был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одемонстрировано отлично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нание предмета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Что услышали в моём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жении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Расскажите о том, чем вы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занимались на уроке, используя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оизводные предлог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В каком стиле речи мы с вам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ейчас беседовали?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А в каких ещё стилях реч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огут быть использованы  производные предлоги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едложений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с производным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ами.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6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ыявление уровня  качества усвоен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материала.</w:t>
            </w:r>
          </w:p>
        </w:tc>
      </w:tr>
      <w:tr>
        <w:trPr>
          <w:trHeight w:val="1891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7.Домашне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>
                <w:b/>
                <w:b/>
                <w:sz w:val="32"/>
                <w:szCs w:val="32"/>
              </w:rPr>
            </w:pPr>
            <w:r>
              <w:rPr/>
              <w:t>задание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Настроить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а качест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венное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крепле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ние зна-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ний по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теме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Посмотрите на доску. (Приложение</w:t>
            </w:r>
            <w:r>
              <w:rPr>
                <w:lang w:val="en-US"/>
              </w:rPr>
              <w:t xml:space="preserve"> 4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Что это такое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-К какому стилю реч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 </w:t>
            </w:r>
            <w:r>
              <w:rPr/>
              <w:t>принадлежит это заявление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Сколько производных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предлогов я использовала?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-Создают ли они стилистическую окраску? Какую? 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пись на доске домашнег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задания: параграф 147 и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написать заявление на имя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директора школы, использовав        три или более производных     предлога.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312. Инструктаж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пись домашнего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задания в дневник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Прослушива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инструктажа.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-6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Расширение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 xml:space="preserve">границ темы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-622" w:hanging="0"/>
              <w:rPr/>
            </w:pPr>
            <w:r>
              <w:rPr/>
              <w:t>урока.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left="-57" w:right="-622" w:hanging="1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2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8:00Z</dcterms:created>
  <dc:creator>Umnik1222</dc:creator>
  <dc:description/>
  <cp:keywords/>
  <dc:language>en-US</dc:language>
  <cp:lastModifiedBy>teacher</cp:lastModifiedBy>
  <dcterms:modified xsi:type="dcterms:W3CDTF">2009-05-18T06:57:00Z</dcterms:modified>
  <cp:revision>3</cp:revision>
  <dc:subject/>
  <dc:title>Винокурова Любовь Владимировна</dc:title>
</cp:coreProperties>
</file>