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sz w:val="24"/>
          <w:szCs w:val="24"/>
        </w:rPr>
      </w:pPr>
      <w:r>
        <w:rPr>
          <w:i/>
          <w:sz w:val="24"/>
          <w:szCs w:val="24"/>
        </w:rPr>
        <w:t>Документ №2</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Из речи П. А. Столыпина в Государственной думе 10 мая 1907 г.</w:t>
      </w:r>
    </w:p>
    <w:p>
      <w:pPr>
        <w:pStyle w:val="Normal"/>
        <w:shd w:fill="FFFFFF" w:val="clear"/>
        <w:ind w:firstLine="720"/>
        <w:jc w:val="both"/>
        <w:rPr/>
      </w:pPr>
      <w:r>
        <w:rPr>
          <w:sz w:val="24"/>
          <w:szCs w:val="24"/>
        </w:rPr>
        <w:t>Я полагаю, что земля, которая распределялась бы между гражданами и отчуждалась бы у одних и передавалась бы другим местным социал-демократическим присутственным местом, что эта земля получила бы скоро те же свойства, как вода и воздух. Ею бы стали пользоваться, да, но улучшать ее, прилагать к ней свой труд с тем, чтобы результаты этого труда перешли к другому лицу, - этого никто не стал бы делать. Вообще, стимул к труду, та пружина, которая заставляет людей трудиться, была бы сломлена. Каждый гражданин – а между ними всегда были и будут тунеядцы — будет знать, что он имеет право заявить о желании получить (землю, приложить свой труд к земле, затем, когда занятие это ему надоест, бросить ее и пойти опять бродить по белу свету. Все будет сравнено, приравнять всех можно только к низшему уровню. Нельзя человека ленивого приравнять к трудолюбивому, нельзя человека тупоумного приравнять к трудоспособному. Вследствие этого культурный уровень понизится. Добрый хозяин, хозяин изобретатель, самою силою вещей будет лишен возможности приложить свои знания к земле.</w:t>
      </w:r>
    </w:p>
    <w:p>
      <w:pPr>
        <w:pStyle w:val="Normal"/>
        <w:shd w:fill="FFFFFF" w:val="clear"/>
        <w:tabs>
          <w:tab w:val="clear" w:pos="708"/>
          <w:tab w:val="left" w:pos="629" w:leader="none"/>
        </w:tabs>
        <w:ind w:firstLine="720"/>
        <w:jc w:val="both"/>
        <w:rPr/>
      </w:pPr>
      <w:r>
        <w:rPr>
          <w:sz w:val="24"/>
          <w:szCs w:val="24"/>
        </w:rPr>
        <w:t>...Национализация земли представляется правительству гибельною для страны, а проект партии народной свободы, т. е. полуэкспроприация, полунационализация, в конечном выводе, по нашему мнению, приведет к тем же результатам, как и предложения Левых партий. Где же выход? ...Но прежде чем говорить о способах, нужно ясно представить себе цель, а цель правительства вполне определенна: правительство желает поднять крестьянское землевладение, оно желает видеть крестьянина богатым, достаточным, так как где достаток, там, конечно, и просвещение, там и настоящая свобода.</w:t>
      </w:r>
    </w:p>
    <w:p>
      <w:pPr>
        <w:pStyle w:val="Normal"/>
        <w:shd w:fill="FFFFFF" w:val="clear"/>
        <w:ind w:firstLine="720"/>
        <w:jc w:val="both"/>
        <w:rPr/>
      </w:pPr>
      <w:r>
        <w:rPr>
          <w:sz w:val="24"/>
          <w:szCs w:val="24"/>
        </w:rPr>
        <w:t>Но для этого необходимо дать возможность способному, трудолюбивому крестьянину, т. е. соли земли русской, освободиться от тех тисков, от тех теперешних условий жизни, в которых он в настоящее время находится. Надо дать ему возможность укрепить за собой плоды трудов своих и предоставить их в неотъемлемую собственность. Пусть собственность эта будет общая там, где община еще не отжила, пусть она будет подворная там, где община уже нежизненна, но пусть она будет крепкая, пусть будет наследственная. Такому собственнику-хозяину правительство обязано помочь советом, помочь кредитом, т. е. деньгами.</w:t>
      </w:r>
    </w:p>
    <w:p>
      <w:pPr>
        <w:pStyle w:val="Normal"/>
        <w:shd w:fill="FFFFFF" w:val="clear"/>
        <w:ind w:firstLine="720"/>
        <w:jc w:val="both"/>
        <w:rPr/>
      </w:pPr>
      <w:r>
        <w:rPr>
          <w:sz w:val="24"/>
          <w:szCs w:val="24"/>
        </w:rPr>
        <w:t>...Пробыв около 10 лет у дела земельного устройства, я пришел к глубокому убеждению, что в деле этом нужен упорный труд, нужна продолжительная черная работа. Разрешить этот вопрос нельзя, его надо разрешать. В западных государствах на это потребовались десятилетия. Мы предлагаем вам скромный, но верный путь.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w:t>
      </w:r>
    </w:p>
    <w:p>
      <w:pPr>
        <w:pStyle w:val="Normal"/>
        <w:shd w:fill="FFFFFF" w:val="clear"/>
        <w:ind w:firstLine="720"/>
        <w:jc w:val="both"/>
        <w:rPr>
          <w:sz w:val="24"/>
          <w:szCs w:val="24"/>
        </w:rPr>
      </w:pPr>
      <w:r>
        <w:rPr>
          <w:sz w:val="24"/>
          <w:szCs w:val="24"/>
        </w:rPr>
        <w:t>Вам нужны великие потрясения, нам нужна ВЕЛИКАЯ РОСС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21:00Z</dcterms:created>
  <dc:creator>Tamara</dc:creator>
  <dc:description/>
  <cp:keywords/>
  <dc:language>en-US</dc:language>
  <cp:lastModifiedBy>Tamara</cp:lastModifiedBy>
  <dcterms:modified xsi:type="dcterms:W3CDTF">2009-04-12T05:22:00Z</dcterms:modified>
  <cp:revision>1</cp:revision>
  <dc:subject/>
  <dc:title>Документ №2</dc:title>
</cp:coreProperties>
</file>