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МВОЛИКА   И ЦВЕТЫ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>Цветок</w:t>
      </w:r>
      <w:r>
        <w:rPr/>
        <w:t xml:space="preserve"> – символ красоты, символ новорождённого ребёнка. Кто держит в руках цветок, тот не может сделать ничего плохого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>Василёк</w:t>
      </w:r>
      <w:r>
        <w:rPr/>
        <w:t xml:space="preserve"> – символ доверия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>Гвоздика</w:t>
      </w:r>
      <w:r>
        <w:rPr/>
        <w:t xml:space="preserve"> – символ любви, помолвки, брака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 xml:space="preserve">Гвоздика розовая </w:t>
      </w:r>
      <w:r>
        <w:rPr/>
        <w:t>– символизирует материнство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>Гвоздика белая</w:t>
      </w:r>
      <w:r>
        <w:rPr/>
        <w:t xml:space="preserve"> – чистоту, любовь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 xml:space="preserve">Гвоздика жёлтая </w:t>
      </w:r>
      <w:r>
        <w:rPr/>
        <w:t>– пренебрежение или отказ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 xml:space="preserve">Гвоздика красная </w:t>
      </w:r>
      <w:r>
        <w:rPr/>
        <w:t>– символ революции, крови,  пролитой за идею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 xml:space="preserve">Роза </w:t>
      </w:r>
      <w:r>
        <w:rPr/>
        <w:t>– эмблема весны, красоты, любви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 xml:space="preserve">Бутон розы </w:t>
      </w:r>
      <w:r>
        <w:rPr/>
        <w:t>– символ девственности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 xml:space="preserve">Увядшая роза </w:t>
      </w:r>
      <w:r>
        <w:rPr/>
        <w:t>– кратковременность земных благ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 xml:space="preserve">Лепестки роз </w:t>
      </w:r>
      <w:r>
        <w:rPr/>
        <w:t>– символ нежности.</w:t>
      </w:r>
    </w:p>
    <w:p>
      <w:pPr>
        <w:pStyle w:val="Normal"/>
        <w:tabs>
          <w:tab w:val="clear" w:pos="708"/>
          <w:tab w:val="left" w:pos="540" w:leader="none"/>
        </w:tabs>
        <w:ind w:left="1980" w:hanging="1440"/>
        <w:jc w:val="both"/>
        <w:rPr/>
      </w:pPr>
      <w:r>
        <w:rPr>
          <w:b/>
        </w:rPr>
        <w:t xml:space="preserve">Роза и крест </w:t>
      </w:r>
      <w:r>
        <w:rPr/>
        <w:t>– символ Хрис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ЦВЕТЫ - УКАЗАТЕЛИ  ПОС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/>
      </w:pPr>
      <w:r>
        <w:rPr/>
        <w:t>Черёмуха цветёт – сей пшеницу.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/>
      </w:pPr>
      <w:r>
        <w:rPr/>
        <w:t>Цветёт жёлтая акация – сей огурцы.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/>
      </w:pPr>
      <w:r>
        <w:rPr/>
        <w:t>Цветёт сирень – сажай томаты и тыквы.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/>
      </w:pPr>
      <w:r>
        <w:rPr/>
        <w:t>Зацвела черёмуха – сажай капусту и картошку.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/>
      </w:pPr>
      <w:r>
        <w:rPr/>
        <w:t>Зацвела хохлатка – сей морковь и горо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ЗНАЧЕНИЕ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АРЕННЫХ ЦВЕ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Астра</w:t>
      </w:r>
      <w:r>
        <w:rPr/>
        <w:t xml:space="preserve"> – уходящая красо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еоргин </w:t>
      </w:r>
      <w:r>
        <w:rPr/>
        <w:t>– достоинство и элегантност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локс </w:t>
      </w:r>
      <w:r>
        <w:rPr/>
        <w:t>– мы един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нютины глазки </w:t>
      </w:r>
      <w:r>
        <w:rPr/>
        <w:t>– думай обо мн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ос </w:t>
      </w:r>
      <w:r>
        <w:rPr/>
        <w:t>– увядшая любов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альзамин </w:t>
      </w:r>
      <w:r>
        <w:rPr/>
        <w:t>– мы не равн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урман </w:t>
      </w:r>
      <w:r>
        <w:rPr/>
        <w:t>– я вас никогда не забуд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трушка </w:t>
      </w:r>
      <w:r>
        <w:rPr/>
        <w:t>– весель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пух </w:t>
      </w:r>
      <w:r>
        <w:rPr/>
        <w:t>– назойливы, надоедаете кому-то, как осенняя м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ОЧНЫЕ   С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 xml:space="preserve">1. </w:t>
      </w:r>
      <w:r>
        <w:rPr>
          <w:b/>
        </w:rPr>
        <w:t>Базилик</w:t>
      </w:r>
      <w:r>
        <w:rPr/>
        <w:t xml:space="preserve"> (садить или брать в руки) – это растение во сне предвещает небольшую болезнь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2. </w:t>
      </w:r>
      <w:r>
        <w:rPr>
          <w:b/>
        </w:rPr>
        <w:t>Букет из разных цветов</w:t>
      </w:r>
      <w:r>
        <w:rPr/>
        <w:t xml:space="preserve"> – предвещает минутную радость и непрочное счастье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3. </w:t>
      </w:r>
      <w:r>
        <w:rPr>
          <w:b/>
        </w:rPr>
        <w:t xml:space="preserve">Бальзамин </w:t>
      </w:r>
      <w:r>
        <w:rPr/>
        <w:t>– горесть, слёзы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 xml:space="preserve">Розы, цветущие и благоухающие </w:t>
      </w:r>
      <w:r>
        <w:rPr/>
        <w:t>– приближение какого-то радостного события и верность вашего избранника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5. </w:t>
      </w:r>
      <w:r>
        <w:rPr>
          <w:b/>
        </w:rPr>
        <w:t xml:space="preserve">Вдыхать аромат роз </w:t>
      </w:r>
      <w:r>
        <w:rPr/>
        <w:t>– ничем не ограниченная радость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6. </w:t>
      </w:r>
      <w:r>
        <w:rPr>
          <w:b/>
        </w:rPr>
        <w:t xml:space="preserve">Увядшие розы </w:t>
      </w:r>
      <w:r>
        <w:rPr/>
        <w:t>– у вас нет любимого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7. </w:t>
      </w:r>
      <w:r>
        <w:rPr>
          <w:b/>
        </w:rPr>
        <w:t xml:space="preserve">Засохший розовый куст </w:t>
      </w:r>
      <w:r>
        <w:rPr/>
        <w:t>– болезнь близких или другие печали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8. </w:t>
      </w:r>
      <w:r>
        <w:rPr>
          <w:b/>
        </w:rPr>
        <w:t xml:space="preserve">Яркий куст алых роз </w:t>
      </w:r>
      <w:r>
        <w:rPr/>
        <w:t>– исполнение великих надежд в вашей семье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9. </w:t>
      </w:r>
      <w:r>
        <w:rPr>
          <w:b/>
        </w:rPr>
        <w:t xml:space="preserve">Маки </w:t>
      </w:r>
      <w:r>
        <w:rPr/>
        <w:t>- предвещают пару чарующих удовольствий и приятных занятий, но всё это будет очень зябко и непрочно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0. </w:t>
      </w:r>
      <w:r>
        <w:rPr>
          <w:b/>
        </w:rPr>
        <w:t xml:space="preserve">Лилия </w:t>
      </w:r>
      <w:r>
        <w:rPr/>
        <w:t>– суровое испытание болезнью или горестями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1. </w:t>
      </w:r>
      <w:r>
        <w:rPr>
          <w:b/>
        </w:rPr>
        <w:t xml:space="preserve">Венок из свежих цветов </w:t>
      </w:r>
      <w:r>
        <w:rPr/>
        <w:t>– скорое обогащение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2. </w:t>
      </w:r>
      <w:r>
        <w:rPr>
          <w:b/>
        </w:rPr>
        <w:t xml:space="preserve">Увядший венок </w:t>
      </w:r>
      <w:r>
        <w:rPr/>
        <w:t>– болезнь, гибнущая любовь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3. </w:t>
      </w:r>
      <w:r>
        <w:rPr>
          <w:b/>
        </w:rPr>
        <w:t xml:space="preserve">Венок невесты </w:t>
      </w:r>
      <w:r>
        <w:rPr/>
        <w:t>– счастливый конец затруднительному положению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4. </w:t>
      </w:r>
      <w:r>
        <w:rPr>
          <w:b/>
        </w:rPr>
        <w:t xml:space="preserve">Белые цветы </w:t>
      </w:r>
      <w:r>
        <w:rPr/>
        <w:t>– печаль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5. </w:t>
      </w:r>
      <w:r>
        <w:rPr>
          <w:b/>
        </w:rPr>
        <w:t xml:space="preserve">Увядшие, засохшие </w:t>
      </w:r>
      <w:r>
        <w:rPr/>
        <w:t>– неприятности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6. </w:t>
      </w:r>
      <w:r>
        <w:rPr>
          <w:b/>
        </w:rPr>
        <w:t xml:space="preserve">Яркие, свежие цветы </w:t>
      </w:r>
      <w:r>
        <w:rPr/>
        <w:t>– удовольствие, приобретение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7. </w:t>
      </w:r>
      <w:r>
        <w:rPr>
          <w:b/>
        </w:rPr>
        <w:t xml:space="preserve">Букет белых цветов </w:t>
      </w:r>
      <w:r>
        <w:rPr/>
        <w:t>– к свадьбе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8. </w:t>
      </w:r>
      <w:r>
        <w:rPr>
          <w:b/>
        </w:rPr>
        <w:t xml:space="preserve">Разные цветы </w:t>
      </w:r>
      <w:r>
        <w:rPr/>
        <w:t>– поклонники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19. </w:t>
      </w:r>
      <w:r>
        <w:rPr>
          <w:b/>
        </w:rPr>
        <w:t xml:space="preserve">Василёк </w:t>
      </w:r>
      <w:r>
        <w:rPr/>
        <w:t>– свидание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20. </w:t>
      </w:r>
      <w:r>
        <w:rPr>
          <w:b/>
        </w:rPr>
        <w:t>Ромашка</w:t>
      </w:r>
      <w:r>
        <w:rPr/>
        <w:t xml:space="preserve"> – болезнь, препятстви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КРАСНАЯ  КНИГА 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десь перечислены всем нам знакомые рас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Плющ пастухова.</w:t>
      </w:r>
      <w:r>
        <w:rPr>
          <w:color w:val="800000"/>
          <w:u w:val="single"/>
        </w:rPr>
        <w:t xml:space="preserve"> </w:t>
      </w:r>
      <w:r>
        <w:rPr/>
        <w:t xml:space="preserve"> Произрастает в Дагестане, Чечне, Ингушетии, крайне редко встречается в Центральной части России. Эта вечнозелёная кустарниковая лиана предпочитает селиться рядом с дубом, тополем или ольхой, высоко взбираясь по их стволам. В предгорьях стелется по сухим лесным почвенным покровам.</w:t>
      </w:r>
    </w:p>
    <w:p>
      <w:pPr>
        <w:pStyle w:val="Normal"/>
        <w:ind w:left="2700" w:hanging="2700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ind w:left="2700" w:hanging="2700"/>
        <w:jc w:val="both"/>
        <w:rPr>
          <w:color w:val="800000"/>
          <w:u w:val="single"/>
        </w:rPr>
      </w:pPr>
      <w:r>
        <w:rPr>
          <w:u w:val="single"/>
        </w:rPr>
        <w:t>Женьшень настоящий</w:t>
      </w:r>
      <w:r>
        <w:rPr>
          <w:color w:val="800000"/>
          <w:u w:val="single"/>
        </w:rPr>
        <w:t xml:space="preserve"> </w:t>
      </w:r>
      <w:r>
        <w:rPr/>
        <w:t xml:space="preserve">встречается на юге Хабаровского края и на Сахалине. Это </w:t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(корень жизни,</w:t>
      </w:r>
      <w:r>
        <w:rPr>
          <w:color w:val="800000"/>
          <w:u w:val="single"/>
        </w:rPr>
        <w:t xml:space="preserve">   </w:t>
      </w:r>
      <w:r>
        <w:rPr/>
        <w:t xml:space="preserve">многолетнее растение с крепким округлым стеблем, на вершине </w:t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человек-корень)</w:t>
      </w:r>
      <w:r>
        <w:rPr>
          <w:color w:val="800000"/>
          <w:u w:val="single"/>
        </w:rPr>
        <w:t xml:space="preserve"> </w:t>
      </w:r>
      <w:r>
        <w:rPr/>
        <w:t xml:space="preserve">  которого зонтик из 5-16 мелких светло-красных ягод. Корень цилиндрический, горьковато-сладкий, снизу ветвистый, иногда похожий на фигуру человека. Растёт в горных кедровых и смешанных лесах поодиночке или небольшими семьями. Настойки и порошки из корня женьшеня снимают усталость, лечат о неврозов, борются со старостью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Подснежник</w:t>
      </w:r>
      <w:r>
        <w:rPr>
          <w:color w:val="800000"/>
          <w:u w:val="single"/>
        </w:rPr>
        <w:t xml:space="preserve"> </w:t>
      </w:r>
      <w:r>
        <w:rPr/>
        <w:t>растёт на опушках, среди кустарников, предпочитает богатые, хорошо увлажнённые почвы. Подснежники собирают ранней весной на продажу, выкапывают, чтобы разводить в садах, используют как лекарственное сырьё. Вот причины, дающие основание предполагать, что подснежник может остаться лишь в сказках и стихах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Калина съедобная,</w:t>
      </w:r>
      <w:r>
        <w:rPr>
          <w:color w:val="800000"/>
          <w:u w:val="single"/>
        </w:rPr>
        <w:t xml:space="preserve"> </w:t>
      </w:r>
      <w:r>
        <w:rPr/>
        <w:t>чьи сочные ярко-красные ягоды хорошо известны своими лечебными свойствами, распространена в областях с умеренным и тропическим климатом; растёт в лесах и речных долинах. В качестве лекарственного сырья используется и кора, которую заготавливают ранней весной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Колокольчик.</w:t>
      </w:r>
      <w:r>
        <w:rPr>
          <w:color w:val="800000"/>
          <w:u w:val="single"/>
        </w:rPr>
        <w:t xml:space="preserve"> </w:t>
      </w:r>
      <w:r>
        <w:rPr/>
        <w:t>Нет-нет, слава богу, это не обычный колокольчик, который знают все, а Колокольчик Отрана, растущий на востоке России только на известковых скалах и верхних границах леса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Орех медвежий</w:t>
      </w:r>
      <w:r>
        <w:rPr>
          <w:color w:val="800000"/>
          <w:u w:val="single"/>
        </w:rPr>
        <w:t xml:space="preserve"> </w:t>
      </w:r>
      <w:r>
        <w:rPr/>
        <w:t>можно увидеть в Краснодаре, Закавказье, Карачаево-Черкесии. Теберда славится ореховыми рощами. Беспощадная эксплуатация ореха и как плодового дерева, и как материала для мебельной промышленности приводит к его исчезновению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Полынь,</w:t>
      </w:r>
      <w:r>
        <w:rPr>
          <w:color w:val="800000"/>
          <w:u w:val="single"/>
        </w:rPr>
        <w:t xml:space="preserve"> </w:t>
      </w:r>
      <w:r>
        <w:rPr/>
        <w:t>многолетнее травянистое растение или полукустарник семейства сложноцветных, знают все, а вот о её лечебных свойствах немногие. Настойка из собранных до цветения или в самом начале его высушенных листьев полыни возбуждает аппетит и регулирует деятельность пищеварительных органов.</w:t>
      </w:r>
    </w:p>
    <w:p>
      <w:pPr>
        <w:pStyle w:val="Normal"/>
        <w:ind w:left="2340" w:hanging="2340"/>
        <w:jc w:val="both"/>
        <w:rPr/>
      </w:pPr>
      <w:r>
        <w:rPr>
          <w:u w:val="single"/>
        </w:rPr>
        <w:t>Василёк Талиева</w:t>
      </w:r>
      <w:r>
        <w:rPr>
          <w:color w:val="800000"/>
          <w:u w:val="single"/>
        </w:rPr>
        <w:t xml:space="preserve"> </w:t>
      </w:r>
      <w:r>
        <w:rPr/>
        <w:t>произрастает на юго-востоке России (в Калмыкии, Астраханской и Волгоградской областях, в заволжских районах Саратовской и Самарской областях). Предпочитает относительно сухие степи (только целинные участки). Хотя слово "предпочитает" вряд ли уместно по отношению к этому жёлтому васильку, который исчезает в результате бесконтрольного выпаса скота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u w:val="single"/>
        </w:rPr>
        <w:t>Безвременник (зимовник)</w:t>
      </w:r>
      <w:r>
        <w:rPr>
          <w:color w:val="800000"/>
          <w:u w:val="single"/>
        </w:rPr>
        <w:t xml:space="preserve"> </w:t>
      </w:r>
      <w:r>
        <w:rPr/>
        <w:t>– многолетнее травянистое растение семейства лилейных. Листья у безвременника узкие, а цветки – крупные, красноватые или лилово-розовые. Предпочитает тёплые края: Краснодарский край, окрестности Новороссийска, Сочи. Растёт по опушкам, влаголюбив. Находится на грани исчезновения. В Ставрополье его уже более десяти лет на открытых местах не увидишь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Меч-трава.</w:t>
      </w:r>
      <w:r>
        <w:rPr>
          <w:color w:val="800000"/>
          <w:u w:val="single"/>
        </w:rPr>
        <w:t xml:space="preserve"> </w:t>
      </w:r>
      <w:r>
        <w:rPr/>
        <w:t>Немногочисленные реликтовые местонахождения этого растения зафиксированы в Ленинградской  (район Луги) и Псковской (Судомская возвышенность)  областях, неподалёку от Опочки, у озера Белого (Владимирская область), в устье реки Молочной (Самара) и в Башкирии.  Предпочитает заболоченные берега озёр, болота. Растёт небольшими группами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Рододендрон.</w:t>
      </w:r>
      <w:r>
        <w:rPr>
          <w:color w:val="800000"/>
          <w:u w:val="single"/>
        </w:rPr>
        <w:t xml:space="preserve"> </w:t>
      </w:r>
      <w:r>
        <w:rPr/>
        <w:t>Это поистине великолепное растение обитает на юге Приморского края. Любит дубовые леса нижнего горного пояса и их опушки. Изредка выбирается на каменистые горные склоны. Причина исчезновения? Деградация дубов, используемых оленеводческими совхозами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Солодка (лакричник)</w:t>
      </w:r>
      <w:r>
        <w:rPr>
          <w:color w:val="800000"/>
          <w:u w:val="single"/>
        </w:rPr>
        <w:t xml:space="preserve"> </w:t>
      </w:r>
      <w:r>
        <w:rPr>
          <w:color w:val="800000"/>
        </w:rPr>
        <w:t xml:space="preserve"> </w:t>
      </w:r>
      <w:r>
        <w:rPr/>
        <w:t>- многолетнее растение семейства бобовых. Предпочитает равнины пустынной и степной зон (Саратовская, Самарская, Оренбургская, Челябинская области). Чаще всего растёт неширокими полосами в полынно-злаковых травостоях по берегам рек и озёр. В междуречьях Урал-Эмба   и Урал-Волга образует заросли промыслового значения. Солодке грозит уничтожение, потому что её нещадно рвут и собирают для медицинских целей: из сушёных корней и надземных побегов готовят грудной эликсир, корень входит в состав мочегонного чая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Копеечник</w:t>
      </w:r>
      <w:r>
        <w:rPr>
          <w:color w:val="800000"/>
          <w:u w:val="single"/>
        </w:rPr>
        <w:t xml:space="preserve"> </w:t>
      </w:r>
      <w:r>
        <w:rPr/>
        <w:t>растёт на меловых и каменистых склонах на Приволжской возвышенности, в Калмыкии, Башкирии, Татарстане, а также в Оренбургской, Самарской, Пензенской, Воронежской, Курской, Белгородской областях. Причины исчезновения: разработки мела, выпас скота, сбор для букетов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Дуб зубчатый</w:t>
      </w:r>
      <w:r>
        <w:rPr>
          <w:color w:val="800000"/>
          <w:u w:val="single"/>
        </w:rPr>
        <w:t xml:space="preserve"> </w:t>
      </w:r>
      <w:r>
        <w:rPr/>
        <w:t>обитает на юге Приморского края, предпочитает морское побережье или дубовые леса. Ему грозит вымирание из-за бессистемной вырубки лесов. Что интересно: зубчатым дубом (его листвой) питается бабочка Самптолома, тоже внесённая в Красную книгу России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Шафран прекрасный</w:t>
      </w:r>
      <w:r>
        <w:rPr>
          <w:color w:val="800000"/>
          <w:u w:val="single"/>
        </w:rPr>
        <w:t xml:space="preserve"> </w:t>
      </w:r>
      <w:r>
        <w:rPr/>
        <w:t>встречается в Дагестане, в Ставропольском и Краснодарском краях. Растёт в разнотравных степях, среди кустарников, на влажных местах низменностей и субальпийских лугов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u w:val="single"/>
        </w:rPr>
        <w:t>Ирис, или касатик,</w:t>
      </w:r>
      <w:r>
        <w:rPr>
          <w:color w:val="800000"/>
          <w:u w:val="single"/>
        </w:rPr>
        <w:t xml:space="preserve"> </w:t>
      </w:r>
      <w:r>
        <w:rPr/>
        <w:t>имеющий множество видов и растущий в природной зоне, а не на приусадебных участках, тоже молит о пощаде: когда-то часто встречавшийся в России, он неумолимо исчезает вследствие распашки земли, выпаса скота и нашей неуёмной любви к букетам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Мак снотворный.</w:t>
      </w:r>
      <w:r>
        <w:rPr>
          <w:color w:val="800000"/>
          <w:u w:val="single"/>
        </w:rPr>
        <w:t xml:space="preserve"> </w:t>
      </w:r>
      <w:r>
        <w:rPr/>
        <w:t>Давно находится в "сфере интересов" тех, кто пристрастился к наркотикам. Итог? Мак нещадно уничтожают, а сколько пользы он мог бы принести! Млечный сок этого травянистого растения обладает болеутоляющими свойствами, семена идут в пищу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Лотос орехоносный.</w:t>
      </w:r>
      <w:r>
        <w:rPr>
          <w:color w:val="800000"/>
          <w:u w:val="single"/>
        </w:rPr>
        <w:t xml:space="preserve"> </w:t>
      </w:r>
      <w:r>
        <w:rPr/>
        <w:t>Уникальные его способности поистине поразительны: живёт в воде, легко переносит понижение температуры до – 30</w:t>
      </w:r>
      <w:r>
        <w:rPr>
          <w:vertAlign w:val="superscript"/>
        </w:rPr>
        <w:t>0</w:t>
      </w:r>
      <w:r>
        <w:rPr/>
        <w:t>, семена сохраняют всхожесть на протяжении …1000 лет. Произрастает в дельте Волги, на Дальнем Востоке, на Кубани. Большой урон этому ценному растению наносят изменение режима рек, строительство плотин, выпас скота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 xml:space="preserve">Ковыль </w:t>
      </w:r>
      <w:r>
        <w:rPr/>
        <w:t>– житель сухих лесостепных и степных районов (от Курска и Белгорода на западе до предгорий Среднего и Южного Урала на востоке). Хоть и плодоносит обильно, но и он, бедняга, попал на страницы Красной книги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 xml:space="preserve">Магнолия </w:t>
      </w:r>
      <w:r>
        <w:rPr/>
        <w:t>встречается на юге России, на Сахалине. Вырубка этого декоративного дерева запрещена. Искусственно выращивается во многих ботанических садах России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Пион тонколистный</w:t>
      </w:r>
      <w:r>
        <w:rPr>
          <w:color w:val="800000"/>
          <w:u w:val="single"/>
        </w:rPr>
        <w:t xml:space="preserve"> </w:t>
      </w:r>
      <w:r>
        <w:rPr/>
        <w:t>ещё можно увидеть в Европейской части нашей страны, на Кавказе. Предпочитает он степные районы, каменистые осыпи. Наше безразличие к природе – вот причина его занесения в Красную книгу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Венерин башмачок</w:t>
      </w:r>
      <w:r>
        <w:rPr>
          <w:color w:val="800000"/>
          <w:u w:val="single"/>
        </w:rPr>
        <w:t xml:space="preserve"> </w:t>
      </w:r>
      <w:r>
        <w:rPr/>
        <w:t xml:space="preserve">растёт в светлых лиственных и смешанных лесах, в основном на опушках. Интенсивное землеиспользование и сбор на букеты способствует исчезновению этого нежного цветка с таким поэтическим названием. 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Смоковница, или инжир обыкновенный,</w:t>
      </w:r>
      <w:r>
        <w:rPr>
          <w:color w:val="800000"/>
          <w:u w:val="single"/>
        </w:rPr>
        <w:t xml:space="preserve"> </w:t>
      </w:r>
      <w:r>
        <w:rPr/>
        <w:t>встречается на юго-западе Краснодарского края, а также в Чечне, Ингушетии, Дагестане. Внесена в список растений, подлежащих охране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Цикламен, иначе – горная фиалка,</w:t>
      </w:r>
      <w:r>
        <w:rPr>
          <w:color w:val="800000"/>
          <w:u w:val="single"/>
        </w:rPr>
        <w:t xml:space="preserve"> </w:t>
      </w:r>
      <w:r>
        <w:rPr/>
        <w:t>растёт в горных лесах Краснодарского края (Красная Поляна, Апшеронский район). Клубни цикламена выкапывают (они обладают лечебными свойствами), цветы нещадно рвут. Скоро от нежной горной фиалки могут остаться одни воспоминания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Тис ягодный</w:t>
      </w:r>
      <w:r>
        <w:rPr>
          <w:color w:val="800000"/>
          <w:u w:val="single"/>
        </w:rPr>
        <w:t xml:space="preserve"> </w:t>
      </w:r>
      <w:r>
        <w:rPr/>
        <w:t>– вечнозелёное хвойное дерево. Живёт до полутора тысяч лет (хотя есть сведения об отдельных деревьях, возраст которых приближался к четырём тысячам лет). На юге (Краснодарский край, Кавказ) тис – дерево высотой метров двадцать, на севере (Хабаровский и Приморский края) – кустарник, который способен выдержать морозы, но не даёт семян. Исчезает в результате естественных причин (очень медленно растёт), но больше из-за вырубок лесов, нерациональных заготовок коры и т.д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Гранат обыкновенный</w:t>
      </w:r>
      <w:r>
        <w:rPr>
          <w:color w:val="800000"/>
          <w:u w:val="single"/>
        </w:rPr>
        <w:t xml:space="preserve"> </w:t>
      </w:r>
      <w:r>
        <w:rPr/>
        <w:t>предпочитает сухие, хорошо прогреваемые каменистые склоны и ущелья Краснодарского края и Дагестана. Нетребовательное растение, но очень ценится как  лекарственное: кора граната в виде отваров и экстрактов полезна при желудочных заболеваниях, а плоды содержат витамин С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Ветреница нежная</w:t>
      </w:r>
      <w:r>
        <w:rPr>
          <w:color w:val="800000"/>
          <w:u w:val="single"/>
        </w:rPr>
        <w:t xml:space="preserve"> </w:t>
      </w:r>
      <w:r>
        <w:rPr/>
        <w:t>обитает в основном в дубняках и среди кустарников нижнего горного пояса Краснодарского края, Ставрополья, Среднего Урала.  Причина исчезновения? Расцветает ранней весной и очень красива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Чилим, или Водяной орех</w:t>
      </w:r>
      <w:r>
        <w:rPr>
          <w:color w:val="800000"/>
          <w:u w:val="single"/>
        </w:rPr>
        <w:t xml:space="preserve"> </w:t>
      </w:r>
      <w:r>
        <w:rPr/>
        <w:t xml:space="preserve"> (а ещё: плавающий орех, рогульник, чёртов орех…) можно увидеть и в Смоленской области, и на берегу Тихого океана. Растёт в поймах рек на глубине 50-250 см. Предпочитает илистые грунты. Чилиму грозит вымирание из-за общего похолодания климата, загрязнения водоёмов, усыхания озёр и т.д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Можжевельник (вереск)</w:t>
      </w:r>
      <w:r>
        <w:rPr>
          <w:color w:val="800000"/>
          <w:u w:val="single"/>
        </w:rPr>
        <w:t xml:space="preserve"> </w:t>
      </w:r>
      <w:r>
        <w:rPr/>
        <w:t>растёт на сухих горных склонах высотой до 1600 м над уровнем моря. Не любит тень и высокую влажность. В России ещё можно встретить в Краснодарском и Приморском краях. Можжевельник – вечнозелёный кустарник или деревце (до 3 м) из семейства кипарисовых. Хозяйственная деятельность человека наносит вред можжевельнику, а  это тем более грустно, что плоды его весьма полезны при сердечных отёках и даже циррозе печени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Девичий виноград</w:t>
      </w:r>
      <w:r>
        <w:rPr>
          <w:color w:val="800000"/>
          <w:u w:val="single"/>
        </w:rPr>
        <w:t xml:space="preserve"> </w:t>
      </w:r>
      <w:r>
        <w:rPr/>
        <w:t>растёт на отвесных склонах побережья Приморского края. Это листопадная лиана, единственный способ сохранить которую - разводить в ботанических садах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Прострел обыкновенный</w:t>
      </w:r>
      <w:r>
        <w:rPr>
          <w:color w:val="800000"/>
          <w:u w:val="single"/>
        </w:rPr>
        <w:t xml:space="preserve"> </w:t>
      </w:r>
      <w:r>
        <w:rPr/>
        <w:t>можно увидеть в окрестностях города Новая Ладога (Ленинградская область), в устье реки Нарвы. Растёт в сухих сосновых борах по древним дюнам Ладожского озера.</w:t>
      </w:r>
    </w:p>
    <w:p>
      <w:pPr>
        <w:pStyle w:val="Normal"/>
        <w:ind w:firstLine="28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14:00Z</dcterms:created>
  <dc:creator>Customer</dc:creator>
  <dc:description/>
  <cp:keywords/>
  <dc:language>en-US</dc:language>
  <cp:lastModifiedBy>Customer</cp:lastModifiedBy>
  <dcterms:modified xsi:type="dcterms:W3CDTF">2009-01-28T06:05:00Z</dcterms:modified>
  <cp:revision>1</cp:revision>
  <dc:subject/>
  <dc:title>СИМВОЛИКА   И ЦВЕТЫ</dc:title>
</cp:coreProperties>
</file>