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/>
        <w:t xml:space="preserve">Рисунок тестового задания представлен в файлах </w:t>
      </w:r>
      <w:r>
        <w:rPr>
          <w:b/>
          <w:color w:val="FF0000"/>
        </w:rPr>
        <w:t>Рисунок1.</w:t>
      </w:r>
      <w:r>
        <w:rPr>
          <w:b/>
          <w:color w:val="FF0000"/>
          <w:lang w:val="en-US"/>
        </w:rPr>
        <w:t>jpg</w:t>
      </w:r>
      <w:r>
        <w:rPr/>
        <w:t xml:space="preserve"> и файле </w:t>
      </w:r>
      <w:r>
        <w:rPr>
          <w:b/>
          <w:color w:val="FF0000"/>
        </w:rPr>
        <w:t>Рисунок2.</w:t>
      </w:r>
      <w:r>
        <w:rPr>
          <w:b/>
          <w:color w:val="FF0000"/>
          <w:lang w:val="en-US"/>
        </w:rPr>
        <w:t>jpg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u w:val="single"/>
        </w:rPr>
        <w:t>Вопросы  к тесту (всего 4 варианта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пишите соответствие номера стрелки на картинке с названием элемента в таблиц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6"/>
        <w:gridCol w:w="3768"/>
        <w:gridCol w:w="436"/>
      </w:tblGrid>
      <w:tr>
        <w:trPr>
          <w:trHeight w:val="315" w:hRule="atLeast"/>
        </w:trPr>
        <w:tc>
          <w:tcPr>
            <w:tcW w:w="90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</w:tr>
      <w:tr>
        <w:trPr>
          <w:trHeight w:val="315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.И.О и гр.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окна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и инструментов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ный диапазон ячее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ум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Автозапол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крытой рабочей книг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диа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Форматир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й форм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имени текущей ячей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по возраста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ец текущей ячей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ить отсту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ить разряд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форму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залив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лычки рабочих лис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по образц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опки прокрутки ярлычков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функ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ченный диапазон ячее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текущей ячей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ить и поместить в центр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36"/>
        <w:gridCol w:w="3838"/>
        <w:gridCol w:w="436"/>
      </w:tblGrid>
      <w:tr>
        <w:trPr>
          <w:trHeight w:val="315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.И.О и гр.</w:t>
            </w:r>
          </w:p>
        </w:tc>
      </w:tr>
      <w:tr>
        <w:trPr>
          <w:trHeight w:val="315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окн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и инструментов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 прокрутки ярлыч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функ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разделения области ярлыч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й форм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ченный диапазон ячее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ить и поместить в центр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Стандартн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ы прокрут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отсту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горизонтального мен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разряд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текущей ячей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с разделител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ая ячей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шриф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для выделения всей таб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по убыва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форму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й форм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имени текущей ячей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диа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лычки рабочих лис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т по образцу            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"/>
        <w:gridCol w:w="3953"/>
        <w:gridCol w:w="436"/>
      </w:tblGrid>
      <w:tr>
        <w:trPr>
          <w:trHeight w:val="315" w:hRule="atLeast"/>
        </w:trPr>
        <w:tc>
          <w:tcPr>
            <w:tcW w:w="91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3</w:t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.И.О и гр.</w:t>
            </w:r>
          </w:p>
        </w:tc>
      </w:tr>
      <w:tr>
        <w:trPr>
          <w:trHeight w:val="315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окн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и инструментов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имени текущей ячей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по возраста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 прокрутки ярлыч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функ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Автозапол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разделения области ярлыч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й форм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крытой рабочей книг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диа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ерченный диапазон ячеек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ить и поместить в центр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Форматир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й форм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Стандартн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ный диапазон ячее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ум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ец текущей ячей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разряд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форму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залив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лычки рабочих лис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с разделител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36"/>
        <w:gridCol w:w="3699"/>
        <w:gridCol w:w="436"/>
      </w:tblGrid>
      <w:tr>
        <w:trPr>
          <w:trHeight w:val="315" w:hRule="atLeast"/>
        </w:trPr>
        <w:tc>
          <w:tcPr>
            <w:tcW w:w="9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.И.О и гр.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окна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и инструментов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ы прокрут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отсту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ец текущей ячей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по образц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горизонтального мен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разряд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по убыва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текущей ячей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ить отсту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форму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шриф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ая ячей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с разделител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имени текущей ячей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залив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Автозапол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ить разряд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ный  диапазон ячее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сум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лычки рабочих лис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й форм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для выделения всей таб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функ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 к тест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6"/>
        <w:gridCol w:w="3886"/>
        <w:gridCol w:w="477"/>
      </w:tblGrid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.И.О и гр.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окна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и инструментов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ный диапазон ячее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умм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Автозапол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крытой рабочей книг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диа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Форматир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й форма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имени текущей яче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по возрастани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ец текущей яче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ить отступ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состоя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ить разряднос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форму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заливк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лычки рабочих лис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по образцу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опки прокрутки ярлычк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функци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ченный диапазон ячее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текущей яче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ить и поместить в центр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6"/>
        <w:gridCol w:w="3790"/>
        <w:gridCol w:w="527"/>
      </w:tblGrid>
      <w:tr>
        <w:trPr>
          <w:trHeight w:val="315" w:hRule="atLeast"/>
        </w:trPr>
        <w:tc>
          <w:tcPr>
            <w:tcW w:w="93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.И.О и гр.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окна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и инструментов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 прокрутки ярлычк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функци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разделения области ярлычк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й форм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ченный диапазон ячее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ить и поместить в центр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Стандартн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ы прокрут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отступ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горизонтального мен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разряд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текущей яче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с разделител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ая ячей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шриф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для выделения всей табл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по убыва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форму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й форм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имени текущей яче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диаграм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лычки рабочих лис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т по образцу                 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56"/>
        <w:gridCol w:w="3913"/>
        <w:gridCol w:w="544"/>
      </w:tblGrid>
      <w:tr>
        <w:trPr>
          <w:trHeight w:val="315" w:hRule="atLeast"/>
        </w:trPr>
        <w:tc>
          <w:tcPr>
            <w:tcW w:w="93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3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.И.О и гр.</w:t>
            </w:r>
          </w:p>
        </w:tc>
      </w:tr>
      <w:tr>
        <w:trPr>
          <w:trHeight w:val="315" w:hRule="atLeast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окна</w:t>
            </w:r>
          </w:p>
        </w:tc>
        <w:tc>
          <w:tcPr>
            <w:tcW w:w="4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и инструментов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имени текущей ячей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по возрастан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 прокрутки ярлычк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функ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Автозапол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разделения области ярлычк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й форма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крытой рабочей книг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диаграм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ерченный диапазон ячеек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ить и поместить в центр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Форматир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й форма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Стандартн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ный диапазон ячее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умм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ец текущей яче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разряд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форму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залив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лычки рабочих лис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с разделителе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56"/>
        <w:gridCol w:w="3644"/>
        <w:gridCol w:w="507"/>
      </w:tblGrid>
      <w:tr>
        <w:trPr>
          <w:trHeight w:val="315" w:hRule="atLeast"/>
        </w:trPr>
        <w:tc>
          <w:tcPr>
            <w:tcW w:w="9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</w:t>
            </w:r>
          </w:p>
        </w:tc>
      </w:tr>
      <w:tr>
        <w:trPr>
          <w:trHeight w:val="31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.И.О и гр.</w:t>
            </w:r>
          </w:p>
        </w:tc>
      </w:tr>
      <w:tr>
        <w:trPr>
          <w:trHeight w:val="315" w:hRule="atLeast"/>
        </w:trPr>
        <w:tc>
          <w:tcPr>
            <w:tcW w:w="5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окна</w:t>
            </w:r>
          </w:p>
        </w:tc>
        <w:tc>
          <w:tcPr>
            <w:tcW w:w="4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и инструментов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элемент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ы прокрут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отступ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ец текущей яче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по образц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горизонтального мен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разрядност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состоя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по убыва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текущей яче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ить отсту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форму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шрифт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ая ячей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с разделителе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имени текущей яче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заливк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Автозапол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ить разрядност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ный  диапазон ячее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сумм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лычки рабочих лис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й форма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для выделения всей табл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функ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 оценки (для одной колонки):</w:t>
      </w:r>
    </w:p>
    <w:p>
      <w:pPr>
        <w:pStyle w:val="Normal"/>
        <w:rPr/>
      </w:pPr>
      <w:r>
        <w:rPr/>
        <w:t>На 5 дано 11-12 правильных ответов,</w:t>
      </w:r>
    </w:p>
    <w:p>
      <w:pPr>
        <w:pStyle w:val="Normal"/>
        <w:rPr/>
      </w:pPr>
      <w:r>
        <w:rPr/>
        <w:t>на 4 дано 8-10 правильных ответов,</w:t>
      </w:r>
    </w:p>
    <w:p>
      <w:pPr>
        <w:pStyle w:val="Normal"/>
        <w:rPr/>
      </w:pPr>
      <w:r>
        <w:rPr/>
        <w:t>на 3 дано 5-7 правильных ответов,</w:t>
      </w:r>
    </w:p>
    <w:p>
      <w:pPr>
        <w:pStyle w:val="Normal"/>
        <w:rPr/>
      </w:pPr>
      <w:r>
        <w:rPr/>
        <w:t>на 2 дано 1-4 правильных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 работу студент получает сразу две оценки! </w:t>
      </w:r>
    </w:p>
    <w:p>
      <w:pPr>
        <w:pStyle w:val="Normal"/>
        <w:rPr/>
      </w:pPr>
      <w:r>
        <w:rPr>
          <w:b/>
        </w:rPr>
        <w:t xml:space="preserve">(за колонку </w:t>
      </w:r>
      <w:r>
        <w:rPr>
          <w:b/>
          <w:i/>
        </w:rPr>
        <w:t>Элементы окна</w:t>
      </w:r>
      <w:r>
        <w:rPr>
          <w:b/>
        </w:rPr>
        <w:t xml:space="preserve"> и за колонку </w:t>
      </w:r>
      <w:r>
        <w:rPr>
          <w:b/>
          <w:i/>
        </w:rPr>
        <w:t>Панели инструментов</w:t>
      </w:r>
      <w:r>
        <w:rPr>
          <w:b/>
        </w:rPr>
        <w:t>)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09:00Z</dcterms:created>
  <dc:creator>Наташа</dc:creator>
  <dc:description/>
  <cp:keywords/>
  <dc:language>en-US</dc:language>
  <cp:lastModifiedBy>Наташа</cp:lastModifiedBy>
  <dcterms:modified xsi:type="dcterms:W3CDTF">2009-01-18T19:44:00Z</dcterms:modified>
  <cp:revision>14</cp:revision>
  <dc:subject/>
  <dc:title> </dc:title>
</cp:coreProperties>
</file>