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аздника такого нет в календаре,</w:t>
        <w:br/>
        <w:t>Но для нас он важный в жизни и в судьбе.</w:t>
        <w:br/>
        <w:t>Без него мы просто не смогли бы жить,</w:t>
        <w:br/>
        <w:t>Радоваться миру, учиться и творить.</w:t>
      </w:r>
    </w:p>
    <w:p>
      <w:pPr>
        <w:pStyle w:val="Style15"/>
        <w:ind w:left="360" w:hanging="0"/>
        <w:rPr/>
      </w:pPr>
      <w:r>
        <w:rPr/>
        <w:br/>
        <w:t>2.  Когда родилась наша дружная семья,</w:t>
        <w:br/>
        <w:t>Рядом с папой и мамой не было меня.</w:t>
        <w:br/>
        <w:t>Часто я смотрю на фото их красивое,</w:t>
        <w:br/>
        <w:t>И немножко злюсь, и чуть-чуть завидую.</w:t>
      </w:r>
    </w:p>
    <w:p>
      <w:pPr>
        <w:pStyle w:val="Style15"/>
        <w:ind w:left="360" w:hanging="0"/>
        <w:rPr/>
      </w:pPr>
      <w:r>
        <w:rPr/>
        <w:br/>
        <w:t>3. Спрашиваю папу: Где я был тогда?</w:t>
        <w:br/>
        <w:t>Отвечает папа: “Не было тебя!</w:t>
        <w:br/>
        <w:t>Как же может быть такое, чтобы без меня</w:t>
        <w:br/>
        <w:t>Родилась такая дружная счастливая семья?</w:t>
      </w:r>
    </w:p>
    <w:p>
      <w:pPr>
        <w:pStyle w:val="Style15"/>
        <w:ind w:left="360" w:hanging="0"/>
        <w:rPr/>
      </w:pPr>
      <w:r>
        <w:rPr/>
        <w:br/>
        <w:t>4. . Я так люблю, когда луна глядит в окошко,</w:t>
        <w:br/>
        <w:t>И сказки тихо бродят по углам.</w:t>
        <w:br/>
        <w:t>А рядом мама держит за ладошку,</w:t>
        <w:br/>
        <w:t>И гладит мои волосы слегка.</w:t>
      </w:r>
    </w:p>
    <w:p>
      <w:pPr>
        <w:pStyle w:val="Style15"/>
        <w:ind w:left="360" w:hanging="0"/>
        <w:rPr/>
      </w:pPr>
      <w:r>
        <w:rPr/>
        <w:br/>
        <w:t>5.  Сегодня в доме выходной,</w:t>
        <w:br/>
        <w:t>Сегодня – воскресенье.</w:t>
        <w:br/>
        <w:t>Мы с папой на кухне колдуем вдвоем,</w:t>
        <w:br/>
        <w:t>Для мамы печем печенье.</w:t>
      </w:r>
    </w:p>
    <w:p>
      <w:pPr>
        <w:pStyle w:val="Style15"/>
        <w:ind w:left="360" w:hanging="0"/>
        <w:rPr/>
      </w:pPr>
      <w:r>
        <w:rPr/>
        <w:br/>
        <w:t>6.  Мы стол накрываем и ставим цветы,</w:t>
        <w:br/>
        <w:t>Печенье кладем на блюдо.</w:t>
        <w:br/>
        <w:t>Мы маме подарим любовь и букет,</w:t>
        <w:br/>
        <w:t>А мама…  помоет посуду.</w:t>
      </w:r>
    </w:p>
    <w:p>
      <w:pPr>
        <w:pStyle w:val="Style15"/>
        <w:ind w:left="360" w:hanging="0"/>
        <w:rPr/>
      </w:pPr>
      <w:r>
        <w:rPr/>
        <w:br/>
        <w:t>7. Мой папа любит в дневнике</w:t>
        <w:br/>
        <w:t>Красиво расписаться,</w:t>
        <w:br/>
        <w:t>А с двойками, что ставят мне,</w:t>
        <w:br/>
        <w:t>Он разрешает маме разбир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3:00Z</dcterms:created>
  <dc:creator>*</dc:creator>
  <dc:description/>
  <cp:keywords/>
  <dc:language>en-US</dc:language>
  <cp:lastModifiedBy>*</cp:lastModifiedBy>
  <dcterms:modified xsi:type="dcterms:W3CDTF">2009-01-27T04:35:00Z</dcterms:modified>
  <cp:revision>1</cp:revision>
  <dc:subject/>
  <dc:title>Приложение 1</dc:title>
</cp:coreProperties>
</file>