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/>
      </w:pPr>
      <w:r>
        <w:rPr/>
        <w:t>Алгоритм включения родителей в педагогический процесс ДОУ на основе метода проек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58"/>
        <w:gridCol w:w="1879"/>
        <w:gridCol w:w="1758"/>
        <w:gridCol w:w="2297"/>
      </w:tblGrid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4770</wp:posOffset>
                      </wp:positionV>
                      <wp:extent cx="0" cy="5829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1pt" to="-9pt,4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4770</wp:posOffset>
                      </wp:positionV>
                      <wp:extent cx="342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1pt" to="17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Коллектив обсуждает и планирует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64770</wp:posOffset>
                      </wp:positionV>
                      <wp:extent cx="0" cy="5829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5.1pt" to="201.25pt,46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4770</wp:posOffset>
                      </wp:positionV>
                      <wp:extent cx="685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5.1pt" to="201.2pt,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Включение семей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5pt" to="-3.9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-22860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5pt,-18pt" to="136pt,-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5pt" to="-3.6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953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9pt" to="278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овы наши цел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ак это сочетается с желаниями родителей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3pt" to="-3.9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3pt" to="-3.6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859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7pt" to="28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ие конкретно задачи придется решать на данном этапе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ак эти задачи принимаются родителями (что нужно сделать, чтобы они разделяли эти стремления)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5pt" to="-3.9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5pt" to="-3.6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433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.9pt" to="36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4330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.9pt" to="215.9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ие меры нужно принять для решения задач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9.9pt" to="88.1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54330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7.9pt" to="34.2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54330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7.9pt" to="43.2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54330</wp:posOffset>
                      </wp:positionV>
                      <wp:extent cx="2400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7.9pt" to="232.1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54330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27.9pt" to="138.2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ой опыт и потенциал родителей может быть использован при этом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4890</wp:posOffset>
                      </wp:positionV>
                      <wp:extent cx="1485900" cy="4572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0.7pt" to="152.95pt,1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ие обязанности будут у сотрудников на каждом этапе решения зада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24890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80.7pt" to="43.2pt,1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кие ресурсы потребуются для решения задач, каков наш вклад в ресурс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кая роль отводится семье в решении задач, каков ее вклад в ресурсообеспечение каждой задачи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8265</wp:posOffset>
                      </wp:positionV>
                      <wp:extent cx="1485900" cy="34290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6.95pt" to="156.2pt,3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4945</wp:posOffset>
                      </wp:positionV>
                      <wp:extent cx="1028700" cy="34290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35pt" to="170.95pt,4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4945</wp:posOffset>
                      </wp:positionV>
                      <wp:extent cx="1143000" cy="34290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.35pt" to="359.95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шение о способах действия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спехи, затруднения, достижение поставленных задач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аковы взгляды, отношение родителей к новому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55pt" to="-4.4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9.35pt" to="-3.65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1125</wp:posOffset>
                      </wp:positionV>
                      <wp:extent cx="8001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75pt" to="53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11125</wp:posOffset>
                      </wp:positionV>
                      <wp:extent cx="800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.75pt" to="476.95pt,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рректировка воспитательного процесса, дальнейшее планир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0:00Z</dcterms:created>
  <dc:creator>User</dc:creator>
  <dc:description/>
  <cp:keywords/>
  <dc:language>en-US</dc:language>
  <cp:lastModifiedBy>User</cp:lastModifiedBy>
  <dcterms:modified xsi:type="dcterms:W3CDTF">2009-04-07T11:51:00Z</dcterms:modified>
  <cp:revision>1</cp:revision>
  <dc:subject/>
  <dc:title>Приложение</dc:title>
</cp:coreProperties>
</file>