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очки для задания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Оказание первой помощи при небольших ранениях кожи,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шибах, ожогах, обморожении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Промыть чистой водой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Смазать кожу вокруг йодом или зеленко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Перевязать чистым бинтом или приклеить кусочек бинта пластырем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Приложить что – нибудь холодное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Полить большим количеством холодной воды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Перебинтовать пораженный участок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Не прокалывать волдыр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Растереть круговыми движениями сухой варежкой, платком или рукой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Попрыгать, побегать, быстро сжимать кулаки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Возвращайся домо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Отогреть теплой водой, вытереть и тепло укутать.</w:t>
      </w:r>
    </w:p>
    <w:p>
      <w:pPr>
        <w:pStyle w:val="Normal"/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1:40:00Z</dcterms:created>
  <dc:creator>Наташечка</dc:creator>
  <dc:description/>
  <cp:keywords/>
  <dc:language>en-US</dc:language>
  <cp:lastModifiedBy>Admin</cp:lastModifiedBy>
  <dcterms:modified xsi:type="dcterms:W3CDTF">2009-01-30T02:18:00Z</dcterms:modified>
  <cp:revision>3</cp:revision>
  <dc:subject/>
  <dc:title>Промыть чистой водой</dc:title>
</cp:coreProperties>
</file>