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1714500" cy="1363980"/>
            <wp:effectExtent l="0" t="0" r="0" b="0"/>
            <wp:wrapTight wrapText="bothSides">
              <wp:wrapPolygon edited="0">
                <wp:start x="19826" y="14758"/>
                <wp:lineTo x="19826" y="13516"/>
                <wp:lineTo x="18660" y="13516"/>
                <wp:lineTo x="18660" y="14758"/>
                <wp:lineTo x="19826" y="147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48" t="44503" r="9658" b="2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№1 Электронный тренажёр «Координатная плоск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.   Электронный тренажёр «График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0960</wp:posOffset>
            </wp:positionV>
            <wp:extent cx="1714500" cy="1544320"/>
            <wp:effectExtent l="0" t="0" r="0" b="0"/>
            <wp:wrapTight wrapText="bothSides">
              <wp:wrapPolygon edited="0">
                <wp:start x="10487" y="14434"/>
                <wp:lineTo x="10487" y="13058"/>
                <wp:lineTo x="9338" y="13058"/>
                <wp:lineTo x="9338" y="14434"/>
                <wp:lineTo x="10487" y="144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41" t="39803" r="40178" b="2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05435</wp:posOffset>
            </wp:positionV>
            <wp:extent cx="1552575" cy="1143000"/>
            <wp:effectExtent l="0" t="0" r="0" b="0"/>
            <wp:wrapTight wrapText="bothSides">
              <wp:wrapPolygon edited="0">
                <wp:start x="11281" y="11601"/>
                <wp:lineTo x="11281" y="10360"/>
                <wp:lineTo x="10116" y="10360"/>
                <wp:lineTo x="10116" y="11601"/>
                <wp:lineTo x="11281" y="1160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52" t="35272" r="37225" b="34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№ 3. «Редактор тес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 « Карта звёздного неба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22860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05pt;width:179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37890" cy="777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678" t="58860" r="22148" b="2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40:00Z</dcterms:created>
  <dc:creator>Den</dc:creator>
  <dc:description/>
  <cp:keywords/>
  <dc:language>en-US</dc:language>
  <cp:lastModifiedBy>Mom</cp:lastModifiedBy>
  <cp:lastPrinted>2009-01-28T23:56:00Z</cp:lastPrinted>
  <dcterms:modified xsi:type="dcterms:W3CDTF">2009-03-31T19:40:00Z</dcterms:modified>
  <cp:revision>2</cp:revision>
  <dc:subject/>
  <dc:title>Приложение №1 Электронный тренажёр «Координатная плоскость»</dc:title>
</cp:coreProperties>
</file>