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рктика – царство льда и сне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рктика – это все огромное пространство Северного Ледовитого океана вместе с морями и островами. Не только сам океан, но и острова покрыты толстым  ледяным панцирем. Лишь кое-где на островах его нет в летний период , но и здесь суша промерзает на много метров в глубину, Почва на Арктических островах почти совсем не образу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лнце в Арктике никогда не поднимается высоко над горизонтом. Его лучи скользят по поверхности земли, давая очень мало тепла. Вот почему здесь царство льда и холода. Здесь долгая холодная зима и короткое холодное лето, поэтому растительность скудная: мхи да лишайники. В Арктике есть мельчайшие растения, которые могут жить на снегах и во льдах. Их называют снежными водорослями.  В Арктике могут выжить только те растения у которых не развит корень, т.к. почва скудн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Арктике несколько месяцев не заходит солнце – это наступает полярный день. Зимой наступает долгая полярная ночь. Но и к этим условиям приспособились обитатели Севера. Моржам и тюленям не дает замерзнуть толстый слой подкожного жира. Подкожный слой жира выручает и гренландских  китов. Густой мех белого медведя хорошо сохраняет тепло. Полярные медведи очень сильные и крупные, поэтому у них в природе нет враг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скалистых берегах можно увидеть птичьи базары. Здесь в летний период гнездятся множество морских птиц: кайры, тупики, различные чайки, гагары. По побережью живут гуси, утки. Среди них наиболее известны гаги, имеющие теплый пух.  Некоторые животные могут жить в Арктике круглый год, другие только летом навещают е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стения, которые появляются летом – основной источник питания многих живот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зоне Арктики ограничен отлов рыбы, запрещена охота на редких животных, взяты под охрану «птичьи базары». Природа Арктики из-за холодного климата медленно восстанавливается. Природе Баренцева моря нанесен огромный ущерб , почти полностью уничтожены промысловые виды рыб. С судов, проходивших по Северному пути, в воду попадают различные вредные вещества, мусор. Загрязнение Северных морей очень плохо отражается на жизни обитающих здесь животных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имой дуют сильные ураганные ветра, часто бушует пурга, температура понижается до  -60 градусов. Летом температура лишь на несколько градусов выше нул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2:27:00Z</dcterms:created>
  <dc:creator>Y</dc:creator>
  <dc:description/>
  <cp:keywords/>
  <dc:language>en-US</dc:language>
  <cp:lastModifiedBy>user</cp:lastModifiedBy>
  <dcterms:modified xsi:type="dcterms:W3CDTF">2009-01-16T02:27:00Z</dcterms:modified>
  <cp:revision>2</cp:revision>
  <dc:subject/>
  <dc:title>Арктика – царство льда и снега</dc:title>
</cp:coreProperties>
</file>