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  <w:u w:val="single"/>
        </w:rPr>
        <w:t>Приложение 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Вопросы на которые необходимо ответить, чтоб «попасть в домик» и двигаться дальше. (Тема: Как решать задачи по физике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Что необходимо знать, чтобы решить задачу?(ознакомившись с условием задачи, необходимо определить тему или раздел курса, выбрать основную формулу для решения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з чего складываются формулы?(физические формулы складываются из физических величин)</w:t>
      </w:r>
    </w:p>
    <w:p>
      <w:pPr>
        <w:pStyle w:val="Normal"/>
        <w:rPr/>
      </w:pPr>
      <w:r>
        <w:rPr>
          <w:i/>
          <w:sz w:val="24"/>
        </w:rPr>
        <w:t xml:space="preserve">2.1 Назвать физические величины, по их обозначениям (под «камешком» около домика находятся карточки с обозначениями соответствующих физических величин, например: </w:t>
      </w:r>
      <w:r>
        <w:rPr>
          <w:i/>
          <w:color w:val="FF00FF"/>
          <w:sz w:val="24"/>
        </w:rPr>
        <w:t>S, V, t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2. Составить формулу. (проверить правильность в домике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3. . Выразить все величины, входящие в формулу через имеющиеся други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Какую основную характеристику имеет каждая физическая величина?(каждая физическая величина имеет единицу измерения)</w:t>
      </w:r>
    </w:p>
    <w:p>
      <w:pPr>
        <w:pStyle w:val="Normal"/>
        <w:rPr/>
      </w:pPr>
      <w:r>
        <w:rPr>
          <w:i/>
          <w:sz w:val="24"/>
        </w:rPr>
        <w:t>3.1. Определить для каждой представленной физической величины её единицу измерени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2. Выбрать из имеющихся единиц измерения для данных величин, системные единицы измерения.( под «камешком» около домика находятся карточки с обозначениями соответствующих единиц измерения, из которых надо выбрать верные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. Рассказать правила оформления задач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. Решить представленную задачу и объяснить ее.</w:t>
      </w:r>
    </w:p>
    <w:p>
      <w:pPr>
        <w:pStyle w:val="Normal"/>
        <w:rPr>
          <w:sz w:val="24"/>
        </w:rPr>
      </w:pPr>
      <w:r>
        <w:rPr>
          <w:sz w:val="24"/>
        </w:rPr>
        <w:t>Карта-схема расположения домиков и вопросов составляется. по усмотрению учителя в зависимости от темы, от количества вопросов и так дале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u w:val="single"/>
        </w:rPr>
        <w:t>Приложение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нение игры «Домики» на уроках информатики в младшей школе.</w:t>
      </w:r>
    </w:p>
    <w:p>
      <w:pPr>
        <w:pStyle w:val="Normal"/>
        <w:rPr>
          <w:sz w:val="24"/>
        </w:rPr>
      </w:pPr>
      <w:r>
        <w:rPr>
          <w:sz w:val="24"/>
        </w:rPr>
        <w:tab/>
        <w:t>В этом случае используется два комплекта домиков: первый комплект – на доске (с магнитными креплениями), второй – с пояснениями, на столе.</w:t>
      </w:r>
    </w:p>
    <w:p>
      <w:pPr>
        <w:pStyle w:val="Normal"/>
        <w:rPr>
          <w:sz w:val="24"/>
        </w:rPr>
      </w:pPr>
      <w:r>
        <w:rPr>
          <w:sz w:val="24"/>
        </w:rPr>
        <w:t>Игру можно проводить при объяснении нового материала. В этом случае на столе вместе с домиком лежит картинка, на которой изображена соответствующая составная часть компьютера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о втором случае игра проводится при повторении материала или во время опроса, контроля. Тогда картинки с изображением составных частей компьютера лежат отдельно и их необходимо выбрать из общей стопки рисунков после прочтения вопроса или пояснения к соответствующему домику. </w:t>
      </w:r>
    </w:p>
    <w:p>
      <w:pPr>
        <w:pStyle w:val="Normal"/>
        <w:rPr>
          <w:sz w:val="24"/>
        </w:rPr>
      </w:pPr>
      <w:r>
        <w:rPr>
          <w:sz w:val="24"/>
        </w:rPr>
        <w:tab/>
        <w:t>Игра-опрос заключается в следующем: на доске, соответствующим образом, расположены домики, которые, в процессе работы над вопросами, заменяются картинками, на которых нарисованы составные части компьютера. В итоге на доске картинка с домиками (рисунок 1) трансформируется в картинку, представляющую общий вид компьютера, причем сначала появляются основные части компьютера, а потом постепенно картинка дополняется периферийными устройствами (рисунок 2). Вопросы-подсказки могут быть предложены в любой форме, и как загадка, и как вопрос-формулировка, и просто название самого устройства. Вопросы-подсказки располагаются на доске под домиками.</w:t>
      </w:r>
      <w:r>
        <w:rPr>
          <w:color w:val="000000"/>
          <w:w w:val="100"/>
          <w:sz w:val="24"/>
          <w:shd w:fill="000000" w:val="clear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42875</wp:posOffset>
            </wp:positionV>
            <wp:extent cx="2543175" cy="1088390"/>
            <wp:effectExtent l="0" t="0" r="0" b="0"/>
            <wp:wrapTight wrapText="bothSides">
              <wp:wrapPolygon edited="0">
                <wp:start x="-49" y="0"/>
                <wp:lineTo x="-49" y="21476"/>
                <wp:lineTo x="21600" y="21476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2857500" cy="1654175"/>
            <wp:effectExtent l="0" t="0" r="0" b="0"/>
            <wp:wrapTight wrapText="bothSides">
              <wp:wrapPolygon edited="0">
                <wp:start x="-40" y="0"/>
                <wp:lineTo x="-40" y="21528"/>
                <wp:lineTo x="21600" y="21528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Рисунок 2</w:t>
      </w:r>
    </w:p>
    <w:p>
      <w:pPr>
        <w:pStyle w:val="Normal"/>
        <w:rPr>
          <w:sz w:val="24"/>
        </w:rPr>
      </w:pPr>
      <w:r>
        <w:rPr>
          <w:sz w:val="24"/>
        </w:rPr>
        <w:t>Рисунок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к же на уроке физики во время повторения или при опросе тоже нередко использую эту игру.</w:t>
      </w:r>
    </w:p>
    <w:p>
      <w:pPr>
        <w:pStyle w:val="Normal"/>
        <w:rPr>
          <w:sz w:val="24"/>
        </w:rPr>
      </w:pPr>
      <w:r>
        <w:rPr>
          <w:sz w:val="24"/>
        </w:rPr>
        <w:t>Так при проверке знаний физических терминов, понятий иногда применяю принцип замены домиков другими картинками (например карточками, на которых написаны физические величины и знаки, из которых надо составить формулу). В этом случае под домиками могут быть расположены вопросы вида: Назовите физическую величину, которая измеряется в секундах. Или… Какая физическая величина характеризует взаимодействие тел? И другие.</w:t>
      </w:r>
    </w:p>
    <w:p>
      <w:pPr>
        <w:pStyle w:val="Normal"/>
        <w:rPr/>
      </w:pPr>
      <w:r>
        <w:rPr>
          <w:sz w:val="24"/>
        </w:rPr>
        <w:t>Как я уже говорила, применять игру «Домики» можно на любом уроке, надо только составить соответствующие вопрос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16:00Z</dcterms:created>
  <dc:creator>Миша</dc:creator>
  <dc:description/>
  <dc:language>en-US</dc:language>
  <cp:lastModifiedBy>Миша</cp:lastModifiedBy>
  <dcterms:modified xsi:type="dcterms:W3CDTF">2009-04-06T11:16:00Z</dcterms:modified>
  <cp:revision>1</cp:revision>
  <dc:subject/>
  <dc:title>Приложение 1 </dc:title>
</cp:coreProperties>
</file>