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 год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– 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Формировать  навыки и умения начального музыкального опыт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знакомить детей в игровой форме с миром музыки и музыкальных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инструментов, учить распознавать простейшие звуковысотные, ритмические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тембровые, темповые соотношения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6"/>
        <w:gridCol w:w="54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занят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граммное 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Где живут звук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ень бродит у воро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детей со звуками окружающей прир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ь детей определять происхождение звука, различать музыкальные и шумовые зву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творческую фантазию, на музыкальных инструментах изобразить дож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н. п. «Как у наших у ворот»</w:t>
            </w:r>
          </w:p>
          <w:p>
            <w:pPr>
              <w:pStyle w:val="Normal"/>
              <w:jc w:val="both"/>
              <w:rPr/>
            </w:pPr>
            <w:r>
              <w:rPr/>
              <w:t>Д/И «Где живут звуки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Гомонова </w:t>
            </w:r>
          </w:p>
          <w:p>
            <w:pPr>
              <w:pStyle w:val="Normal"/>
              <w:jc w:val="both"/>
              <w:rPr/>
            </w:pPr>
            <w:r>
              <w:rPr/>
              <w:t>«Осень в гости к нам идет»</w:t>
            </w:r>
          </w:p>
          <w:p>
            <w:pPr>
              <w:pStyle w:val="Normal"/>
              <w:jc w:val="both"/>
              <w:rPr/>
            </w:pPr>
            <w:r>
              <w:rPr/>
              <w:t>«Что у осени в корзинке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 живет в любом предмет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Звуки шумовые и музыкальные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детей с немузыкальными звуками окружающей сре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омощи опытов подвести малышей к пониманию причин возникновения звука: колебание предме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оматериал «Звуки улиц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Шум леса»</w:t>
            </w:r>
          </w:p>
          <w:p>
            <w:pPr>
              <w:pStyle w:val="Normal"/>
              <w:jc w:val="both"/>
              <w:rPr/>
            </w:pPr>
            <w:r>
              <w:rPr/>
              <w:t>Опыт «Музыка или шу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Почему все звучит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Мы веселые игрушки  - озорные погремушки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ство с музыкальным инструментом  - погремушко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использовать погремушку как музыкальный инструмен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чувство рит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ывать интерес к игре в ансамб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Кортушинова «Погремушечк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узыкальная палитра» № 4/ 2006 – 25</w:t>
            </w:r>
          </w:p>
          <w:p>
            <w:pPr>
              <w:pStyle w:val="Normal"/>
              <w:jc w:val="both"/>
              <w:rPr/>
            </w:pPr>
            <w:r>
              <w:rPr/>
              <w:t>Р.н.п. «Во саду ли в огород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арабан грохочет будто сильный гром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елоснежная морозная к нам пришла зим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ство с музыкальным инструментом  - барабан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эмоциональную сферу у детей , способствовать к образным и свободным импровизация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звучания барабана, погремушки, буб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ь с бумагой – изображение скрипа снега</w:t>
            </w:r>
          </w:p>
          <w:p>
            <w:pPr>
              <w:pStyle w:val="Normal"/>
              <w:jc w:val="both"/>
              <w:rPr/>
            </w:pPr>
            <w:r>
              <w:rPr/>
              <w:t>В.Карасев «Зи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«Снежный кролик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от он наш веселый бубен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ство с музыкальным инструментом  - бубн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детей правильно ударять в буб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звучания барабана и погремушки и буб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тембровый слух, чувство рит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И «Ты катись веселый бубен»</w:t>
            </w:r>
          </w:p>
          <w:p>
            <w:pPr>
              <w:pStyle w:val="Normal"/>
              <w:jc w:val="both"/>
              <w:rPr/>
            </w:pPr>
            <w:r>
              <w:rPr/>
              <w:t>Р.н.п. «Ах вы сени…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дуга звук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ь детей играть в ансамбле слаженно, ритмич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ритмичность , эмоциональность, подвиж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репить навыки  игры на знакомых инструмен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разминка – имитация игры на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нтошина  «Наш оркестр» - игра на нетрадиционных инструментах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ло звучит оркестр развеселых инструмент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нняя фантаз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 инструментами нетрадиционного ви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ять кругозор, способствовать проявлению фантаз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чувство ритма, тембровый слу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Пение песен о вес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от как весело у нас, посмотрите вы на нас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ь детей играть в оркестре, прислушиваясь к друг другу, музыкальному сопровождению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Мы – музыканты»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ы играем и поем очень весело жив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вторение пройденного в течении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ть эмоциональность, самостоятельность, творческую активно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гащать музыклаьно – слуховые впечат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репить весь пройденный материа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с использованием всех знаком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 год обуч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4 – 5 лет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Формировать  умение воспринимать и сравнивать различные музыкальные явления, выделять и обобщать призна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музыкальных инструме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Развивать музыкальный слух, чувство ритма, координации движений.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6"/>
        <w:gridCol w:w="54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занят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граммное 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Где живут звук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Осень бродит у ворот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апас музыкально – слуховых впечатлений.</w:t>
            </w:r>
          </w:p>
          <w:p>
            <w:pPr>
              <w:pStyle w:val="Normal"/>
              <w:jc w:val="both"/>
              <w:rPr/>
            </w:pPr>
            <w:r>
              <w:rPr/>
              <w:t>Учить воспринимать средства музыкальной вырази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об осени </w:t>
            </w:r>
          </w:p>
          <w:p>
            <w:pPr>
              <w:pStyle w:val="Normal"/>
              <w:jc w:val="both"/>
              <w:rPr/>
            </w:pPr>
            <w:r>
              <w:rPr/>
              <w:t>Д/И «Угадай, что звучит»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«Музыканты – комары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 живет в любом предмет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и шумовые и музыкальны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Мы веселые игрушки  - озорные погремушки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спознавать деревянные, металлические, стеклянные зву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сприятие отдельных отношений музыкальных звуков различных по высоте, тембру, динам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приемы игры на погремушк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Пойду ль я выйду ль я»</w:t>
            </w:r>
          </w:p>
          <w:p>
            <w:pPr>
              <w:pStyle w:val="Normal"/>
              <w:jc w:val="both"/>
              <w:rPr/>
            </w:pPr>
            <w:r>
              <w:rPr/>
              <w:t>Д/И «Где живут звуки?»</w:t>
            </w:r>
          </w:p>
          <w:p>
            <w:pPr>
              <w:pStyle w:val="Normal"/>
              <w:jc w:val="both"/>
              <w:rPr/>
            </w:pPr>
            <w:r>
              <w:rPr/>
              <w:t>Д/И «Музыкальное эхо»</w:t>
            </w:r>
          </w:p>
          <w:p>
            <w:pPr>
              <w:pStyle w:val="Normal"/>
              <w:jc w:val="both"/>
              <w:rPr/>
            </w:pPr>
            <w:r>
              <w:rPr/>
              <w:t>Изготовить вместе с детьми погрему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локольчик озорной позвенит нам здесь с тобой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музыкальным инструментом колокольчиком. </w:t>
            </w:r>
          </w:p>
          <w:p>
            <w:pPr>
              <w:pStyle w:val="Normal"/>
              <w:jc w:val="both"/>
              <w:rPr/>
            </w:pPr>
            <w:r>
              <w:rPr/>
              <w:t>При помощи опыта «Как быстрее?» выявить особенности передачи звука на расстоянии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чувство рит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 «Колокольчики звенят»</w:t>
            </w:r>
          </w:p>
          <w:p>
            <w:pPr>
              <w:pStyle w:val="Normal"/>
              <w:jc w:val="both"/>
              <w:rPr/>
            </w:pPr>
            <w:r>
              <w:rPr/>
              <w:t>Е.Тиличеева «Бубенчики»</w:t>
            </w:r>
          </w:p>
          <w:p>
            <w:pPr>
              <w:pStyle w:val="Normal"/>
              <w:jc w:val="both"/>
              <w:rPr/>
            </w:pPr>
            <w:r>
              <w:rPr/>
              <w:t>Показ иллюстраций «Колокола»</w:t>
            </w:r>
          </w:p>
          <w:p>
            <w:pPr>
              <w:pStyle w:val="Normal"/>
              <w:jc w:val="both"/>
              <w:rPr/>
            </w:pPr>
            <w:r>
              <w:rPr/>
              <w:t>Д/И «Колокольчи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арабан грохочет будто сильный гром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елоснежная морозная к нам пришла зим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ударять по барабану на сильную долю, играть ритми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Тиличеева «Мар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и о зиме </w:t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от он наш веселый бубен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Ложки деревянные, расписные, музыкальны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в игре на бубне ритмический рису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тембровый слух, учить детей различать звучание трех музыкаль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 деревянными ложками, показать приемы игры на них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н.п. «Из – под дуб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потешк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дуга звук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 передать цоканье лошадки деревян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у детей умение распознавать деревянные, стеклянные, металлические звуки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требность  в новых музыкальных впечатл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отоловский «Лошадка»</w:t>
            </w:r>
          </w:p>
          <w:p>
            <w:pPr>
              <w:pStyle w:val="Normal"/>
              <w:jc w:val="both"/>
              <w:rPr/>
            </w:pPr>
            <w:r>
              <w:rPr/>
              <w:t>Д/И «Где живут звук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нструментов из бросового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ло звучит оркестр развеселых инструмент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нняя фантаз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спознавать тембры музыкальных инструментов, музыкаль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ритмическое восприятие, упражнять в различении трех ритмических рисунков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разительно передавать характер песен о вес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Угадай, на чем играю?»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е инструменты» Г.Левкод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и о весн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от как весело у нас, посмотрите вы на нас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у детей музыкально – сенсорные способности: различать звуки по высоте, динамике, тембру, рит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самостоятельно подбирать музыкальные инструменты для аккомпанемента народной потеш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Лиса по лесу ходила»</w:t>
            </w:r>
          </w:p>
          <w:p>
            <w:pPr>
              <w:pStyle w:val="Normal"/>
              <w:jc w:val="both"/>
              <w:rPr/>
            </w:pPr>
            <w:r>
              <w:rPr/>
              <w:t>Р.н.п. «Сорока – соро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Тиличеева «Гармошка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ы играем и поем очень весело жив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вторение пройденного в течении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меющиеся навыки и умения в игре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е знакомые песенки.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с участием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 год обуч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5 – 6 лет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Формировать  навыки и умения начального музыкального опыт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знакомить детей в игровой форме с миром музыки и музыкальных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инструментов, учить распознавать простейшие звуковысотные, ритмические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тембровые, темповые соотношения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6"/>
        <w:gridCol w:w="54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занят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граммное 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Где живут звук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ень бродит у воро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апас музыкально – слуховых впечатл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.</w:t>
            </w:r>
          </w:p>
          <w:p>
            <w:pPr>
              <w:pStyle w:val="Normal"/>
              <w:jc w:val="both"/>
              <w:rPr/>
            </w:pPr>
            <w:r>
              <w:rPr/>
              <w:t>Обучать игре в оркестре на различных музыкальных инструментах, не имеющих звукоряда; слаженно исполнять простые музыкальные пес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об осени </w:t>
            </w:r>
          </w:p>
          <w:p>
            <w:pPr>
              <w:pStyle w:val="Normal"/>
              <w:rPr/>
            </w:pPr>
            <w:r>
              <w:rPr/>
              <w:t>Е,Тиличеева «Марш»</w:t>
            </w:r>
          </w:p>
          <w:p>
            <w:pPr>
              <w:pStyle w:val="Normal"/>
              <w:rPr/>
            </w:pPr>
            <w:r>
              <w:rPr/>
              <w:t>Русские народные прибаутки</w:t>
            </w:r>
          </w:p>
          <w:p>
            <w:pPr>
              <w:pStyle w:val="Normal"/>
              <w:rPr/>
            </w:pPr>
            <w:r>
              <w:rPr/>
              <w:t xml:space="preserve">Повторение песенок разученных в средней групп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 живет в любом предмет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и шумовые и музыкальны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арабан грохочет словно сильный гром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спознавать деревянные, металлические, стеклянные звуки, бумажные зву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сприятие отдельных отношений музыкальных звуков различных по высоте, тембру, динамике, темп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приемы игры на бараба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Левкодимова «Громкая и тихая музыка </w:t>
            </w:r>
          </w:p>
          <w:p>
            <w:pPr>
              <w:pStyle w:val="Normal"/>
              <w:jc w:val="both"/>
              <w:rPr/>
            </w:pPr>
            <w:r>
              <w:rPr/>
              <w:t>Д/И «угадай, на чем играю?»</w:t>
            </w:r>
          </w:p>
          <w:p>
            <w:pPr>
              <w:pStyle w:val="Normal"/>
              <w:jc w:val="both"/>
              <w:rPr/>
            </w:pPr>
            <w:r>
              <w:rPr/>
              <w:t>Д/И «Музыкальное эх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ить вместе с детьми бараба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силофон  музыкальный,  деревянный звук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 xml:space="preserve">Мы играем и поет очень весело живем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музыкальным инструментом ксилофоном, показать приемы игры на 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чувство ритма. Познакомить детей с нотной грамото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ошадка»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прибау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енка про но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Металлофон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елоснежная морозная к нам пришла зим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приемам игры на металлофоне </w:t>
            </w:r>
          </w:p>
          <w:p>
            <w:pPr>
              <w:pStyle w:val="Normal"/>
              <w:jc w:val="both"/>
              <w:rPr/>
            </w:pPr>
            <w:r>
              <w:rPr/>
              <w:t>Стараться играть ритмично, по одной пластин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воображ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Гусли звончатые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ождественские колядк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музыкальным инструментом гусли. Показать приемы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тембровый слух, учить детей различать звучание  музыкаль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традициям русского народа через игры, колядки, обря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н.п. «Во поле береза стоя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потешки </w:t>
            </w:r>
          </w:p>
          <w:p>
            <w:pPr>
              <w:pStyle w:val="Normal"/>
              <w:jc w:val="both"/>
              <w:rPr/>
            </w:pPr>
            <w:r>
              <w:rPr/>
              <w:t>Песни – коля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г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дуга звук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игру на металлофоне, ксилофоне, гуслях, узнавать их по звучанию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, фантазию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импровизировать на одном, двух, трех зву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Ходит зайка по саду»</w:t>
            </w:r>
          </w:p>
          <w:p>
            <w:pPr>
              <w:pStyle w:val="Normal"/>
              <w:jc w:val="both"/>
              <w:rPr/>
            </w:pPr>
            <w:r>
              <w:rPr/>
              <w:t>Д/И «Определи инструме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нструментов из бросового матер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ло звучит оркестр развеселых инструмент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нняя фантаз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спознавать тембры музыкальных инструментов, музыкаль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играть ритмично, слаженно.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эмоционально, выразительно передавать характер песен о вес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сказка – игра «Теремок»</w:t>
            </w:r>
          </w:p>
          <w:p>
            <w:pPr>
              <w:pStyle w:val="Normal"/>
              <w:jc w:val="both"/>
              <w:rPr/>
            </w:pPr>
            <w:r>
              <w:rPr/>
              <w:t>Р.н.п. «Светит меся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и о весн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от как весело у нас, посмотрите вы на нас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сполнение знакомых музыкальных произведений по одному и в ансамб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самостоятельно подбирать музыкальные инструменты для аккомпанемента народной потешк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. нар. песня «Лявониха»</w:t>
            </w:r>
          </w:p>
          <w:p>
            <w:pPr>
              <w:pStyle w:val="Normal"/>
              <w:jc w:val="both"/>
              <w:rPr/>
            </w:pPr>
            <w:r>
              <w:rPr/>
              <w:t>«Петушок»</w:t>
            </w:r>
          </w:p>
          <w:p>
            <w:pPr>
              <w:pStyle w:val="Normal"/>
              <w:jc w:val="both"/>
              <w:rPr/>
            </w:pPr>
            <w:r>
              <w:rPr/>
              <w:t>«Дин – дон» -народная прибау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ы играем и поем очень весело жив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вторение пройденного в течении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имеющиеся навыки и умения в игре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се знакомые пес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для роди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ЫЙ ПЛАН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 год обуч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6 – 7 л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: Формировать познавательные интересы детей в процессе музык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Способствовать открытым проявлениям таких чувств, как внимательность, взаимовыручка, вежливость, отзывчивость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добро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риобщать детей к музицированию, как пути активизации из познавате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6"/>
        <w:gridCol w:w="5484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занят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Звуки, которые живут рядом с нам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ень бродит у воро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онкое музыкально – сенсор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слушать: от хорошо известных «близких» звуков, окружающих ребенка в повседневной жизни, до звуков, составляющих музыкальные интон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ьфензон «Часики»</w:t>
            </w:r>
          </w:p>
          <w:p>
            <w:pPr>
              <w:pStyle w:val="Normal"/>
              <w:rPr/>
            </w:pPr>
            <w:r>
              <w:rPr/>
              <w:t xml:space="preserve">Румынская народная мелодия </w:t>
            </w:r>
          </w:p>
          <w:p>
            <w:pPr>
              <w:pStyle w:val="Normal"/>
              <w:rPr/>
            </w:pPr>
            <w:r>
              <w:rPr/>
              <w:t>«Кап – кап – кап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вуки шумовые и музыкальны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вуки улицы и леса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ять, сравнивать звуки, услышанные в жизни, со звуками, составляющими ту или иную музыкальную интонацию.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играть на музыкальных инструментах нетрадиционного ви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 «Камаринская»</w:t>
            </w:r>
          </w:p>
          <w:p>
            <w:pPr>
              <w:pStyle w:val="Normal"/>
              <w:jc w:val="both"/>
              <w:rPr/>
            </w:pPr>
            <w:r>
              <w:rPr/>
              <w:t>Изобразить шум листы, капли дож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аллофон. Гусл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Радуга звук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пособам игры на различных инструментах (металлофон, гусли).</w:t>
            </w:r>
          </w:p>
          <w:p>
            <w:pPr>
              <w:pStyle w:val="Normal"/>
              <w:jc w:val="both"/>
              <w:rPr/>
            </w:pPr>
            <w:r>
              <w:rPr/>
              <w:t>Отрабатывать слаженность и выразительность исполнения в оркестре.</w:t>
            </w:r>
          </w:p>
          <w:p>
            <w:pPr>
              <w:pStyle w:val="Normal"/>
              <w:jc w:val="both"/>
              <w:rPr/>
            </w:pPr>
            <w:r>
              <w:rPr/>
              <w:t>Добиваться от детей слаженности, четкости, выразительности при исполнении музыкальных произведений в ансамб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 «Камаринск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гафонников </w:t>
            </w:r>
          </w:p>
          <w:p>
            <w:pPr>
              <w:pStyle w:val="Normal"/>
              <w:jc w:val="both"/>
              <w:rPr/>
            </w:pPr>
            <w:r>
              <w:rPr/>
              <w:t>«Сани с колокольчикам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Металлофон. Гусли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Белоснежная морозная к нам пришла зим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сполнение знакомых пьес в ансамбле с педагогом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стойчивый интерес и любовь к музыке, эстетическое отношение к окружающему, к родной природе средствами музы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гафонников </w:t>
            </w:r>
          </w:p>
          <w:p>
            <w:pPr>
              <w:pStyle w:val="Normal"/>
              <w:jc w:val="both"/>
              <w:rPr/>
            </w:pPr>
            <w:r>
              <w:rPr/>
              <w:t>«Сани с колокольчиками»</w:t>
            </w:r>
          </w:p>
          <w:p>
            <w:pPr>
              <w:pStyle w:val="Normal"/>
              <w:jc w:val="both"/>
              <w:rPr/>
            </w:pPr>
            <w:r>
              <w:rPr/>
              <w:t>Р.н.п. «Как на тоненький лед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Угадай, что звучит?       Это ксилофон стучит!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дуга звуков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 детьми названия нот и где они находятся на ксилофоне.</w:t>
            </w:r>
          </w:p>
          <w:p>
            <w:pPr>
              <w:pStyle w:val="Normal"/>
              <w:jc w:val="both"/>
              <w:rPr/>
            </w:pPr>
            <w:r>
              <w:rPr/>
              <w:t>Показать детям приемы игры на ксилофоне</w:t>
            </w:r>
          </w:p>
          <w:p>
            <w:pPr>
              <w:pStyle w:val="Normal"/>
              <w:jc w:val="both"/>
              <w:rPr/>
            </w:pPr>
            <w:r>
              <w:rPr/>
              <w:t>Сравнить со звучанием традиционных и нетрадиционных музыкальных инструм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Мы играем и поем очень весело живем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играть на инструментах в самостоятельной деятельности в детском саду, в семье.</w:t>
            </w:r>
          </w:p>
          <w:p>
            <w:pPr>
              <w:pStyle w:val="Normal"/>
              <w:rPr/>
            </w:pPr>
            <w:r>
              <w:rPr/>
              <w:t>Развивать чувство ритма, тембровый и звуковысотны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Ах, вы сени мои сени»</w:t>
            </w:r>
          </w:p>
          <w:p>
            <w:pPr>
              <w:pStyle w:val="Normal"/>
              <w:rPr/>
            </w:pPr>
            <w:r>
              <w:rPr/>
              <w:t>Участие в развлечении «Масленица»</w:t>
            </w:r>
          </w:p>
          <w:p>
            <w:pPr>
              <w:pStyle w:val="Normal"/>
              <w:rPr/>
            </w:pPr>
            <w:r>
              <w:rPr/>
              <w:t>Посторенние ранее разуч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ло звучит оркестр развеселых инструмент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Весенняя фантаз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 детьми названия и приемы игры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Учить играть слаженно, ритмично, выразительно  в ансамбле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единять пение и аккомпанемент на музыкальных инструментах. Средствами разных видов деятельности приобщать детей к восприятию примет весны, вызывать соответствующий эмоциональный отк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Тиличеева «Наш оркестр»</w:t>
            </w:r>
          </w:p>
          <w:p>
            <w:pPr>
              <w:pStyle w:val="Normal"/>
              <w:jc w:val="both"/>
              <w:rPr/>
            </w:pPr>
            <w:r>
              <w:rPr/>
              <w:t>И.Штраус «Валь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от как весело у нас, посмотрите вы на нас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анализировать свою импровизационную деятельность.</w:t>
            </w:r>
          </w:p>
          <w:p>
            <w:pPr>
              <w:pStyle w:val="Normal"/>
              <w:rPr/>
            </w:pPr>
            <w:r>
              <w:rPr/>
              <w:t>Формировать умение передавать свое настроение словом, мимико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, музыкальную пам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Калинка»</w:t>
            </w:r>
          </w:p>
          <w:p>
            <w:pPr>
              <w:pStyle w:val="Normal"/>
              <w:jc w:val="both"/>
              <w:rPr/>
            </w:pPr>
            <w:r>
              <w:rPr/>
              <w:t>И.Штраус «Валь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ы играем и поем очень весело живе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вторение пройденного в течении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ваться слаженности звучания игры в оркестре на различных музыкальных инструментах, совершенствовать навыки  и умения, добиваться ритмического и динамического ансамб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ь пройденный за год материа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Вспомнить и сыграть полюбившиеся пьесы, разученные в течении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5:00Z</dcterms:created>
  <dc:creator>Лена</dc:creator>
  <dc:description/>
  <dc:language>en-US</dc:language>
  <cp:lastModifiedBy>Лена</cp:lastModifiedBy>
  <dcterms:modified xsi:type="dcterms:W3CDTF">2009-03-30T20:06:00Z</dcterms:modified>
  <cp:revision>1</cp:revision>
  <dc:subject/>
  <dc:title/>
</cp:coreProperties>
</file>