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Решение неполных квадратны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а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= 0</w:t>
      </w:r>
      <w:r>
        <w:rPr/>
        <w:t xml:space="preserve"> – квадратное уравнение при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 xml:space="preserve"> = 0, </w:t>
      </w:r>
      <w:r>
        <w:rPr>
          <w:lang w:val="en-US"/>
        </w:rPr>
        <w:t>c</w:t>
      </w:r>
      <w:r>
        <w:rPr/>
        <w:t xml:space="preserve"> = 0, то                                              Если с = 0, то                                                           Если </w:t>
      </w:r>
      <w:r>
        <w:rPr>
          <w:lang w:val="en-US"/>
        </w:rPr>
        <w:t>b</w:t>
      </w:r>
      <w:r>
        <w:rPr/>
        <w:t xml:space="preserve"> = 0, то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ax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 = 0  </w:t>
      </w:r>
      <w:r>
        <w:rPr>
          <w:lang w:val="en-US"/>
        </w:rPr>
        <w:t xml:space="preserve">                                                                  </w:t>
      </w:r>
      <w:r>
        <w:rPr>
          <w:b/>
          <w:i/>
          <w:lang w:val="en-US"/>
        </w:rPr>
        <w:t>ax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 + bx = 0</w:t>
      </w:r>
      <w:r>
        <w:rPr>
          <w:lang w:val="en-US"/>
        </w:rPr>
        <w:t xml:space="preserve">                                                               </w:t>
      </w:r>
      <w:r>
        <w:rPr>
          <w:b/>
          <w:i/>
          <w:lang w:val="en-US"/>
        </w:rPr>
        <w:t>ax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 + c = 0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                                                                      x(ax + b) = 0                                                             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-c</w:t>
      </w:r>
    </w:p>
    <w:p>
      <w:pPr>
        <w:pStyle w:val="Normal"/>
        <w:rPr/>
      </w:pPr>
      <w:r>
        <w:rPr>
          <w:b/>
          <w:i/>
          <w:lang w:val="en-US"/>
        </w:rPr>
        <w:t>x</w:t>
      </w:r>
      <w:r>
        <w:rPr>
          <w:b/>
          <w:i/>
        </w:rPr>
        <w:t xml:space="preserve"> = 0</w:t>
      </w:r>
      <w:r>
        <w:rPr/>
        <w:t xml:space="preserve">                                                                     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= 0</w:t>
      </w:r>
      <w:r>
        <w:rPr/>
        <w:t xml:space="preserve"> или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0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=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                         </w:t>
      </w:r>
      <w:r>
        <w:rPr>
          <w:b/>
          <w:i/>
        </w:rPr>
        <w:t xml:space="preserve">1. Есл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>, то корней нет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2. Есл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>, то х = 0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3. Есл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 xml:space="preserve">, то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/>
      </w:pP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                                                                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= 0                                                         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 = 0                     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5 = 0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0                                                                       </w:t>
      </w:r>
      <w:r>
        <w:rPr>
          <w:lang w:val="en-US"/>
        </w:rPr>
        <w:t>x</w:t>
      </w:r>
      <w:r>
        <w:rPr/>
        <w:t>(3</w:t>
      </w:r>
      <w:r>
        <w:rPr>
          <w:lang w:val="en-US"/>
        </w:rPr>
        <w:t>x</w:t>
      </w:r>
      <w:r>
        <w:rPr/>
        <w:t xml:space="preserve"> – 2) = 0                                                        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-10                          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5</w:t>
      </w:r>
    </w:p>
    <w:p>
      <w:pPr>
        <w:pStyle w:val="Normal"/>
        <w:rPr/>
      </w:pPr>
      <w:r>
        <w:rPr/>
        <w:t>Ответ: 0                                                                х = 0 или 3х – 2 = 0                                                х</w:t>
      </w:r>
      <w:r>
        <w:rPr>
          <w:vertAlign w:val="superscript"/>
        </w:rPr>
        <w:t>2</w:t>
      </w:r>
      <w:r>
        <w:rPr/>
        <w:t xml:space="preserve"> = -5                                  х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3х = 2                                                      Ответ: корней нет.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                                             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вет: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1) Решить уравнение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  </w:t>
      </w:r>
      <w:r>
        <w:rPr>
          <w:lang w:val="en-US"/>
        </w:rPr>
        <w:t>5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1 = 0                           II.    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 = 0                             III. 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4 = 0                                         IV.    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 = 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= 0                                 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= 0                                 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= 0                                                  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= 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1 = 0                                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 = 0                                  1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44 = 0                                             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 = 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                                        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                                         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                                                         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(x + 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7 = 0                          5(x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5 = 0                        4(x – 1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4 = 0                                       6(x + 3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4 = 0</w:t>
      </w:r>
    </w:p>
    <w:p>
      <w:pPr>
        <w:pStyle w:val="Normal"/>
        <w:rPr/>
      </w:pPr>
      <w:r>
        <w:rPr/>
        <w:t>2) Составьте аналогичные уравнения и решите их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шение квадратных уравнений по формуле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Уравнение  а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= 0, а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>0</w:t>
      </w:r>
      <w:r>
        <w:rPr/>
        <w:t xml:space="preserve"> – квадратн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ешить квадратное уравнение по формуле, найдём  дискриминант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= 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</w:rPr>
        <w:t xml:space="preserve"> – 4</w:t>
      </w:r>
      <w:r>
        <w:rPr>
          <w:b/>
          <w:lang w:val="en-US"/>
        </w:rPr>
        <w:t>a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828800" cy="342900"/>
                <wp:effectExtent l="0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296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600200" cy="2286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85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D</w:t>
      </w:r>
      <w:r>
        <w:rPr/>
        <w:t xml:space="preserve"> &lt; 0, </w:t>
      </w:r>
      <w:r>
        <w:rPr>
          <w:b/>
        </w:rPr>
        <w:t>корней нет</w:t>
      </w:r>
      <w:r>
        <w:rPr/>
        <w:t xml:space="preserve">                                 </w:t>
      </w:r>
      <w:r>
        <w:rPr>
          <w:lang w:val="en-US"/>
        </w:rPr>
        <w:t>D</w:t>
      </w:r>
      <w:r>
        <w:rPr/>
        <w:t xml:space="preserve"> = 0, </w:t>
      </w:r>
      <w:r>
        <w:rPr>
          <w:b/>
        </w:rPr>
        <w:t xml:space="preserve">один корен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</w:t>
      </w:r>
      <w:r>
        <w:rPr>
          <w:lang w:val="en-US"/>
        </w:rPr>
        <w:t>D</w:t>
      </w:r>
      <w:r>
        <w:rPr/>
        <w:t xml:space="preserve"> &gt; 0, </w:t>
      </w:r>
      <w:r>
        <w:rPr>
          <w:b/>
        </w:rPr>
        <w:t>два кор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ры: </w:t>
      </w:r>
    </w:p>
    <w:p>
      <w:pPr>
        <w:pStyle w:val="Normal"/>
        <w:rPr/>
      </w:pPr>
      <w:r>
        <w:rPr/>
        <w:t>а) 8х</w:t>
      </w:r>
      <w:r>
        <w:rPr>
          <w:vertAlign w:val="superscript"/>
        </w:rPr>
        <w:t xml:space="preserve">2 </w:t>
      </w:r>
      <w:r>
        <w:rPr/>
        <w:t>+ 4х + 3 = 0                                                                  б) х</w:t>
      </w:r>
      <w:r>
        <w:rPr>
          <w:vertAlign w:val="superscript"/>
        </w:rPr>
        <w:t>2</w:t>
      </w:r>
      <w:r>
        <w:rPr/>
        <w:t xml:space="preserve"> – 6х + 9 = 0                                              в) 5х</w:t>
      </w:r>
      <w:r>
        <w:rPr>
          <w:vertAlign w:val="superscript"/>
        </w:rPr>
        <w:t>2</w:t>
      </w:r>
      <w:r>
        <w:rPr/>
        <w:t xml:space="preserve"> – 3х – 2 = 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Ответ: корней нет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вет: 3                                                          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-0,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вет: 1; -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ние:</w:t>
      </w:r>
      <w:r>
        <w:rPr>
          <w:u w:val="single"/>
        </w:rPr>
        <w:t xml:space="preserve"> Решить уравн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       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8 = 0                            </w:t>
      </w:r>
      <w:r>
        <w:rPr>
          <w:lang w:val="en-US"/>
        </w:rPr>
        <w:t>II</w:t>
      </w:r>
      <w:r>
        <w:rPr/>
        <w:t xml:space="preserve">     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x</w:t>
      </w:r>
      <w:r>
        <w:rPr/>
        <w:t xml:space="preserve"> + 3 = 0                            </w:t>
      </w:r>
      <w:r>
        <w:rPr>
          <w:lang w:val="en-US"/>
        </w:rPr>
        <w:t>III</w: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10 = 0                         </w:t>
      </w:r>
      <w:r>
        <w:rPr>
          <w:lang w:val="en-US"/>
        </w:rPr>
        <w:t>IV</w:t>
      </w:r>
      <w:r>
        <w:rPr/>
        <w:t xml:space="preserve">  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2 = 0     </w:t>
      </w:r>
    </w:p>
    <w:p>
      <w:pPr>
        <w:pStyle w:val="Normal"/>
        <w:rPr/>
      </w:pPr>
      <w:r>
        <w:rPr/>
        <w:t xml:space="preserve">            </w: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0</w:t>
      </w:r>
      <w:r>
        <w:rPr>
          <w:lang w:val="en-US"/>
        </w:rPr>
        <w:t>x</w:t>
      </w:r>
      <w:r>
        <w:rPr/>
        <w:t xml:space="preserve"> + 25 = 0                                  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+ 1 = 0                                 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+ 3 = 0                               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3 = 0      </w:t>
      </w:r>
    </w:p>
    <w:p>
      <w:pPr>
        <w:pStyle w:val="Normal"/>
        <w:rPr/>
      </w:pPr>
      <w:r>
        <w:rPr/>
        <w:t xml:space="preserve">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7 = 0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30 = 0                                 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8 = 0                                  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lang w:val="en-US"/>
        </w:rPr>
        <w:t>x</w:t>
      </w:r>
      <w:r>
        <w:rPr/>
        <w:t xml:space="preserve"> + 2 = 0  </w:t>
      </w:r>
    </w:p>
    <w:p>
      <w:pPr>
        <w:pStyle w:val="Normal"/>
        <w:rPr/>
      </w:pPr>
      <w:r>
        <w:rPr/>
        <w:t xml:space="preserve">            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4 = 0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12 = 0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+ 12 = 0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24 = 0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 – </w:t>
      </w:r>
      <w:r>
        <w:rPr>
          <w:lang w:val="en-US"/>
        </w:rPr>
        <w:t>x</w:t>
      </w:r>
      <w:r>
        <w:rPr/>
        <w:t xml:space="preserve"> = ( 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                                       (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= -3</w:t>
      </w:r>
      <w:r>
        <w:rPr>
          <w:lang w:val="en-US"/>
        </w:rPr>
        <w:t>x</w:t>
      </w:r>
      <w:r>
        <w:rPr/>
        <w:t xml:space="preserve"> – 8                                   (</w:t>
      </w:r>
      <w:r>
        <w:rPr>
          <w:lang w:val="en-US"/>
        </w:rPr>
        <w:t>x</w:t>
      </w:r>
      <w:r>
        <w:rPr/>
        <w:t xml:space="preserve"> – 3)</w:t>
      </w:r>
      <w:r>
        <w:rPr>
          <w:vertAlign w:val="superscript"/>
        </w:rPr>
        <w:t xml:space="preserve">2 </w:t>
      </w:r>
      <w:r>
        <w:rPr/>
        <w:t>= 2</w:t>
      </w:r>
      <w:r>
        <w:rPr>
          <w:lang w:val="en-US"/>
        </w:rPr>
        <w:t>x</w:t>
      </w:r>
      <w:r>
        <w:rPr/>
        <w:t xml:space="preserve"> + 29                                 5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2) – 17</w:t>
      </w:r>
      <w:r>
        <w:rPr>
          <w:lang w:val="en-US"/>
        </w:rPr>
        <w:t>x</w:t>
      </w:r>
      <w:r>
        <w:rPr/>
        <w:t xml:space="preserve"> = 6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</w:t>
      </w:r>
      <w:r>
        <w:rPr/>
        <w:t>Решение квадратных неравенств аx</w:t>
      </w:r>
      <w:r>
        <w:rPr>
          <w:vertAlign w:val="superscript"/>
        </w:rPr>
        <w:t>2</w:t>
      </w:r>
      <w:r>
        <w:rPr/>
        <w:t xml:space="preserve"> + bx + c &gt; 0, а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йти корни квадратного трехчлена а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x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 Отметить корни на оси Х, сделать набросок параболы (</w:t>
      </w:r>
      <w:r>
        <w:rPr>
          <w:b/>
          <w:lang w:val="en-US"/>
        </w:rPr>
        <w:t>a</w:t>
      </w:r>
      <w:r>
        <w:rPr>
          <w:b/>
        </w:rPr>
        <w:t xml:space="preserve"> &gt; 0, ветви вверх; </w:t>
      </w:r>
      <w:r>
        <w:rPr>
          <w:b/>
          <w:lang w:val="en-US"/>
        </w:rPr>
        <w:t>a</w:t>
      </w:r>
      <w:r>
        <w:rPr>
          <w:b/>
        </w:rPr>
        <w:t xml:space="preserve"> &lt; 0, ветви вниз).</w:t>
      </w:r>
    </w:p>
    <w:p>
      <w:pPr>
        <w:pStyle w:val="Normal"/>
        <w:rPr>
          <w:b/>
          <w:b/>
        </w:rPr>
      </w:pPr>
      <w:r>
        <w:rPr>
          <w:b/>
        </w:rPr>
        <w:t>3. С помощью полученной модели определить, на каких промежутках оси Х ординаты графика положительны ( отрицательны); включить необходимые промежутки в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54"/>
        <w:gridCol w:w="3755"/>
        <w:gridCol w:w="3755"/>
      </w:tblGrid>
      <w:tr>
        <w:trPr>
          <w:trHeight w:val="455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7320</wp:posOffset>
                      </wp:positionV>
                      <wp:extent cx="1943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1.6pt" to="152.95pt,1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8420</wp:posOffset>
                      </wp:positionV>
                      <wp:extent cx="74930" cy="8890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4.6pt" to="5.85pt,11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1. 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2х – 3 &gt;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2х – 3 =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= 16 (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&gt; 0, 2 корн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 xml:space="preserve">1 </w:t>
            </w:r>
            <w:r>
              <w:rPr>
                <w:b/>
                <w:i/>
              </w:rPr>
              <w:t>= 3, х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= 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9375</wp:posOffset>
                      </wp:positionV>
                      <wp:extent cx="800100" cy="72263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38">
                                    <a:moveTo>
                                      <a:pt x="0" y="0"/>
                                    </a:moveTo>
                                    <a:cubicBezTo>
                                      <a:pt x="53" y="276"/>
                                      <a:pt x="106" y="552"/>
                                      <a:pt x="196" y="732"/>
                                    </a:cubicBezTo>
                                    <a:cubicBezTo>
                                      <a:pt x="286" y="912"/>
                                      <a:pt x="453" y="1022"/>
                                      <a:pt x="540" y="1080"/>
                                    </a:cubicBezTo>
                                    <a:cubicBezTo>
                                      <a:pt x="627" y="1138"/>
                                      <a:pt x="630" y="1138"/>
                                      <a:pt x="720" y="1080"/>
                                    </a:cubicBezTo>
                                    <a:cubicBezTo>
                                      <a:pt x="810" y="1022"/>
                                      <a:pt x="992" y="912"/>
                                      <a:pt x="1082" y="732"/>
                                    </a:cubicBezTo>
                                    <a:cubicBezTo>
                                      <a:pt x="1172" y="552"/>
                                      <a:pt x="1216" y="27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38" path="m0,0c53,276,106,552,196,732c286,912,453,1022,540,1080c627,1138,630,1138,720,1080c810,1022,992,912,1082,732c1172,552,1216,276,1260,0e" stroked="t" o:allowincell="t" style="position:absolute;margin-left:48.2pt;margin-top:6.25pt;width:62.95pt;height:5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50495</wp:posOffset>
                      </wp:positionV>
                      <wp:extent cx="43180" cy="43180"/>
                      <wp:effectExtent l="2540" t="1905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11.85pt;width:3.35pt;height:3.35pt;flip:x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60655</wp:posOffset>
                      </wp:positionV>
                      <wp:extent cx="43180" cy="43180"/>
                      <wp:effectExtent l="2540" t="190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2.65pt;width:3.35pt;height:3.35pt;flip:x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8.25pt" to="12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8.25pt" to="18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8.25pt" to="24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8.25pt" to="30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8.25pt" to="36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8.25pt" to="42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0</wp:posOffset>
                      </wp:positionV>
                      <wp:extent cx="74930" cy="889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8pt" to="54.05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8.25pt" to="48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8.25pt" to="116.3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01600</wp:posOffset>
                      </wp:positionV>
                      <wp:extent cx="74930" cy="889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8pt" to="110.3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8.25pt" to="122.3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8.25pt" to="146.3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8.25pt" to="140.3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8.25pt" to="134.3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4775</wp:posOffset>
                      </wp:positionV>
                      <wp:extent cx="74930" cy="889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25pt" to="128.3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-1               3              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: </w:t>
            </w:r>
            <w:r>
              <w:rPr>
                <w:b/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4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4х + 1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4х + 1 =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1,2</w:t>
            </w:r>
            <w:r>
              <w:rPr>
                <w:b/>
                <w:i/>
              </w:rPr>
              <w:t xml:space="preserve"> = 0,5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6350</wp:posOffset>
                      </wp:positionV>
                      <wp:extent cx="800100" cy="722630"/>
                      <wp:effectExtent l="5080" t="508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38">
                                    <a:moveTo>
                                      <a:pt x="0" y="0"/>
                                    </a:moveTo>
                                    <a:cubicBezTo>
                                      <a:pt x="53" y="276"/>
                                      <a:pt x="106" y="552"/>
                                      <a:pt x="196" y="732"/>
                                    </a:cubicBezTo>
                                    <a:cubicBezTo>
                                      <a:pt x="286" y="912"/>
                                      <a:pt x="453" y="1022"/>
                                      <a:pt x="540" y="1080"/>
                                    </a:cubicBezTo>
                                    <a:cubicBezTo>
                                      <a:pt x="627" y="1138"/>
                                      <a:pt x="630" y="1138"/>
                                      <a:pt x="720" y="1080"/>
                                    </a:cubicBezTo>
                                    <a:cubicBezTo>
                                      <a:pt x="810" y="1022"/>
                                      <a:pt x="992" y="912"/>
                                      <a:pt x="1082" y="732"/>
                                    </a:cubicBezTo>
                                    <a:cubicBezTo>
                                      <a:pt x="1172" y="552"/>
                                      <a:pt x="1216" y="27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38" path="m0,0c53,276,106,552,196,732c286,912,453,1022,540,1080c627,1138,630,1138,720,1080c810,1022,992,912,1082,732c1172,552,1216,276,1260,0e" stroked="t" o:allowincell="t" style="position:absolute;margin-left:50.7pt;margin-top:-0.5pt;width:62.95pt;height:5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3670</wp:posOffset>
                      </wp:positionV>
                      <wp:extent cx="50165" cy="501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12.1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943100" cy="635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pt" to="152.95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0,5                     </w:t>
            </w:r>
            <w:r>
              <w:rPr>
                <w:b/>
                <w:i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: х = 0,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 2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х + 4 &gt;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х + 4 =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= - 31 (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&lt; 0, корней н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3175</wp:posOffset>
                      </wp:positionV>
                      <wp:extent cx="800100" cy="722630"/>
                      <wp:effectExtent l="5080" t="5080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38">
                                    <a:moveTo>
                                      <a:pt x="0" y="0"/>
                                    </a:moveTo>
                                    <a:cubicBezTo>
                                      <a:pt x="53" y="276"/>
                                      <a:pt x="106" y="552"/>
                                      <a:pt x="196" y="732"/>
                                    </a:cubicBezTo>
                                    <a:cubicBezTo>
                                      <a:pt x="286" y="912"/>
                                      <a:pt x="453" y="1022"/>
                                      <a:pt x="540" y="1080"/>
                                    </a:cubicBezTo>
                                    <a:cubicBezTo>
                                      <a:pt x="627" y="1138"/>
                                      <a:pt x="630" y="1138"/>
                                      <a:pt x="720" y="1080"/>
                                    </a:cubicBezTo>
                                    <a:cubicBezTo>
                                      <a:pt x="810" y="1022"/>
                                      <a:pt x="992" y="912"/>
                                      <a:pt x="1082" y="732"/>
                                    </a:cubicBezTo>
                                    <a:cubicBezTo>
                                      <a:pt x="1172" y="552"/>
                                      <a:pt x="1216" y="27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38" path="m0,0c53,276,106,552,196,732c286,912,453,1022,540,1080c627,1138,630,1138,720,1080c810,1022,992,912,1082,732c1172,552,1216,276,1260,0e" stroked="t" o:allowincell="t" style="position:absolute;margin-left:39.75pt;margin-top:-0.25pt;width:62.95pt;height:5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635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05pt" to="160.3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: </w:t>
            </w:r>
            <w:r>
              <w:rPr>
                <w:b/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  –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3х – 8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–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3х – 8 =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= - 23 (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&lt; 0, корней н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175</wp:posOffset>
                      </wp:positionV>
                      <wp:extent cx="1943100" cy="635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0.25pt" to="163.3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27635</wp:posOffset>
                      </wp:positionV>
                      <wp:extent cx="800100" cy="722630"/>
                      <wp:effectExtent l="5715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38">
                                    <a:moveTo>
                                      <a:pt x="0" y="0"/>
                                    </a:moveTo>
                                    <a:cubicBezTo>
                                      <a:pt x="53" y="276"/>
                                      <a:pt x="106" y="552"/>
                                      <a:pt x="196" y="732"/>
                                    </a:cubicBezTo>
                                    <a:cubicBezTo>
                                      <a:pt x="286" y="912"/>
                                      <a:pt x="453" y="1022"/>
                                      <a:pt x="540" y="1080"/>
                                    </a:cubicBezTo>
                                    <a:cubicBezTo>
                                      <a:pt x="627" y="1138"/>
                                      <a:pt x="630" y="1138"/>
                                      <a:pt x="720" y="1080"/>
                                    </a:cubicBezTo>
                                    <a:cubicBezTo>
                                      <a:pt x="810" y="1022"/>
                                      <a:pt x="992" y="912"/>
                                      <a:pt x="1082" y="732"/>
                                    </a:cubicBezTo>
                                    <a:cubicBezTo>
                                      <a:pt x="1172" y="552"/>
                                      <a:pt x="1216" y="27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38" path="m0,0c53,276,106,552,196,732c286,912,453,1022,540,1080c627,1138,630,1138,720,1080c810,1022,992,912,1082,732c1172,552,1216,276,1260,0e" stroked="t" o:allowincell="t" style="position:absolute;margin-left:50.4pt;margin-top:10.05pt;width:62.95pt;height:56.85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: решений 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 Решить неравенство: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. 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х –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&gt; 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х </w:t>
            </w:r>
            <w:r>
              <w:rPr>
                <w:b/>
                <w:i/>
                <w:lang w:val="en-US"/>
              </w:rPr>
              <w:t>+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+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х – 3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2х </w:t>
            </w:r>
            <w:r>
              <w:rPr>
                <w:b/>
                <w:i/>
                <w:lang w:val="en-US"/>
              </w:rPr>
              <w:t>+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 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2х – 48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х – 6 &gt;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6х + 9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3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х + 2 &gt; 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  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4х + 3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3х + 1 &lt;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16х + 64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7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х + 3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  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12х – 45 &lt;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5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11х + 2 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-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 4х – 4 &lt; 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5х + 10 &lt;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3:00Z</dcterms:created>
  <dc:creator>Лена</dc:creator>
  <dc:description/>
  <dc:language>en-US</dc:language>
  <cp:lastModifiedBy>Лена</cp:lastModifiedBy>
  <dcterms:modified xsi:type="dcterms:W3CDTF">2009-03-30T19:45:00Z</dcterms:modified>
  <cp:revision>1</cp:revision>
  <dc:subject/>
  <dc:title/>
</cp:coreProperties>
</file>