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нятью время истекло.</w:t>
              <w:br/>
              <w:t>Я вам безмерно благодарна,</w:t>
              <w:br/>
              <w:t>За то, что приняли тепло.</w:t>
              <w:br/>
              <w:t>И поработали ударно!</w:t>
              <w:br/>
              <w:t xml:space="preserve">Желаю вам новых открытий. 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аша Каркуш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096770" cy="2229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нятью время истекло.</w:t>
              <w:br/>
              <w:t>Я вам безмерно благодарна,</w:t>
              <w:br/>
              <w:t>За то, что приняли тепло.</w:t>
              <w:br/>
              <w:t>И поработали ударно!</w:t>
              <w:br/>
              <w:t xml:space="preserve">Желаю вам новых открытий. 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аша Каркуш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096770" cy="2229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Занятью время истекло.</w:t>
              <w:br/>
              <w:t>Я вам безмерно благодарна,</w:t>
              <w:br/>
              <w:t>За то, что приняли тепло.</w:t>
              <w:br/>
              <w:t>И поработали ударно!</w:t>
              <w:br/>
              <w:t xml:space="preserve">Желаю вам новых открытий. 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аша Каркуш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096770" cy="2229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Занятью время истекло.</w:t>
              <w:br/>
              <w:t>Я вам безмерно благодарна,</w:t>
              <w:br/>
              <w:t>За то, что приняли тепло.</w:t>
              <w:br/>
              <w:t>И поработали ударно!</w:t>
              <w:br/>
              <w:t xml:space="preserve">Желаю вам новых открытий. </w:t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аша Каркуш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096770" cy="2229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5:29:00Z</dcterms:created>
  <dc:creator>Алёна</dc:creator>
  <dc:description/>
  <dc:language>en-US</dc:language>
  <cp:lastModifiedBy>Алёна</cp:lastModifiedBy>
  <cp:lastPrinted>2008-12-13T20:32:00Z</cp:lastPrinted>
  <dcterms:modified xsi:type="dcterms:W3CDTF">2008-12-13T15:32:00Z</dcterms:modified>
  <cp:revision>2</cp:revision>
  <dc:subject/>
  <dc:title/>
</cp:coreProperties>
</file>