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 конспекта игры «Муравейник» для учащихся 5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Нахождение НОД и Н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для дос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6"/>
        <w:gridCol w:w="973"/>
        <w:gridCol w:w="3793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К(24;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99;12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Д(45;13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36;18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К(106;15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36;18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К(72;10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98;2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Д(220;24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16;18)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Д(48;32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130;1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К(120;4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45;2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Д(57;36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150;1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ОК(170;28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39;33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170;28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16;3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225;4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27;8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144;21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256;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1001;1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24;1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47;9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35;10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31;3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64;9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196;2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111;122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169;2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60;70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31;9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51;1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Д(180;5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К(324;36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чителя (соответствия для проверки учащих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666"/>
        <w:gridCol w:w="152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фиксирования правильных ответ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28"/>
        <w:gridCol w:w="4549"/>
        <w:gridCol w:w="10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групп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 капита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и учащихс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ксирование правильных отв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енкова У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патин Р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юшкин М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чинина 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уравлёв К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ов С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. 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сацкий Н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игина Д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озов К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юшкин Д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ненков 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рицын С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ханов 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ймак 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ева Н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и с ответ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9"/>
        <w:gridCol w:w="1594"/>
        <w:gridCol w:w="1594"/>
        <w:gridCol w:w="1594"/>
        <w:gridCol w:w="1595"/>
      </w:tblGrid>
      <w:tr>
        <w:trPr>
          <w:trHeight w:val="12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200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8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05</w:t>
            </w:r>
          </w:p>
        </w:tc>
      </w:tr>
      <w:tr>
        <w:trPr>
          <w:trHeight w:val="11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014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3</w:t>
            </w:r>
          </w:p>
        </w:tc>
      </w:tr>
      <w:tr>
        <w:trPr>
          <w:trHeight w:val="11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001</w:t>
            </w:r>
          </w:p>
        </w:tc>
      </w:tr>
      <w:tr>
        <w:trPr>
          <w:trHeight w:val="11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3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8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6</w:t>
            </w:r>
          </w:p>
        </w:tc>
      </w:tr>
      <w:tr>
        <w:trPr>
          <w:trHeight w:val="12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25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56</w:t>
            </w:r>
          </w:p>
        </w:tc>
      </w:tr>
      <w:tr>
        <w:trPr>
          <w:trHeight w:val="12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2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3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4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96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6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20</w:t>
            </w:r>
          </w:p>
        </w:tc>
      </w:tr>
      <w:tr>
        <w:trPr>
          <w:trHeight w:val="16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1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8</w:t>
            </w:r>
          </w:p>
          <w:p>
            <w:pPr>
              <w:pStyle w:val="Normal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24</w:t>
            </w:r>
          </w:p>
        </w:tc>
        <w:tc>
          <w:tcPr>
            <w:tcW w:w="6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4:00Z</dcterms:created>
  <dc:creator>Ученик</dc:creator>
  <dc:description/>
  <cp:keywords/>
  <dc:language>en-US</dc:language>
  <cp:lastModifiedBy>KOT</cp:lastModifiedBy>
  <dcterms:modified xsi:type="dcterms:W3CDTF">2009-01-26T14:01:00Z</dcterms:modified>
  <cp:revision>4</cp:revision>
  <dc:subject/>
  <dc:title>Конспект учителя (соответствия для проверки учащихся)</dc:title>
</cp:coreProperties>
</file>