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ЛОЖЕНИЕ № 1</w:t>
      </w:r>
    </w:p>
    <w:p>
      <w:pPr>
        <w:pStyle w:val="2"/>
        <w:rPr>
          <w:color w:val="9933FF"/>
          <w:sz w:val="32"/>
          <w:szCs w:val="32"/>
          <w:u w:val="single"/>
        </w:rPr>
      </w:pPr>
      <w:r>
        <w:rPr>
          <w:color w:val="9933FF"/>
          <w:sz w:val="32"/>
          <w:szCs w:val="32"/>
          <w:u w:val="single"/>
        </w:rPr>
        <w:t xml:space="preserve">МОДЕЛЬ КОРРЕКЦИОННО-ПРОФИЛАКТИЧЕСКОЙ РАБОТЫ </w:t>
      </w:r>
    </w:p>
    <w:p>
      <w:pPr>
        <w:pStyle w:val="2"/>
        <w:rPr>
          <w:rFonts w:ascii="Arial Black" w:hAnsi="Arial Black" w:cs="Arial Black"/>
          <w:color w:val="9933FF"/>
          <w:sz w:val="32"/>
          <w:szCs w:val="32"/>
          <w:u w:val="single"/>
        </w:rPr>
      </w:pPr>
      <w:r>
        <w:rPr>
          <w:color w:val="9933FF"/>
          <w:sz w:val="32"/>
          <w:szCs w:val="32"/>
          <w:u w:val="single"/>
        </w:rPr>
        <w:t>С ДЕТЬМИ РАННЕГО ВОЗРАСТА, ИМЕЮЩИМИ ПРЕДПОЛОЖИТЕЛЬНО ТЕМПОВЫЕ ЗАДЕРЖКИ РАЗВИТИЯ РЕЧИ</w:t>
      </w:r>
    </w:p>
    <w:p>
      <w:pPr>
        <w:pStyle w:val="2"/>
        <w:spacing w:lineRule="auto" w:line="360"/>
        <w:jc w:val="left"/>
        <w:rPr>
          <w:rFonts w:ascii="Arial Black" w:hAnsi="Arial Black" w:cs="Arial Black"/>
          <w:b w:val="false"/>
          <w:b w:val="false"/>
          <w:bCs/>
          <w:color w:val="9933FF"/>
          <w:sz w:val="26"/>
          <w:szCs w:val="26"/>
          <w:u w:val="single"/>
        </w:rPr>
      </w:pPr>
      <w:r>
        <w:rPr>
          <w:rFonts w:cs="Arial Black" w:ascii="Arial Black" w:hAnsi="Arial Black"/>
          <w:b w:val="false"/>
          <w:bCs/>
          <w:color w:val="9933FF"/>
          <w:sz w:val="26"/>
          <w:szCs w:val="26"/>
          <w:u w:val="single"/>
        </w:rPr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2286000" cy="1028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pt;margin-top:12.1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white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1943100" cy="1028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1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ff"/>
                <v:stroke color="#3366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53670</wp:posOffset>
                </wp:positionV>
                <wp:extent cx="2971800" cy="1028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2.1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cff"/>
                <v:stroke color="#3366ff" weight="28440" joinstyle="miter" endcap="flat"/>
                <w10:wrap type="none"/>
              </v:oval>
            </w:pict>
          </mc:Fallback>
        </mc:AlternateContent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800100" cy="342900"/>
                <wp:effectExtent l="6985" t="12700" r="762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RightArrow">
                          <a:avLst>
                            <a:gd name="adj1" fmla="val 50000"/>
                            <a:gd name="adj2" fmla="val 46436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7pt;margin-top:16.65pt;width:62.95pt;height:26.95pt;mso-wrap-style:none;v-text-anchor:middle" type="_x0000_t69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11455</wp:posOffset>
                </wp:positionV>
                <wp:extent cx="800100" cy="342900"/>
                <wp:effectExtent l="6985" t="1270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eftRightArrow">
                          <a:avLst>
                            <a:gd name="adj1" fmla="val 50000"/>
                            <a:gd name="adj2" fmla="val 4643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6.65pt;width:62.95pt;height:26.95pt;mso-wrap-style:none;v-text-anchor:middle" type="_x0000_t69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1485900" cy="914400"/>
                <wp:effectExtent l="15240" t="2476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323.95pt,79.8pt" stroked="t" o:allowincell="f" style="position:absolute">
                <v:stroke color="#6666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1371600" cy="914400"/>
                <wp:effectExtent l="0" t="2413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485.95pt,79.8pt" stroked="t" o:allowincell="f" style="position:absolute;flip:x">
                <v:stroke color="#6666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0" cy="5715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51pt,57.35pt" stroked="t" o:allowincell="f" style="position:absolute">
                <v:stroke color="#666699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4000500" cy="5715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ИАГНОСТИЧЕСКИ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8.15pt;width:31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ИАГНОСТИЧЕСКИЙ ЭТАП</w:t>
                      </w:r>
                    </w:p>
                  </w:txbxContent>
                </v:textbox>
                <v:fill o:detectmouseclick="t" type="solid" color2="#000066"/>
                <v:stroke color="#6666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1028700" cy="1371600"/>
                <wp:effectExtent l="5080" t="508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1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1028700" cy="1371600"/>
                <wp:effectExtent l="5080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136080 h 777600"/>
                            <a:gd name="textAreaBottom" fmla="*/ 563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8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3195</wp:posOffset>
                </wp:positionV>
                <wp:extent cx="5943600" cy="5715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О-ПРОФИЛАКТИЧЕСКИ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1pt;margin-top:12.85pt;width:46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О-ПРОФИЛАКТИЧЕСКИЙ ЭТАП</w:t>
                      </w:r>
                    </w:p>
                  </w:txbxContent>
                </v:textbox>
                <v:fill o:detectmouseclick="t" type="solid" color2="#330033"/>
                <v:stroke color="#666699" weight="57240" joinstyle="miter" endcap="flat"/>
                <w10:wrap type="none"/>
              </v:roundrect>
            </w:pict>
          </mc:Fallback>
        </mc:AlternateContent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2"/>
        <w:spacing w:lineRule="auto" w:line="360"/>
        <w:jc w:val="left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6858000" cy="5715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ИНФОРМАЦИОННО-ПРОГНОСТИЧЕСКИ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0pt;margin-top:16.05pt;width:53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ИНФОРМАЦИОННО-ПРОГНОСТИЧЕСКИЙ ЭТАП</w:t>
                      </w:r>
                    </w:p>
                  </w:txbxContent>
                </v:textbox>
                <v:fill o:detectmouseclick="t" type="solid" color2="#003366"/>
                <v:stroke color="#666699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6:00Z</dcterms:created>
  <dc:creator>--</dc:creator>
  <dc:description/>
  <dc:language>en-US</dc:language>
  <cp:lastModifiedBy>--</cp:lastModifiedBy>
  <dcterms:modified xsi:type="dcterms:W3CDTF">2009-01-09T13:38:00Z</dcterms:modified>
  <cp:revision>2</cp:revision>
  <dc:subject/>
  <dc:title/>
</cp:coreProperties>
</file>