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  <w:t>Рисунок 1. Кроссворд</w:t>
      </w:r>
    </w:p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</w:r>
    </w:p>
    <w:tbl>
      <w:tblPr>
        <w:tblW w:w="7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0"/>
        <w:gridCol w:w="328"/>
        <w:gridCol w:w="348"/>
        <w:gridCol w:w="360"/>
        <w:gridCol w:w="361"/>
        <w:gridCol w:w="331"/>
        <w:gridCol w:w="381"/>
        <w:gridCol w:w="430"/>
        <w:gridCol w:w="333"/>
        <w:gridCol w:w="354"/>
        <w:gridCol w:w="333"/>
        <w:gridCol w:w="328"/>
        <w:gridCol w:w="333"/>
        <w:gridCol w:w="360"/>
        <w:gridCol w:w="333"/>
        <w:gridCol w:w="328"/>
        <w:gridCol w:w="327"/>
        <w:gridCol w:w="328"/>
        <w:gridCol w:w="360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  <w:t>Рисунок 2. Графики функции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sz w:val="24"/>
        </w:rPr>
      </w:pPr>
      <w:r>
        <w:rPr>
          <w:sz w:val="24"/>
        </w:rPr>
        <w:t>1 группа</w: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2184400" cy="348297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34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5485">
                              <a:moveTo>
                                <a:pt x="0" y="2892"/>
                              </a:moveTo>
                              <a:cubicBezTo>
                                <a:pt x="91" y="2077"/>
                                <a:pt x="182" y="1262"/>
                                <a:pt x="363" y="900"/>
                              </a:cubicBezTo>
                              <a:cubicBezTo>
                                <a:pt x="544" y="538"/>
                                <a:pt x="755" y="0"/>
                                <a:pt x="1087" y="719"/>
                              </a:cubicBezTo>
                              <a:cubicBezTo>
                                <a:pt x="1419" y="1438"/>
                                <a:pt x="1962" y="4941"/>
                                <a:pt x="2354" y="5213"/>
                              </a:cubicBezTo>
                              <a:cubicBezTo>
                                <a:pt x="2746" y="5485"/>
                                <a:pt x="3093" y="3916"/>
                                <a:pt x="3440" y="2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5485" path="m0,2892c91,2077,182,1262,363,900c544,538,755,0,1087,719c1419,1438,1962,4941,2354,5213c2746,5485,3093,3916,3440,2348e" stroked="t" o:allowincell="f" style="position:absolute;margin-left:179.25pt;margin-top:7.55pt;width:171.95pt;height:2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6395</wp:posOffset>
                </wp:positionH>
                <wp:positionV relativeFrom="paragraph">
                  <wp:posOffset>-236855</wp:posOffset>
                </wp:positionV>
                <wp:extent cx="5861685" cy="371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710160"/>
                          <a:chOff x="0" y="0"/>
                          <a:chExt cx="5861520" cy="37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37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2760" y="261720"/>
                            <a:ext cx="0" cy="32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6840"/>
                            <a:ext cx="48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8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86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96720"/>
                            <a:ext cx="11487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3409">
                                <a:moveTo>
                                  <a:pt x="1809" y="1087"/>
                                </a:moveTo>
                                <a:cubicBezTo>
                                  <a:pt x="1643" y="1931"/>
                                  <a:pt x="1478" y="2776"/>
                                  <a:pt x="1267" y="3077"/>
                                </a:cubicBezTo>
                                <a:cubicBezTo>
                                  <a:pt x="1056" y="3378"/>
                                  <a:pt x="754" y="3409"/>
                                  <a:pt x="543" y="2896"/>
                                </a:cubicBezTo>
                                <a:cubicBezTo>
                                  <a:pt x="332" y="2383"/>
                                  <a:pt x="166" y="119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18.65pt;width:461.55pt;height:292.15pt" coordorigin="-577,-373" coordsize="9231,5843">
                <v:rect id="shape_0" stroked="f" o:allowincell="f" style="position:absolute;left:-577;top:-373;width:9230;height:58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85,39" to="3585,5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5,2756" to="7386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7,2756" to="1957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2756" to="5215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756" to="1957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2756" to="6844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2756" to="328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9,3409" path="m1809,1087c1643,1931,1478,2776,1267,3077c1056,3378,754,3409,543,2896c332,2383,166,1191,0,0e" stroked="t" o:allowincell="f" style="position:absolute;left:1776;top:1669;width:1808;height:3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          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</w:rPr>
      </w:pPr>
      <w:r>
        <w:rPr>
          <w:sz w:val="24"/>
        </w:rPr>
        <w:t>2 группа</w: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6395</wp:posOffset>
                </wp:positionH>
                <wp:positionV relativeFrom="page">
                  <wp:posOffset>1439545</wp:posOffset>
                </wp:positionV>
                <wp:extent cx="5861050" cy="3447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23004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24040"/>
                            <a:ext cx="43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87360"/>
                            <a:ext cx="10789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10">
                                <a:moveTo>
                                  <a:pt x="0" y="0"/>
                                </a:moveTo>
                                <a:cubicBezTo>
                                  <a:pt x="39" y="597"/>
                                  <a:pt x="79" y="1195"/>
                                  <a:pt x="362" y="1497"/>
                                </a:cubicBezTo>
                                <a:cubicBezTo>
                                  <a:pt x="645" y="1799"/>
                                  <a:pt x="1173" y="1804"/>
                                  <a:pt x="1701" y="1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83760"/>
                            <a:ext cx="918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97">
                                <a:moveTo>
                                  <a:pt x="0" y="0"/>
                                </a:moveTo>
                                <a:cubicBezTo>
                                  <a:pt x="422" y="56"/>
                                  <a:pt x="845" y="113"/>
                                  <a:pt x="1086" y="362"/>
                                </a:cubicBezTo>
                                <a:cubicBezTo>
                                  <a:pt x="1327" y="611"/>
                                  <a:pt x="1387" y="1054"/>
                                  <a:pt x="1448" y="1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1837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113.35pt;width:461.5pt;height:271.45pt" coordorigin="-577,2267" coordsize="9230,5429">
                <v:rect id="shape_0" stroked="f" o:allowincell="f" style="position:absolute;left:-577;top:2267;width:9229;height:542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767,2629" to="3767,7152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,4982" to="7022,498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1,1810" path="m0,0c39,597,79,1195,362,1497c645,1799,1173,1804,1701,1810e" stroked="t" o:allowincell="f" style="position:absolute;left:3999;top:2877;width:1698;height:1810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8,1497" path="m0,0c422,56,845,113,1086,362c1327,611,1387,1054,1448,1497e" stroked="t" o:allowincell="f" style="position:absolute;left:1957;top:5706;width:1446;height:1495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765,5706" to="3817,57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ge">
                  <wp:posOffset>11555730</wp:posOffset>
                </wp:positionV>
                <wp:extent cx="5861050" cy="3314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314160"/>
                          <a:chOff x="0" y="0"/>
                          <a:chExt cx="58611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1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23004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24040"/>
                            <a:ext cx="43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63600"/>
                            <a:ext cx="10789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10">
                                <a:moveTo>
                                  <a:pt x="0" y="0"/>
                                </a:moveTo>
                                <a:cubicBezTo>
                                  <a:pt x="39" y="597"/>
                                  <a:pt x="79" y="1195"/>
                                  <a:pt x="362" y="1497"/>
                                </a:cubicBezTo>
                                <a:cubicBezTo>
                                  <a:pt x="645" y="1799"/>
                                  <a:pt x="1173" y="1804"/>
                                  <a:pt x="1701" y="1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83760"/>
                            <a:ext cx="918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97">
                                <a:moveTo>
                                  <a:pt x="0" y="0"/>
                                </a:moveTo>
                                <a:cubicBezTo>
                                  <a:pt x="422" y="56"/>
                                  <a:pt x="845" y="113"/>
                                  <a:pt x="1086" y="362"/>
                                </a:cubicBezTo>
                                <a:cubicBezTo>
                                  <a:pt x="1327" y="611"/>
                                  <a:pt x="1387" y="1054"/>
                                  <a:pt x="1448" y="1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09.9pt;width:461.5pt;height:260.95pt" coordorigin="540,18198" coordsize="9230,5219">
                <v:rect id="shape_0" stroked="f" o:allowincell="f" style="position:absolute;left:540;top:18198;width:9229;height:521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4884,18560" to="4884,2308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20913" to="8139,2091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1,1810" path="m0,0c39,597,79,1195,362,1497c645,1799,1173,1804,1701,1810e" stroked="t" o:allowincell="f" style="position:absolute;left:5246;top:20188;width:1698;height:1809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8,1497" path="m0,0c422,56,845,113,1086,362c1327,611,1387,1054,1448,1497e" stroked="t" o:allowincell="f" style="position:absolute;left:3074;top:21637;width:1446;height:1494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0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- 3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5765</wp:posOffset>
                </wp:positionH>
                <wp:positionV relativeFrom="paragraph">
                  <wp:posOffset>532765</wp:posOffset>
                </wp:positionV>
                <wp:extent cx="5861050" cy="3447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838160"/>
                            <a:ext cx="47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34416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84800"/>
                            <a:ext cx="218376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107">
                                <a:moveTo>
                                  <a:pt x="0" y="2926"/>
                                </a:moveTo>
                                <a:cubicBezTo>
                                  <a:pt x="527" y="1463"/>
                                  <a:pt x="1055" y="0"/>
                                  <a:pt x="1628" y="30"/>
                                </a:cubicBezTo>
                                <a:cubicBezTo>
                                  <a:pt x="2201" y="60"/>
                                  <a:pt x="2820" y="1583"/>
                                  <a:pt x="3439" y="3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41.95pt;width:461.5pt;height:271.45pt" coordorigin="-639,839" coordsize="9230,5429">
                <v:rect id="shape_0" stroked="f" o:allowincell="f" style="position:absolute;left:-639;top:839;width:9229;height:54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96,3734" to="7323,3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1381" to="3523,5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39,3107" path="m0,2926c527,1463,1055,0,1628,30c2201,60,2820,1583,3439,3107e" stroked="t" o:allowincell="f" style="position:absolute;left:1895;top:2075;width:3438;height:3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 группа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4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- 2                     0                 2                                     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</w:rPr>
      </w:pPr>
      <w:r>
        <w:rPr>
          <w:sz w:val="24"/>
        </w:rPr>
        <w:t>4 группа</w: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ge">
                  <wp:posOffset>1947545</wp:posOffset>
                </wp:positionV>
                <wp:extent cx="5861050" cy="3447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114480"/>
                            <a:ext cx="0" cy="29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79600"/>
                            <a:ext cx="43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559440"/>
                            <a:ext cx="241380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3.35pt;width:461.5pt;height:271.45pt" coordorigin="540,3067" coordsize="9230,5429">
                <v:rect id="shape_0" stroked="f" o:allowincell="f" style="position:absolute;left:540;top:3067;width:9229;height:542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4884,3247" to="4884,795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5397" to="8139,539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3948" to="6512,614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3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0                                                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  <w:t>Рисунок 3.</w:t>
      </w:r>
    </w:p>
    <w:p>
      <w:pPr>
        <w:pStyle w:val="Normal"/>
        <w:ind w:right="-104" w:firstLine="54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ge">
                  <wp:posOffset>1141730</wp:posOffset>
                </wp:positionV>
                <wp:extent cx="5828665" cy="27870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87120"/>
                          <a:chOff x="0" y="0"/>
                          <a:chExt cx="5828760" cy="2787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141200"/>
                            <a:ext cx="22842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40">
                                <a:moveTo>
                                  <a:pt x="0" y="1440"/>
                                </a:moveTo>
                                <a:cubicBezTo>
                                  <a:pt x="0" y="1335"/>
                                  <a:pt x="0" y="1230"/>
                                  <a:pt x="180" y="1080"/>
                                </a:cubicBezTo>
                                <a:cubicBezTo>
                                  <a:pt x="360" y="930"/>
                                  <a:pt x="690" y="690"/>
                                  <a:pt x="1080" y="540"/>
                                </a:cubicBezTo>
                                <a:cubicBezTo>
                                  <a:pt x="1470" y="390"/>
                                  <a:pt x="2100" y="270"/>
                                  <a:pt x="2520" y="180"/>
                                </a:cubicBezTo>
                                <a:cubicBezTo>
                                  <a:pt x="2940" y="90"/>
                                  <a:pt x="3270" y="45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52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4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8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36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8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720" cy="228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834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7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283480"/>
                            <a:ext cx="3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0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148392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136908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1255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848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9.9pt;width:458.95pt;height:219.45pt" coordorigin="-360,1798" coordsize="9179,4389">
                <v:rect id="shape_0" stroked="f" o:allowincell="f" style="position:absolute;left:-360;top:1798;width:9178;height:438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3600,1440" path="m0,1440c0,1335,0,1230,180,1080c360,930,690,690,1080,540c1470,390,2100,270,2520,180c2940,90,3270,45,3600,0e" stroked="t" o:allowincell="f" style="position:absolute;left:269;top:3595;width:3596;height:1796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-360,4387" to="5938,43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20,2767" to="3420,58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4387" to="1260,54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07,4135" to="1707,41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28,3954" to="2428,39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8,5394" to="268,539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,1798" to="268,539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,5394" to="6026,539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7,4116" to="1887,41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0,5394" to="267,55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04,4331" to="2804,43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06,4135" to="3414,41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61,3954" to="3416,39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3416,377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9,4331" to="3415,433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а)</w:t>
      </w:r>
    </w:p>
    <w:p>
      <w:pPr>
        <w:pStyle w:val="Normal"/>
        <w:ind w:right="-104" w:firstLine="540"/>
        <w:rPr>
          <w:b/>
          <w:b/>
          <w:sz w:val="24"/>
        </w:rPr>
      </w:pP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С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lang w:val="en-US"/>
        </w:rPr>
        <w:t>m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В                                      Е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А                                      Д                                   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  <w:t>б)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971800</wp:posOffset>
                </wp:positionH>
                <wp:positionV relativeFrom="paragraph">
                  <wp:posOffset>4456430</wp:posOffset>
                </wp:positionV>
                <wp:extent cx="5828665" cy="3314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11304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0440"/>
                            <a:ext cx="2970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60440"/>
                            <a:ext cx="17715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340">
                                <a:moveTo>
                                  <a:pt x="90" y="0"/>
                                </a:moveTo>
                                <a:cubicBezTo>
                                  <a:pt x="45" y="810"/>
                                  <a:pt x="0" y="1620"/>
                                  <a:pt x="450" y="1980"/>
                                </a:cubicBezTo>
                                <a:cubicBezTo>
                                  <a:pt x="900" y="2340"/>
                                  <a:pt x="1845" y="2250"/>
                                  <a:pt x="279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0120" y="-1612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764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6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39600"/>
                            <a:ext cx="7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1440" cy="19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200" y="1256760"/>
                            <a:ext cx="86436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42280"/>
                            <a:ext cx="10260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70880"/>
                            <a:ext cx="68328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708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020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00200"/>
                            <a:ext cx="35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pt;margin-top:350.9pt;width:458.95pt;height:260.95pt" coordorigin="-4680,7018" coordsize="9179,5219">
                <v:rect id="shape_0" stroked="f" o:allowincell="f" style="position:absolute;left:-4680;top:7018;width:9178;height:52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3779,7196" to="-3779,11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20,11518" to="2519,1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20,7743" to="356,1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0,2340" path="m90,0c45,810,0,1620,450,1980c900,2340,1845,2250,2790,2160e" stroked="t" o:allowincell="f" style="position:absolute;left:-3308;top:7743;width:2789;height:2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240,9357" to="-3240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0;top:6764;width:2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,7557" to="25,7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7743" to="25,7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7,7924" to="-517,7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915" to="-1260,1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39,8637" to="-3238,1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37,8997" to="-1877,9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3236,8817" to="-1621,9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36,9177" to="-2161,9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0,9357" to="-2160,9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19,9177" to="-2419,9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99,8998" to="-2699,9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1,8817" to="-2971,9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5,9538" to="-1875,9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1,9538" to="-2420,9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В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                           </w:t>
      </w:r>
      <w:r>
        <w:rPr>
          <w:b/>
          <w:sz w:val="24"/>
          <w:lang w:val="en-US"/>
        </w:rPr>
        <w:t>C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А                              Д                                                        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  <w:t>в)</w:t>
      </w:r>
    </w:p>
    <w:p>
      <w:pPr>
        <w:pStyle w:val="Normal"/>
        <w:ind w:right="-104" w:firstLine="5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ge">
                  <wp:posOffset>1112520</wp:posOffset>
                </wp:positionV>
                <wp:extent cx="8246745" cy="50558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6880" cy="5055840"/>
                          <a:chOff x="0" y="0"/>
                          <a:chExt cx="8246880" cy="5055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8246880" cy="50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720" y="505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0"/>
                            <a:ext cx="0" cy="29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59040"/>
                            <a:ext cx="39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50560"/>
                            <a:ext cx="27583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" h="2534">
                                <a:moveTo>
                                  <a:pt x="0" y="2534"/>
                                </a:moveTo>
                                <a:cubicBezTo>
                                  <a:pt x="271" y="1629"/>
                                  <a:pt x="543" y="724"/>
                                  <a:pt x="1267" y="362"/>
                                </a:cubicBezTo>
                                <a:cubicBezTo>
                                  <a:pt x="1991" y="0"/>
                                  <a:pt x="3167" y="181"/>
                                  <a:pt x="4344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60440"/>
                            <a:ext cx="165492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3620">
                                <a:moveTo>
                                  <a:pt x="0" y="3620"/>
                                </a:moveTo>
                                <a:cubicBezTo>
                                  <a:pt x="597" y="3559"/>
                                  <a:pt x="1195" y="3499"/>
                                  <a:pt x="1629" y="2896"/>
                                </a:cubicBezTo>
                                <a:cubicBezTo>
                                  <a:pt x="2063" y="2293"/>
                                  <a:pt x="2334" y="1146"/>
                                  <a:pt x="26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6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2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26540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6540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64760"/>
                            <a:ext cx="7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36476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03280"/>
                            <a:ext cx="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7960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944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2476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9393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265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852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265400"/>
                            <a:ext cx="11484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7.6pt;width:649.35pt;height:398.1pt" coordorigin="-180,1752" coordsize="12987,7962">
                <v:rect id="shape_0" stroked="f" o:allowincell="f" style="position:absolute;left:-180;top:1753;width:12986;height:7960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988,9714" to="3988,971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1752" to="1264,6458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6097" to="7054,609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44,2534" path="m0,2534c271,1629,543,724,1267,362c1991,0,3167,181,4344,362e" stroked="t" o:allowincell="f" style="position:absolute;left:1264;top:3564;width:4343;height:2532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06,3620" path="m0,3620c597,3559,1195,3499,1629,2896c2063,2293,2334,1146,2606,0e" stroked="t" o:allowincell="f" style="position:absolute;left:1264;top:2477;width:2605;height:361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616,3745" to="3616,37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8,4468" to="1988,44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46,3745" to="3146,48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4,3745" to="2964,51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84,3901" to="2784,5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3,3901" to="2603,57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22,3962" to="2422,57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41,4082" to="2241,58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60,4263" to="2060,58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79,4468" to="1879,60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98,4806" to="1698,60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27,3745" to="3327,44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17,5193" to="1517,60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26,3745" to="3506,60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у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С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lang w:val="en-US"/>
        </w:rPr>
        <w:t>m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  <w:lang w:val="en-US"/>
        </w:rPr>
        <w:t>n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о                             Д                                                          х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1 группа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913765"/>
                <wp:effectExtent l="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913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7228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422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Ответ: 42                                                      Ответ: 21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913765"/>
                <wp:effectExtent l="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913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864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431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Ответ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                                               Ответ: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2 группа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028065"/>
                <wp:effectExtent l="508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Ответ: 8            Ответ: 6                 Ответ: 65                 Ответ: 63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913765"/>
                <wp:effectExtent l="508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71.95pt" coordorigin="0,0" coordsize="8640,1439">
                <v:rect id="shape_0" stroked="f" o:allowincell="f" style="position:absolute;left:1;top:0;width:86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9131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864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431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Ответ: 3               Ответ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         Ответ: 0,9                  Ответ: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3 группа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9144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44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80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;width:16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9156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48640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15pt;width:431.95pt;height:7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твет: 10                          Ответ: 26                             Ответ: 20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1142365"/>
                <wp:effectExtent l="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№ 2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1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538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№ 2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38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143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431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твет: 4,5                           Ответ: 36                           Ответ: -10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4 группа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1028065"/>
                <wp:effectExtent l="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5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Ответ: 8                               Ответ: 9                               Ответ: 6</w: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1028065"/>
                <wp:effectExtent l="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9;width:19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19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;width:19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вет: 0                               Ответ: -1                              Ответ: 1</w:t>
      </w:r>
      <w:r>
        <w:br w:type="page"/>
      </w:r>
    </w:p>
    <w:p>
      <w:pPr>
        <w:pStyle w:val="Normal"/>
        <w:ind w:right="-104" w:firstLine="54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1 группа</w:t>
      </w:r>
    </w:p>
    <w:p>
      <w:pPr>
        <w:pStyle w:val="Normal"/>
        <w:ind w:right="-104"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1142365"/>
                <wp:effectExtent l="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; y = 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; y 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8;width:287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; y = 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287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; y =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143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431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Ответ: 7 кв. ед.                                        Ответ: 5 кв. ед.</w:t>
      </w:r>
    </w:p>
    <w:p>
      <w:pPr>
        <w:pStyle w:val="Normal"/>
        <w:ind w:right="-10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>Листок ответов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92575</wp:posOffset>
                </wp:positionH>
                <wp:positionV relativeFrom="paragraph">
                  <wp:posOffset>67310</wp:posOffset>
                </wp:positionV>
                <wp:extent cx="598170" cy="2286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pt;mso-wrap-distance-right:9pt;mso-wrap-distance-top:0pt;mso-wrap-distance-bottom:0pt;margin-top:5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2 группа</w:t>
      </w:r>
    </w:p>
    <w:p>
      <w:pPr>
        <w:pStyle w:val="Normal"/>
        <w:ind w:right="-104" w:firstLine="54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1256665"/>
                <wp:effectExtent l="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=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=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 = -2x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17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8;width:17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17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=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=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=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8;width:17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 = -2x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2560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48640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31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/>
      </w:pPr>
      <w:r>
        <w:rPr>
          <w:b/>
          <w:sz w:val="24"/>
        </w:rPr>
        <w:t xml:space="preserve">Ответ: 4,5 кв. ед.      Ответ: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кв. ед.    Ответ: 6 кв. ед.            Ответ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кв. ед.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>Листок ответов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63875</wp:posOffset>
                </wp:positionH>
                <wp:positionV relativeFrom="paragraph">
                  <wp:posOffset>38735</wp:posOffset>
                </wp:positionV>
                <wp:extent cx="2658110" cy="45466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1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.8pt;mso-wrap-distance-left:9pt;mso-wrap-distance-right:9pt;mso-wrap-distance-top:0pt;mso-wrap-distance-bottom:0pt;margin-top:3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1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3 группа</w:t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1276350" cy="9334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2540</wp:posOffset>
                </wp:positionV>
                <wp:extent cx="1276350" cy="9334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 = х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 = х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12763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04" w:firstLine="540"/>
        <w:jc w:val="both"/>
        <w:rPr>
          <w:sz w:val="24"/>
        </w:rPr>
      </w:pPr>
      <w:r>
        <w:rPr>
          <w:sz w:val="24"/>
        </w:rPr>
        <w:t>Ответ: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кв. ед.                Ответ: 4,5 кв. ед.                  Ответ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  <w:t>Листок ответов</w:t>
      </w:r>
    </w:p>
    <w:p>
      <w:pPr>
        <w:pStyle w:val="Normal"/>
        <w:ind w:right="-104" w:firstLine="5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863975</wp:posOffset>
                </wp:positionH>
                <wp:positionV relativeFrom="paragraph">
                  <wp:posOffset>44450</wp:posOffset>
                </wp:positionV>
                <wp:extent cx="1229360" cy="37211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92"/>
                              <w:gridCol w:w="7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4,  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3pt;mso-wrap-distance-left:9pt;mso-wrap-distance-right:9pt;mso-wrap-distance-top:0pt;mso-wrap-distance-bottom:0pt;margin-top:3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92"/>
                        <w:gridCol w:w="7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,  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/>
      </w:pPr>
      <w:r>
        <w:rPr>
          <w:sz w:val="28"/>
          <w:u w:val="single"/>
        </w:rPr>
        <w:t>4 группа</w:t>
      </w:r>
    </w:p>
    <w:p>
      <w:pPr>
        <w:pStyle w:val="Normal"/>
        <w:ind w:right="-104" w:firstLine="54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388620</wp:posOffset>
                </wp:positionV>
                <wp:extent cx="1162050" cy="819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= 3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 = 3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1276350" cy="8191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=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 =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153035</wp:posOffset>
                </wp:positionV>
                <wp:extent cx="1162050" cy="819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= 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= 1; х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 = 2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= 1; х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4" w:firstLine="540"/>
        <w:jc w:val="both"/>
        <w:rPr>
          <w:b/>
          <w:b/>
          <w:sz w:val="28"/>
        </w:rPr>
      </w:pPr>
      <w:r>
        <w:rPr>
          <w:b/>
          <w:sz w:val="28"/>
        </w:rPr>
        <w:t>Ответ: 4,5 кв. ед.              Ответ: 8 кв. ед.                  Ответ: 15 кв. ед.</w:t>
      </w:r>
    </w:p>
    <w:p>
      <w:pPr>
        <w:pStyle w:val="Normal"/>
        <w:ind w:right="-104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4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Листок ответов</w:t>
      </w:r>
    </w:p>
    <w:p>
      <w:pPr>
        <w:pStyle w:val="Normal"/>
        <w:ind w:right="-104"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863975</wp:posOffset>
                </wp:positionH>
                <wp:positionV relativeFrom="paragraph">
                  <wp:posOffset>13970</wp:posOffset>
                </wp:positionV>
                <wp:extent cx="955675" cy="34734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53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4,5 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.35pt;mso-wrap-distance-left:9pt;mso-wrap-distance-right:9pt;mso-wrap-distance-top:0pt;mso-wrap-distance-bottom:0pt;margin-top:1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53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,5 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/>
      </w:pPr>
      <w:r>
        <w:rPr/>
      </w:r>
      <w:r>
        <w:br w:type="page"/>
      </w:r>
    </w:p>
    <w:p>
      <w:pPr>
        <w:pStyle w:val="Normal"/>
        <w:ind w:right="-104" w:firstLine="540"/>
        <w:jc w:val="center"/>
        <w:rPr/>
      </w:pPr>
      <w:r>
        <w:rPr/>
        <w:t>Приложение 3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3"/>
        <w:gridCol w:w="1201"/>
        <w:gridCol w:w="861"/>
        <w:gridCol w:w="1206"/>
        <w:gridCol w:w="1158"/>
        <w:gridCol w:w="1124"/>
        <w:gridCol w:w="1059"/>
      </w:tblGrid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4"/>
              </w:rPr>
              <w:t>Ф. И. О.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вор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4"/>
              </w:rPr>
              <w:t>«Узнай функцию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ъясни-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ычисли интеграл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йди площад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тметка</w:t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34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8:00Z</dcterms:created>
  <dc:creator>Миша</dc:creator>
  <dc:description/>
  <dc:language>en-US</dc:language>
  <cp:lastModifiedBy>Миша</cp:lastModifiedBy>
  <dcterms:modified xsi:type="dcterms:W3CDTF">2009-03-06T13:29:00Z</dcterms:modified>
  <cp:revision>1</cp:revision>
  <dc:subject/>
  <dc:title>Рисунок 1</dc:title>
</cp:coreProperties>
</file>