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gram yu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s crt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,b,e,x,fa,fb,fx,c: real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integer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rscr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(a,b,e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0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=0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=i+1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=x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:=a*a*a-cos(a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b:=b*b*b-cos(b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:=a-fa*(b-a)/(fb-fa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x:=x*x*x-cos(x)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fx*fa&lt;0 then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=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=x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til abs(x-c)&lt;e;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ln('x',i,'=',x:6: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end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!!!</dc:creator>
  <dc:description/>
  <cp:keywords/>
  <dc:language>en-US</dc:language>
  <cp:lastModifiedBy>!!!</cp:lastModifiedBy>
  <dcterms:modified xsi:type="dcterms:W3CDTF">2008-04-18T14:26:00Z</dcterms:modified>
  <cp:revision>2</cp:revision>
  <dc:subject/>
  <dc:title>program yu;</dc:title>
</cp:coreProperties>
</file>