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171700" cy="4572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1pt;margin-top:45pt;width:170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3200400" cy="91440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371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* f(a)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78pt;width:252pt;height:72pt" coordorigin="2700,7560" coordsize="5040,144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7560;width:5039;height:14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7920;width:21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* f(a) 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134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9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431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4pt" to="43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pt" to="9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3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6pt" to="431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270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3439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7pt" to="27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9pt" to="188.95pt,6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0" cy="6515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18pt,6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3086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260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2628900" cy="571500"/>
                <wp:effectExtent l="13335" t="508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571680"/>
                          </a:xfrm>
                          <a:prstGeom prst="parallelogram">
                            <a:avLst>
                              <a:gd name="adj" fmla="val 114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93pt;width:207pt;height:45pt" coordorigin="3240,13860" coordsize="4140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40;top:13860;width:413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140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4pt" to="261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26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ОД: а, в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ВОД: а, в,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2180590" cy="8089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6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224655</wp:posOffset>
                </wp:positionV>
                <wp:extent cx="21805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(x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*x*x –cos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3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f(x)</w:t>
                      </w:r>
                      <w:r>
                        <w:rPr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x*x*x –cos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167255</wp:posOffset>
                </wp:positionV>
                <wp:extent cx="218059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(a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*a*a –cos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f(a)</w:t>
                      </w:r>
                      <w:r>
                        <w:rPr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a*a*a –cos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17233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5824855</wp:posOffset>
                </wp:positionV>
                <wp:extent cx="17233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а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7767955</wp:posOffset>
                </wp:positionV>
                <wp:extent cx="2066290" cy="580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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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&lt;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21805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2738755</wp:posOffset>
                </wp:positionV>
                <wp:extent cx="21805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–cos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1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f(</w:t>
                      </w:r>
                      <w:r>
                        <w:rPr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= 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–cos(</w:t>
                      </w:r>
                      <w:r>
                        <w:rPr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710055</wp:posOffset>
                </wp:positionV>
                <wp:extent cx="2180590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= </w:t>
                      </w:r>
                      <w:r>
                        <w:rPr>
                          <w:sz w:val="36"/>
                          <w:szCs w:val="3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8:00Z</dcterms:created>
  <dc:creator>!!!</dc:creator>
  <dc:description/>
  <dc:language>en-US</dc:language>
  <cp:lastModifiedBy>Admin</cp:lastModifiedBy>
  <cp:lastPrinted>2008-10-06T07:12:00Z</cp:lastPrinted>
  <dcterms:modified xsi:type="dcterms:W3CDTF">2008-10-06T01:13:00Z</dcterms:modified>
  <cp:revision>5</cp:revision>
  <dc:subject/>
  <dc:title/>
</cp:coreProperties>
</file>