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yu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rt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,b,e,c,fa,fc: real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rscr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a,b,e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=(a+b)/2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c:=c*c*c-cos(c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:=a*a*a-cos(a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fc*fa&lt;0 the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=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=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til abs(a-b)&lt;e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writeln(c:6: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end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5:00Z</dcterms:created>
  <dc:creator>!!!</dc:creator>
  <dc:description/>
  <cp:keywords/>
  <dc:language>en-US</dc:language>
  <cp:lastModifiedBy>!!!</cp:lastModifiedBy>
  <dcterms:modified xsi:type="dcterms:W3CDTF">2008-04-18T14:26:00Z</dcterms:modified>
  <cp:revision>4</cp:revision>
  <dc:subject/>
  <dc:title>program yu;</dc:title>
</cp:coreProperties>
</file>