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8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2171700" cy="457200"/>
                <wp:effectExtent l="1143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71pt;margin-top:45pt;width:170.95pt;height:35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3200400" cy="1600200"/>
                <wp:effectExtent l="1079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252pt;width:251.95pt;height:12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5pt" to="134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5pt" to="90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5pt" to="431.95pt,3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0005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5pt" to="432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2pt" to="90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2pt" to="432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3pt" to="431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270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54380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4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6pt" to="188.95pt,5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0" cy="6172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18pt,57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3086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260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343900</wp:posOffset>
                </wp:positionV>
                <wp:extent cx="2628900" cy="571500"/>
                <wp:effectExtent l="13335" t="5080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1680"/>
                          <a:chOff x="0" y="0"/>
                          <a:chExt cx="2629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571680"/>
                          </a:xfrm>
                          <a:prstGeom prst="parallelogram">
                            <a:avLst>
                              <a:gd name="adj" fmla="val 114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: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57pt;width:207pt;height:45pt" coordorigin="3240,13140" coordsize="4140,9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240;top:13140;width:4139;height:8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133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: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61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26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5pt" to="26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3716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ВОД: а, в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ВОД: а, в,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252855</wp:posOffset>
                </wp:positionV>
                <wp:extent cx="2180590" cy="466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 = (а+в)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9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 = (а+в)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824355</wp:posOffset>
                </wp:positionV>
                <wp:extent cx="21805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f(c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c*c*c –cos(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4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f(c)</w:t>
                      </w:r>
                      <w:r>
                        <w:rPr>
                          <w:sz w:val="36"/>
                          <w:szCs w:val="36"/>
                        </w:rPr>
                        <w:t xml:space="preserve">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c*c*c –cos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395855</wp:posOffset>
                </wp:positionV>
                <wp:extent cx="2180590" cy="4660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f(a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=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*a*a –cos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8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f(a)</w:t>
                      </w:r>
                      <w:r>
                        <w:rPr>
                          <w:sz w:val="36"/>
                          <w:szCs w:val="36"/>
                        </w:rPr>
                        <w:t xml:space="preserve"> =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a*a*a –cos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16002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f(c)* f(a) &l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0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f(c)* f(a) &l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5024755</wp:posOffset>
                </wp:positionV>
                <wp:extent cx="172339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 =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9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в =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5024755</wp:posOffset>
                </wp:positionV>
                <wp:extent cx="1723390" cy="4660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 =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9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 =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6967855</wp:posOffset>
                </wp:positionV>
                <wp:extent cx="2066290" cy="5803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 - в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&lt;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4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</w:t>
                      </w:r>
                      <w:r>
                        <w:rPr>
                          <w:sz w:val="36"/>
                          <w:szCs w:val="36"/>
                        </w:rPr>
                        <w:t>а - в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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&lt;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8:00Z</dcterms:created>
  <dc:creator>!!!</dc:creator>
  <dc:description/>
  <dc:language>en-US</dc:language>
  <cp:lastModifiedBy>Admin</cp:lastModifiedBy>
  <cp:lastPrinted>2008-10-06T07:00:00Z</cp:lastPrinted>
  <dcterms:modified xsi:type="dcterms:W3CDTF">2008-10-06T01:00:00Z</dcterms:modified>
  <cp:revision>4</cp:revision>
  <dc:subject/>
  <dc:title/>
</cp:coreProperties>
</file>