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иложение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азрезные карточки с заданиями для учащихся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1981200" cy="1714500"/>
                <wp:effectExtent l="5080" t="762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14680"/>
                          <a:chOff x="0" y="0"/>
                          <a:chExt cx="19810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714680"/>
                          </a:xfrm>
                          <a:custGeom>
                            <a:avLst/>
                            <a:gdLst>
                              <a:gd name="textAreaLeft" fmla="*/ 0 w 1123200"/>
                              <a:gd name="textAreaRight" fmla="*/ 1123560 w 1123200"/>
                              <a:gd name="textAreaTop" fmla="*/ 126000 h 972000"/>
                              <a:gd name="textAreaBottom" fmla="*/ 8460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ион и бамб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120" y="685800"/>
                            <a:ext cx="12193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2pt;width:156pt;height:135pt" coordorigin="600,264" coordsize="3120,270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600;top:264;width:3119;height:269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ион и бамб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344;width:1919;height:12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286000" cy="1714500"/>
                <wp:effectExtent l="5080" t="762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7146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126000 h 972000"/>
                              <a:gd name="textAreaBottom" fmla="*/ 8460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Хризантема и орхиде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6680" y="685800"/>
                            <a:ext cx="121932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2pt;width:180pt;height:135pt" coordorigin="4680,84" coordsize="3600,2700">
                <v:shape id="shape_0" fillcolor="white" stroked="t" o:allowincell="f" style="position:absolute;left:4680;top:84;width:3599;height:269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Хризантема и орхид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60;top:1164;width:1919;height:13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92580</wp:posOffset>
                </wp:positionV>
                <wp:extent cx="2057400" cy="1828800"/>
                <wp:effectExtent l="5080" t="762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82880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134280 h 1036800"/>
                              <a:gd name="textAreaBottom" fmla="*/ 90252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Сосна и ро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685800"/>
                            <a:ext cx="137160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5.4pt;width:162pt;height:144pt" coordorigin="360,2508" coordsize="3240,2880">
                <v:shape id="shape_0" fillcolor="white" stroked="t" o:allowincell="f" style="position:absolute;left:360;top:2508;width:3239;height:287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Сосна и р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3588;width:2159;height:12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592580</wp:posOffset>
                </wp:positionV>
                <wp:extent cx="2133600" cy="1714500"/>
                <wp:effectExtent l="5080" t="762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714680"/>
                          <a:chOff x="0" y="0"/>
                          <a:chExt cx="213372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714680"/>
                          </a:xfrm>
                          <a:custGeom>
                            <a:avLst/>
                            <a:gdLst>
                              <a:gd name="textAreaLeft" fmla="*/ 0 w 1209600"/>
                              <a:gd name="textAreaRight" fmla="*/ 1209960 w 1209600"/>
                              <a:gd name="textAreaTop" fmla="*/ 126000 h 972000"/>
                              <a:gd name="textAreaBottom" fmla="*/ 8460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роцветание и ми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0720" y="685800"/>
                            <a:ext cx="106668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25.4pt;width:168pt;height:135pt" coordorigin="5160,2508" coordsize="3360,2700">
                <v:shape id="shape_0" fillcolor="white" stroked="t" o:allowincell="f" style="position:absolute;left:5160;top:2508;width:3359;height:269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роцветание и 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3588;width:1679;height:10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307080</wp:posOffset>
                </wp:positionV>
                <wp:extent cx="2057400" cy="1828800"/>
                <wp:effectExtent l="5080" t="7620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82880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134280 h 1036800"/>
                              <a:gd name="textAreaBottom" fmla="*/ 90252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Рад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2120" y="685800"/>
                            <a:ext cx="12193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0.4pt;width:162pt;height:144pt" coordorigin="480,5208" coordsize="3240,2880">
                <v:shape id="shape_0" fillcolor="white" stroked="t" o:allowincell="f" style="position:absolute;left:480;top:5208;width:3239;height:287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Рад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80;top:6288;width:1919;height:13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)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19:00Z</dcterms:created>
  <dc:creator>Алена Павлюченко</dc:creator>
  <dc:description/>
  <cp:keywords/>
  <dc:language>en-US</dc:language>
  <cp:lastModifiedBy>Alena</cp:lastModifiedBy>
  <cp:lastPrinted>2009-01-11T10:31:00Z</cp:lastPrinted>
  <dcterms:modified xsi:type="dcterms:W3CDTF">2009-01-11T07:32:00Z</dcterms:modified>
  <cp:revision>5</cp:revision>
  <dc:subject/>
  <dc:title/>
</cp:coreProperties>
</file>