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Приложение 3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Задание для самостоятельной работ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каждой системы найдите графическое решение и запись решения в виде промежутка. Ответ запишите трехзначным числом (смотри образец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13.8pt;width:42.4pt;height:45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1078838" r:id="rId2"/>
        </w:objec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4199"/>
        <w:gridCol w:w="3474"/>
      </w:tblGrid>
      <w:tr>
        <w:trPr>
          <w:trHeight w:val="851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8740</wp:posOffset>
                      </wp:positionV>
                      <wp:extent cx="304800" cy="3429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3430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silver" stroked="t" o:allowincell="t" style="position:absolute;margin-left:18pt;margin-top:6.2pt;width:23.95pt;height:26.95pt;flip:x;mso-wrap-style:square;v-text-anchor:top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78740</wp:posOffset>
                      </wp:positionV>
                      <wp:extent cx="1864360" cy="409575"/>
                      <wp:effectExtent l="508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4440" cy="409680"/>
                                <a:chOff x="0" y="0"/>
                                <a:chExt cx="1864440" cy="40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64440" cy="344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5600" y="0"/>
                                    <a:ext cx="1788840" cy="20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00520"/>
                                      <a:ext cx="173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4"/>
                                    <a:stretch/>
                                  </pic:blipFill>
                                  <pic:spPr>
                                    <a:xfrm>
                                      <a:off x="1647720" y="0"/>
                                      <a:ext cx="141120" cy="142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0" y="63000"/>
                                    <a:ext cx="410040" cy="13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1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09680" y="15300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46040" y="207000"/>
                                    <a:ext cx="410040" cy="13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55320" y="17064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80520" y="228600"/>
                                  <a:ext cx="12384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218600" y="228600"/>
                                  <a:ext cx="11448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6pt;margin-top:6.2pt;width:146.8pt;height:32.25pt" coordorigin="1092,124" coordsize="2936,645">
                      <v:group id="shape_0" style="position:absolute;left:1092;top:124;width:2936;height:541">
                        <v:group id="shape_0" style="position:absolute;left:1211;top:124;width:2817;height:315">
                          <v:line id="shape_0" from="1211,440" to="3942,440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t" style="position:absolute;left:3806;top:124;width:221;height:224;mso-wrap-style:none;v-text-anchor:middle" type="_x0000_t75">
                            <v:imagedata r:id="rId7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092;top:223;width:645;height:215">
                          <v:line id="shape_0" from="1205,223" to="1283,438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  <v:line id="shape_0" from="1659,223" to="1737,438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  <v:line id="shape_0" from="1602,223" to="1680,438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  <v:line id="shape_0" from="1545,223" to="1623,438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  <v:line id="shape_0" from="1489,223" to="1567,438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  <v:line id="shape_0" from="1432,223" to="1510,438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  <v:line id="shape_0" from="1375,223" to="1453,438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  <v:line id="shape_0" from="1319,223" to="1397,438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  <v:line id="shape_0" from="1262,223" to="1340,438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  <v:line id="shape_0" from="1149,223" to="1227,438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  <v:line id="shape_0" from="1092,223" to="1170,438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oval id="shape_0" fillcolor="black" stroked="t" o:allowincell="t" style="position:absolute;left:1737;top:365;width:112;height:1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3212;top:450;width:645;height:215">
                          <v:line id="shape_0" from="3325,450" to="3403,665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  <v:line id="shape_0" from="3779,450" to="3857,665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  <v:line id="shape_0" from="3722,450" to="3800,665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  <v:line id="shape_0" from="3665,450" to="3743,665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  <v:line id="shape_0" from="3609,450" to="3687,665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  <v:line id="shape_0" from="3552,450" to="3630,665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  <v:line id="shape_0" from="3495,450" to="3573,665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  <v:line id="shape_0" from="3439,450" to="3517,665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  <v:line id="shape_0" from="3382,450" to="3460,665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  <v:line id="shape_0" from="3269,450" to="3347,665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  <v:line id="shape_0" from="3212,450" to="3290,665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t" style="position:absolute;left:3069;top:393;width:112;height:1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1691;top:484;width:194;height:254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11;top:484;width:179;height:284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1755</wp:posOffset>
                      </wp:positionV>
                      <wp:extent cx="400050" cy="3619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5pt;height:28.5pt;mso-wrap-distance-left:9.05pt;mso-wrap-distance-right:9.05pt;mso-wrap-distance-top:0pt;mso-wrap-distance-bottom:0pt;margin-top:5.65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81280</wp:posOffset>
                      </wp:positionV>
                      <wp:extent cx="304800" cy="342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flowChartDelay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85pt;margin-top:6.4pt;width:23.95pt;height:26.95pt;mso-wrap-style:square;v-text-anchor:top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54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84.85pt;margin-top:6.4pt;width:48pt;height:27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887450384" r:id="rId10"/>
              </w:object>
            </w:r>
          </w:p>
        </w:tc>
      </w:tr>
      <w:tr>
        <w:trPr>
          <w:trHeight w:val="851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09855</wp:posOffset>
                      </wp:positionV>
                      <wp:extent cx="304800" cy="3429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3430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1pt;margin-top:8.65pt;width:23.95pt;height:26.95pt;flip:x;mso-wrap-style:square;v-text-anchor:top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68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72pt;margin-top:-0.85pt;width:42.65pt;height:45.5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2025899100" r:id="rId12"/>
              </w:objec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03505</wp:posOffset>
                      </wp:positionV>
                      <wp:extent cx="1788795" cy="4095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8840" cy="409680"/>
                                <a:chOff x="0" y="0"/>
                                <a:chExt cx="1788840" cy="40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88840" cy="337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88840" cy="337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88840" cy="200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00520"/>
                                        <a:ext cx="1734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3" name="" descr=""/>
                                      <pic:cNvPicPr/>
                                    </pic:nvPicPr>
                                    <pic:blipFill>
                                      <a:blip r:embed="rId14"/>
                                      <a:stretch/>
                                    </pic:blipFill>
                                    <pic:spPr>
                                      <a:xfrm>
                                        <a:off x="1647720" y="0"/>
                                        <a:ext cx="141120" cy="142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67000" y="55800"/>
                                      <a:ext cx="1095840" cy="137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685800" y="0"/>
                                        <a:ext cx="410040" cy="137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288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4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6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2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34040" cy="137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288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48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4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6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2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96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32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6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04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40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76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12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8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28440" y="200160"/>
                                      <a:ext cx="734040" cy="13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9564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64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764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128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0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964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64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164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364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764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28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964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328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64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478080" y="14616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080" y="14616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457200" y="228600"/>
                                  <a:ext cx="12384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838080" y="228600"/>
                                  <a:ext cx="11448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6pt;margin-top:8.15pt;width:140.85pt;height:32.25pt" coordorigin="1212,163" coordsize="2817,645">
                      <v:group id="shape_0" style="position:absolute;left:1212;top:163;width:2817;height:531">
                        <v:group id="shape_0" style="position:absolute;left:1212;top:163;width:2817;height:531">
                          <v:group id="shape_0" style="position:absolute;left:1212;top:163;width:2817;height:315">
                            <v:line id="shape_0" from="1212,479" to="3943,479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3807;top:163;width:221;height:224;mso-wrap-style:none;v-text-anchor:middle" type="_x0000_t75">
                              <v:imagedata r:id="rId17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105;top:251;width:1725;height:215">
                            <v:group id="shape_0" style="position:absolute;left:3185;top:251;width:645;height:215">
                              <v:line id="shape_0" from="3639,251" to="3717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185,251" to="3263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242,251" to="3320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299,251" to="3377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355,251" to="3433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412,251" to="3490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469,251" to="3547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525,251" to="3603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582,251" to="3660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695,251" to="3773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752,251" to="3830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105;top:251;width:1155;height:215">
                              <v:line id="shape_0" from="2559,251" to="2637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126,251" to="3204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105,251" to="2183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162,251" to="2240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219,251" to="2297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275,251" to="2353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332,251" to="2410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389,251" to="2467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445,251" to="2523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502,251" to="2580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615,251" to="2693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672,251" to="2750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729,251" to="2807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786,251" to="2864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842,251" to="2920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899,251" to="2977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956,251" to="3034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012,251" to="3090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069,251" to="3147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182,251" to="3260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674;top:478;width:1156;height:215">
                            <v:line id="shape_0" from="3297,478" to="3375,693" stroked="t" o:allowincell="t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730,478" to="2808,693" stroked="t" o:allowincell="t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3751,478" to="3829,693" stroked="t" o:allowincell="t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3694,478" to="3772,693" stroked="t" o:allowincell="t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3637,478" to="3715,693" stroked="t" o:allowincell="t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3581,478" to="3659,693" stroked="t" o:allowincell="t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3524,478" to="3602,693" stroked="t" o:allowincell="t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3467,478" to="3545,693" stroked="t" o:allowincell="t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3411,478" to="3489,693" stroked="t" o:allowincell="t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3354,478" to="3432,693" stroked="t" o:allowincell="t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3241,478" to="3319,693" stroked="t" o:allowincell="t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3184,478" to="3262,693" stroked="t" o:allowincell="t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3127,478" to="3205,693" stroked="t" o:allowincell="t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3070,478" to="3148,693" stroked="t" o:allowincell="t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3014,478" to="3092,693" stroked="t" o:allowincell="t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957,478" to="3035,693" stroked="t" o:allowincell="t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900,478" to="2978,693" stroked="t" o:allowincell="t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844,478" to="2922,693" stroked="t" o:allowincell="t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787,478" to="2865,693" stroked="t" o:allowincell="t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674,478" to="2752,693" stroked="t" o:allowincell="t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white" stroked="t" o:allowincell="t" style="position:absolute;left:1965;top:393;width:112;height:1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617;top:393;width:112;height:1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1932;top:523;width:194;height:254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32;top:523;width:179;height:284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0330</wp:posOffset>
                      </wp:positionV>
                      <wp:extent cx="400050" cy="3619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5pt;height:28.5pt;mso-wrap-distance-left:9.05pt;mso-wrap-distance-right:9.05pt;mso-wrap-distance-top:0pt;mso-wrap-distance-bottom:0pt;margin-top:7.9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09855</wp:posOffset>
                      </wp:positionV>
                      <wp:extent cx="30480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85pt;margin-top:8.65pt;width:23.95pt;height:26.95pt;mso-wrap-style:square;v-text-anchor:top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78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84.85pt;margin-top:8.65pt;width:65.8pt;height:34.15pt;mso-wrap-distance-left:9.05pt;mso-wrap-distance-right:9.05pt;mso-position-horizontal-relative:text;mso-position-vertical-relative:text" filled="f" o:ole="">
                  <v:imagedata r:id="rId21" o:title=""/>
                </v:shape>
                <o:OLEObject Type="Embed" ProgID="" ShapeID="ole_rId20" DrawAspect="Content" ObjectID="_309247716" r:id="rId20"/>
              </w:object>
            </w:r>
          </w:p>
        </w:tc>
      </w:tr>
      <w:tr>
        <w:trPr>
          <w:trHeight w:val="851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8270</wp:posOffset>
                      </wp:positionV>
                      <wp:extent cx="304800" cy="3429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3430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pt;margin-top:10.1pt;width:23.95pt;height:26.95pt;flip:x;mso-wrap-style:square;v-text-anchor:top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680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72.1pt;margin-top:1.15pt;width:42.15pt;height:44.95pt;mso-wrap-distance-left:9.05pt;mso-wrap-distance-right:9.05pt;mso-position-horizontal-relative:text;mso-position-vertical-relative:text" filled="f" o:ole="">
                  <v:imagedata r:id="rId23" o:title=""/>
                </v:shape>
                <o:OLEObject Type="Embed" ProgID="" ShapeID="ole_rId22" DrawAspect="Content" ObjectID="_911376196" r:id="rId22"/>
              </w:object>
              <w:object w:dxaOrig="68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72.2pt;margin-top:41.9pt;width:47.9pt;height:40.25pt;mso-wrap-distance-left:9.05pt;mso-wrap-distance-right:9.05pt;mso-position-horizontal-relative:text;mso-position-vertical-relative:text" filled="f" o:ole="">
                  <v:imagedata r:id="rId25" o:title=""/>
                </v:shape>
                <o:OLEObject Type="Embed" ProgID="" ShapeID="ole_rId24" DrawAspect="Content" ObjectID="_1591808795" r:id="rId24"/>
              </w:objec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28270</wp:posOffset>
                      </wp:positionV>
                      <wp:extent cx="1788795" cy="409575"/>
                      <wp:effectExtent l="508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8840" cy="409680"/>
                                <a:chOff x="0" y="0"/>
                                <a:chExt cx="1788840" cy="40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88840" cy="32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88840" cy="329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88840" cy="200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00520"/>
                                        <a:ext cx="1734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6" name="" descr=""/>
                                      <pic:cNvPicPr/>
                                    </pic:nvPicPr>
                                    <pic:blipFill>
                                      <a:blip r:embed="rId26"/>
                                      <a:stretch/>
                                    </pic:blipFill>
                                    <pic:spPr>
                                      <a:xfrm>
                                        <a:off x="1647720" y="0"/>
                                        <a:ext cx="141120" cy="142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10200" y="48960"/>
                                      <a:ext cx="1095840" cy="137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34040" cy="137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288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48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4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6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2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96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32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6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04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40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76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12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8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85800" y="0"/>
                                        <a:ext cx="410040" cy="137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288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4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6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2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92240"/>
                                      <a:ext cx="1095840" cy="137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61800" y="0"/>
                                        <a:ext cx="734040" cy="137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95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1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0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3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7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1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10040" cy="137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1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7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9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068840" y="15696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080" y="15696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533520" y="228600"/>
                                  <a:ext cx="12384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1066680" y="228600"/>
                                  <a:ext cx="11448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6pt;margin-top:10.1pt;width:140.85pt;height:32.25pt" coordorigin="1212,202" coordsize="2817,645">
                      <v:group id="shape_0" style="position:absolute;left:1212;top:202;width:2817;height:517">
                        <v:group id="shape_0" style="position:absolute;left:1212;top:202;width:2817;height:517">
                          <v:group id="shape_0" style="position:absolute;left:1212;top:202;width:2817;height:314">
                            <v:line id="shape_0" from="1212,518" to="3943,518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3807;top:202;width:221;height:224;mso-wrap-style:none;v-text-anchor:middle" type="_x0000_t75">
                              <v:imagedata r:id="rId29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173;top:279;width:1725;height:215">
                            <v:group id="shape_0" style="position:absolute;left:2173;top:279;width:1155;height:215">
                              <v:line id="shape_0" from="2627,279" to="2705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194,279" to="3272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173,279" to="2251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230,279" to="2308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287,279" to="2365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343,279" to="2421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400,279" to="2478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457,279" to="2535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513,279" to="2591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570,279" to="2648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683,279" to="2761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740,279" to="2818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797,279" to="2875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854,279" to="2932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910,279" to="2988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967,279" to="3045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024,279" to="3102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080,279" to="3158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137,279" to="3215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250,279" to="3328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253;top:279;width:645;height:215">
                              <v:line id="shape_0" from="3707,279" to="3785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253,279" to="3331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310,279" to="3388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367,279" to="3445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423,279" to="3501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480,279" to="3558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537,279" to="3615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593,279" to="3671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650,279" to="3728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763,279" to="3841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820,279" to="3898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1212;top:505;width:1725;height:215">
                            <v:group id="shape_0" style="position:absolute;left:1782;top:505;width:1155;height:215">
                              <v:line id="shape_0" from="2405,505" to="2483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838,505" to="1916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859,505" to="2937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802,505" to="2880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745,505" to="2823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689,505" to="2767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632,505" to="2710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575,505" to="2653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519,505" to="2597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462,505" to="2540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349,505" to="2427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292,505" to="2370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235,505" to="2313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178,505" to="2256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122,505" to="2200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065,505" to="2143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008,505" to="2086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952,505" to="2030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895,505" to="1973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782,505" to="1860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212;top:505;width:645;height:215">
                              <v:line id="shape_0" from="1325,505" to="1403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779,505" to="1857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722,505" to="1800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665,505" to="1743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609,505" to="1687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552,505" to="1630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495,505" to="1573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439,505" to="1517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382,505" to="1460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269,505" to="1347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212,505" to="1290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oval id="shape_0" fillcolor="white" stroked="t" o:allowincell="t" style="position:absolute;left:2895;top:449;width:112;height:1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050;top:449;width:112;height:1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2052;top:562;width:194;height:254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92;top:562;width:179;height:284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19380</wp:posOffset>
                      </wp:positionV>
                      <wp:extent cx="400050" cy="36195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5pt;height:28.5pt;mso-wrap-distance-left:9.05pt;mso-wrap-distance-right:9.05pt;mso-wrap-distance-top:0pt;mso-wrap-distance-bottom:0pt;margin-top:9.4pt;mso-position-vertical-relative:text;margin-left: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28905</wp:posOffset>
                      </wp:positionV>
                      <wp:extent cx="304800" cy="3429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85pt;margin-top:10.15pt;width:23.95pt;height:26.95pt;mso-wrap-style:square;v-text-anchor:top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76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84.85pt;margin-top:1.15pt;width:65.8pt;height:34.85pt;mso-wrap-distance-left:9.05pt;mso-wrap-distance-right:9.05pt;mso-position-horizontal-relative:text;mso-position-vertical-relative:text" filled="f" o:ole="">
                  <v:imagedata r:id="rId33" o:title=""/>
                </v:shape>
                <o:OLEObject Type="Embed" ProgID="" ShapeID="ole_rId32" DrawAspect="Content" ObjectID="_1827102467" r:id="rId32"/>
              </w:object>
            </w:r>
          </w:p>
        </w:tc>
      </w:tr>
      <w:tr>
        <w:trPr>
          <w:trHeight w:val="851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735</wp:posOffset>
                      </wp:positionV>
                      <wp:extent cx="304800" cy="34290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3430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pt;margin-top:3.05pt;width:23.95pt;height:26.95pt;flip:x;mso-wrap-style:square;v-text-anchor:top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680" w:dyaOrig="7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72pt;margin-top:39.05pt;width:42.8pt;height:45.65pt;mso-wrap-distance-left:9.05pt;mso-wrap-distance-right:9.05pt;mso-position-horizontal-relative:text;mso-position-vertical-relative:text" filled="f" o:ole="">
                  <v:imagedata r:id="rId35" o:title=""/>
                </v:shape>
                <o:OLEObject Type="Embed" ProgID="" ShapeID="ole_rId34" DrawAspect="Content" ObjectID="_1741900756" r:id="rId34"/>
              </w:objec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43180</wp:posOffset>
                      </wp:positionV>
                      <wp:extent cx="1797685" cy="409575"/>
                      <wp:effectExtent l="508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840" cy="409680"/>
                                <a:chOff x="0" y="0"/>
                                <a:chExt cx="1797840" cy="40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97840" cy="340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97840" cy="340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000" y="0"/>
                                      <a:ext cx="1788840" cy="200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00520"/>
                                        <a:ext cx="1734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9" name="" descr=""/>
                                      <pic:cNvPicPr/>
                                    </pic:nvPicPr>
                                    <pic:blipFill>
                                      <a:blip r:embed="rId36"/>
                                      <a:stretch/>
                                    </pic:blipFill>
                                    <pic:spPr>
                                      <a:xfrm>
                                        <a:off x="1647720" y="0"/>
                                        <a:ext cx="141120" cy="142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9760"/>
                                      <a:ext cx="410040" cy="13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28836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36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36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800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400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036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600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200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0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00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" y="203040"/>
                                      <a:ext cx="1095840" cy="137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61800" y="0"/>
                                        <a:ext cx="734040" cy="137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95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7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1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39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3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7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1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9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1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10040" cy="137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1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3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7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5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9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026720" y="16776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16776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381600" y="228600"/>
                                  <a:ext cx="12384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1067400" y="228600"/>
                                  <a:ext cx="11448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85pt;margin-top:3.4pt;width:141.55pt;height:32.25pt" coordorigin="1217,68" coordsize="2831,645">
                      <v:group id="shape_0" style="position:absolute;left:1217;top:68;width:2831;height:535">
                        <v:group id="shape_0" style="position:absolute;left:1217;top:68;width:2831;height:535">
                          <v:group id="shape_0" style="position:absolute;left:1231;top:68;width:2817;height:315">
                            <v:line id="shape_0" from="1231,384" to="3962,384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3826;top:68;width:221;height:224;mso-wrap-style:none;v-text-anchor:middle" type="_x0000_t75">
                              <v:imagedata r:id="rId39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217;top:162;width:645;height:215">
                            <v:line id="shape_0" from="1671,162" to="1749,377" stroked="t" o:allowincell="t" style="position:absolute;flip:x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217,162" to="1295,377" stroked="t" o:allowincell="t" style="position:absolute;flip:x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274,162" to="1352,377" stroked="t" o:allowincell="t" style="position:absolute;flip:x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331,162" to="1409,377" stroked="t" o:allowincell="t" style="position:absolute;flip:x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387,162" to="1465,377" stroked="t" o:allowincell="t" style="position:absolute;flip:x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444,162" to="1522,377" stroked="t" o:allowincell="t" style="position:absolute;flip:x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501,162" to="1579,377" stroked="t" o:allowincell="t" style="position:absolute;flip:x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557,162" to="1635,377" stroked="t" o:allowincell="t" style="position:absolute;flip:x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614,162" to="1692,377" stroked="t" o:allowincell="t" style="position:absolute;flip:x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727,162" to="1805,377" stroked="t" o:allowincell="t" style="position:absolute;flip:x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784,162" to="1862,377" stroked="t" o:allowincell="t" style="position:absolute;flip:x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231;top:388;width:1725;height:215">
                            <v:group id="shape_0" style="position:absolute;left:1801;top:388;width:1156;height:215">
                              <v:line id="shape_0" from="2424,388" to="2502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857,388" to="1935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878,388" to="2956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821,388" to="2899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764,388" to="2842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708,388" to="2786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651,388" to="2729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594,388" to="2672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538,388" to="2616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481,388" to="2559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368,388" to="2446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311,388" to="2389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254,388" to="2332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197,388" to="2275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141,388" to="2219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084,388" to="2162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027,388" to="2105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971,388" to="2049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914,388" to="1992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801,388" to="1879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231;top:388;width:645;height:215">
                              <v:line id="shape_0" from="1344,388" to="1422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798,388" to="1876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741,388" to="1819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684,388" to="1762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628,388" to="1706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571,388" to="1649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514,388" to="1592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458,388" to="1536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401,388" to="1479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288,388" to="1366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231,388" to="1309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oval id="shape_0" fillcolor="white" stroked="t" o:allowincell="t" style="position:absolute;left:2834;top:332;width:112;height:1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831;top:332;width:112;height:1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1818;top:428;width:194;height:254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98;top:428;width:179;height:284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3655</wp:posOffset>
                      </wp:positionV>
                      <wp:extent cx="400050" cy="36195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5pt;height:28.5pt;mso-wrap-distance-left:9.05pt;mso-wrap-distance-right:9.05pt;mso-wrap-distance-top:0pt;mso-wrap-distance-bottom:0pt;margin-top:2.65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43180</wp:posOffset>
                      </wp:positionV>
                      <wp:extent cx="304800" cy="3429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30.85pt;margin-top:3.4pt;width:23.95pt;height:26.95pt;mso-wrap-style:square;v-text-anchor:top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560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84.65pt;margin-top:3.05pt;width:54pt;height:34.9pt;mso-wrap-distance-left:9.05pt;mso-wrap-distance-right:9.05pt;mso-position-horizontal-relative:text;mso-position-vertical-relative:text" filled="f" o:ole="">
                  <v:imagedata r:id="rId43" o:title=""/>
                </v:shape>
                <o:OLEObject Type="Embed" ProgID="" ShapeID="ole_rId42" DrawAspect="Content" ObjectID="_305631112" r:id="rId42"/>
              </w:object>
            </w:r>
          </w:p>
        </w:tc>
      </w:tr>
      <w:tr>
        <w:trPr>
          <w:trHeight w:val="851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00</wp:posOffset>
                      </wp:positionV>
                      <wp:extent cx="304800" cy="34290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3430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pt;margin-top:5pt;width:23.95pt;height:26.95pt;flip:x;mso-wrap-style:square;v-text-anchor:top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71755</wp:posOffset>
                      </wp:positionV>
                      <wp:extent cx="1788795" cy="409575"/>
                      <wp:effectExtent l="508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8840" cy="409680"/>
                                <a:chOff x="0" y="0"/>
                                <a:chExt cx="1788840" cy="40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88840" cy="351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88840" cy="351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88840" cy="200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00520"/>
                                        <a:ext cx="1734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12" name="" descr=""/>
                                      <pic:cNvPicPr/>
                                    </pic:nvPicPr>
                                    <pic:blipFill>
                                      <a:blip r:embed="rId44"/>
                                      <a:stretch/>
                                    </pic:blipFill>
                                    <pic:spPr>
                                      <a:xfrm>
                                        <a:off x="1647720" y="0"/>
                                        <a:ext cx="141120" cy="142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14560"/>
                                      <a:ext cx="1095840" cy="137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61800" y="0"/>
                                        <a:ext cx="734040" cy="137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95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1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0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3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7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1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10040" cy="137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1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7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9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10200" y="70560"/>
                                      <a:ext cx="1095840" cy="137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34040" cy="137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288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48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4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6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2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96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32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6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04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40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76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12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8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85800" y="0"/>
                                        <a:ext cx="410040" cy="137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288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4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6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2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018080" y="14220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080" y="14220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533520" y="228600"/>
                                  <a:ext cx="12384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990720" y="228600"/>
                                  <a:ext cx="11448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85pt;margin-top:5.65pt;width:140.85pt;height:32.25pt" coordorigin="1217,113" coordsize="2817,645">
                      <v:group id="shape_0" style="position:absolute;left:1217;top:113;width:2817;height:552">
                        <v:group id="shape_0" style="position:absolute;left:1217;top:113;width:2817;height:552">
                          <v:group id="shape_0" style="position:absolute;left:1217;top:113;width:2817;height:314">
                            <v:line id="shape_0" from="1217,429" to="3948,429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3812;top:113;width:221;height:224;mso-wrap-style:none;v-text-anchor:middle" type="_x0000_t75">
                              <v:imagedata r:id="rId47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217;top:451;width:1725;height:215">
                            <v:group id="shape_0" style="position:absolute;left:1787;top:451;width:1155;height:215">
                              <v:line id="shape_0" from="2410,451" to="2488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843,451" to="1921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864,451" to="2942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807,451" to="2885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750,451" to="2828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694,451" to="2772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637,451" to="2715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580,451" to="2658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524,451" to="2602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467,451" to="2545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354,451" to="2432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297,451" to="2375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240,451" to="2318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183,451" to="2261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127,451" to="2205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070,451" to="2148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013,451" to="2091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957,451" to="2035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900,451" to="1978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787,451" to="1865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217;top:451;width:645;height:215">
                              <v:line id="shape_0" from="1330,451" to="1408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784,451" to="1862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727,451" to="1805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670,451" to="1748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614,451" to="1692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557,451" to="1635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500,451" to="1578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444,451" to="1522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387,451" to="1465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274,451" to="1352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217,451" to="1295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178;top:224;width:1725;height:215">
                            <v:group id="shape_0" style="position:absolute;left:2178;top:224;width:1156;height:215">
                              <v:line id="shape_0" from="2632,224" to="2710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199,224" to="3277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178,224" to="2256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235,224" to="2313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292,224" to="2370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348,224" to="2426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405,224" to="2483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462,224" to="2540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518,224" to="2596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575,224" to="2653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688,224" to="2766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745,224" to="2823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802,224" to="2880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859,224" to="2937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915,224" to="2993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972,224" to="3050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029,224" to="3107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085,224" to="3163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142,224" to="3220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255,224" to="3333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258;top:224;width:645;height:215">
                              <v:line id="shape_0" from="3712,224" to="3790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258,224" to="3336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315,224" to="3393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372,224" to="3450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428,224" to="3506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485,224" to="3563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542,224" to="3620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598,224" to="3676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655,224" to="3733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768,224" to="3846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825,224" to="3903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oval id="shape_0" fillcolor="black" stroked="t" o:allowincell="t" style="position:absolute;left:2820;top:337;width:112;height:1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055;top:337;width:112;height:1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2057;top:473;width:194;height:254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77;top:473;width:179;height:284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2230</wp:posOffset>
                      </wp:positionV>
                      <wp:extent cx="400050" cy="36195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5pt;height:28.5pt;mso-wrap-distance-left:9.05pt;mso-wrap-distance-right:9.05pt;mso-wrap-distance-top:0pt;mso-wrap-distance-bottom:0pt;margin-top:4.9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71755</wp:posOffset>
                      </wp:positionV>
                      <wp:extent cx="304800" cy="3429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85pt;margin-top:5.65pt;width:23.95pt;height:26.95pt;mso-wrap-style:square;v-text-anchor:top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74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position:absolute;margin-left:78.65pt;margin-top:5pt;width:83.8pt;height:36.95pt;mso-wrap-distance-left:9.05pt;mso-wrap-distance-right:9.05pt;mso-position-horizontal-relative:text;mso-position-vertical-relative:text" filled="f" o:ole="">
                  <v:imagedata r:id="rId51" o:title=""/>
                </v:shape>
                <o:OLEObject Type="Embed" ProgID="" ShapeID="ole_rId50" DrawAspect="Content" ObjectID="_1954596746" r:id="rId50"/>
              </w:object>
            </w:r>
          </w:p>
        </w:tc>
      </w:tr>
      <w:tr>
        <w:trPr>
          <w:trHeight w:val="851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8265</wp:posOffset>
                      </wp:positionV>
                      <wp:extent cx="304800" cy="34290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3430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pt;margin-top:6.95pt;width:23.95pt;height:26.95pt;flip:x;mso-wrap-style:square;v-text-anchor:top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680" w:dyaOrig="7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position:absolute;margin-left:72.1pt;margin-top:-0.35pt;width:41.6pt;height:44.35pt;mso-wrap-distance-left:9.05pt;mso-wrap-distance-right:9.05pt;mso-position-horizontal-relative:text;mso-position-vertical-relative:text" filled="f" o:ole="">
                  <v:imagedata r:id="rId53" o:title=""/>
                </v:shape>
                <o:OLEObject Type="Embed" ProgID="" ShapeID="ole_rId52" DrawAspect="Content" ObjectID="_866261117" r:id="rId52"/>
              </w:objec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90805</wp:posOffset>
                      </wp:positionV>
                      <wp:extent cx="1788795" cy="409575"/>
                      <wp:effectExtent l="508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8840" cy="409680"/>
                                <a:chOff x="0" y="0"/>
                                <a:chExt cx="1788840" cy="40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88840" cy="351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88840" cy="351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88840" cy="200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00520"/>
                                        <a:ext cx="1734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15" name="" descr=""/>
                                      <pic:cNvPicPr/>
                                    </pic:nvPicPr>
                                    <pic:blipFill>
                                      <a:blip r:embed="rId54"/>
                                      <a:stretch/>
                                    </pic:blipFill>
                                    <pic:spPr>
                                      <a:xfrm>
                                        <a:off x="1647720" y="0"/>
                                        <a:ext cx="141120" cy="142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14560"/>
                                      <a:ext cx="1095840" cy="137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61800" y="0"/>
                                        <a:ext cx="734040" cy="137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95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1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0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3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7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1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10040" cy="137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1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7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9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10200" y="70560"/>
                                      <a:ext cx="1095840" cy="137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34040" cy="137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288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48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4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6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2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96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32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6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04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40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76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12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8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85800" y="0"/>
                                        <a:ext cx="410040" cy="137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288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4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6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2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018080" y="14220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080" y="14220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532800" y="228600"/>
                                  <a:ext cx="12384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1066320" y="228600"/>
                                  <a:ext cx="11448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85pt;margin-top:7.15pt;width:140.85pt;height:32.25pt" coordorigin="1217,143" coordsize="2817,645">
                      <v:group id="shape_0" style="position:absolute;left:1217;top:143;width:2817;height:553">
                        <v:group id="shape_0" style="position:absolute;left:1217;top:143;width:2817;height:553">
                          <v:group id="shape_0" style="position:absolute;left:1217;top:143;width:2817;height:314">
                            <v:line id="shape_0" from="1217,459" to="3948,459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3812;top:143;width:221;height:224;mso-wrap-style:none;v-text-anchor:middle" type="_x0000_t75">
                              <v:imagedata r:id="rId57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217;top:481;width:1725;height:215">
                            <v:group id="shape_0" style="position:absolute;left:1787;top:481;width:1155;height:215">
                              <v:line id="shape_0" from="2410,481" to="2488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843,481" to="1921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864,481" to="2942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807,481" to="2885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750,481" to="2828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694,481" to="2772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637,481" to="2715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580,481" to="2658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524,481" to="2602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467,481" to="2545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354,481" to="2432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297,481" to="2375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240,481" to="2318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183,481" to="2261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127,481" to="2205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070,481" to="2148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013,481" to="2091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957,481" to="2035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900,481" to="1978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787,481" to="1865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217;top:481;width:645;height:215">
                              <v:line id="shape_0" from="1330,481" to="1408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784,481" to="1862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727,481" to="1805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670,481" to="1748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614,481" to="1692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557,481" to="1635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500,481" to="1578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444,481" to="1522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387,481" to="1465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274,481" to="1352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217,481" to="1295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178;top:254;width:1725;height:215">
                            <v:group id="shape_0" style="position:absolute;left:2178;top:254;width:1156;height:215">
                              <v:line id="shape_0" from="2632,254" to="2710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199,254" to="3277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178,254" to="2256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235,254" to="2313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292,254" to="2370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348,254" to="2426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405,254" to="2483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462,254" to="2540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518,254" to="2596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575,254" to="2653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688,254" to="2766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745,254" to="2823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802,254" to="2880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859,254" to="2937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915,254" to="2993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972,254" to="3050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029,254" to="3107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085,254" to="3163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142,254" to="3220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255,254" to="3333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258;top:254;width:645;height:215">
                              <v:line id="shape_0" from="3712,254" to="3790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258,254" to="3336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315,254" to="3393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372,254" to="3450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428,254" to="3506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485,254" to="3563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542,254" to="3620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598,254" to="3676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655,254" to="3733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768,254" to="3846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825,254" to="3903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oval id="shape_0" stroked="t" o:allowincell="t" style="position:absolute;left:2820;top:367;width:112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2055;top:367;width:112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2056;top:503;width:194;height:254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96;top:503;width:179;height:284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1280</wp:posOffset>
                      </wp:positionV>
                      <wp:extent cx="400050" cy="36195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619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31.5pt;height:28.5pt;mso-wrap-distance-left:9.05pt;mso-wrap-distance-right:9.05pt;mso-wrap-distance-top:0pt;mso-wrap-distance-bottom:0pt;margin-top:6.4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90805</wp:posOffset>
                      </wp:positionV>
                      <wp:extent cx="304800" cy="3429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85pt;margin-top:7.15pt;width:23.95pt;height:26.95pt;mso-wrap-style:square;v-text-anchor:top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56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position:absolute;margin-left:78.85pt;margin-top:1.5pt;width:59.8pt;height:34.9pt;mso-wrap-distance-left:9.05pt;mso-wrap-distance-right:9.05pt;mso-position-horizontal-relative:text;mso-position-vertical-relative:text" filled="f" o:ole="">
                  <v:imagedata r:id="rId61" o:title=""/>
                </v:shape>
                <o:OLEObject Type="Embed" ProgID="" ShapeID="ole_rId60" DrawAspect="Content" ObjectID="_497754973" r:id="rId60"/>
              </w:object>
            </w:r>
          </w:p>
        </w:tc>
      </w:tr>
      <w:tr>
        <w:trPr>
          <w:trHeight w:val="851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3030</wp:posOffset>
                      </wp:positionV>
                      <wp:extent cx="304800" cy="34290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3430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pt;margin-top:8.9pt;width:23.95pt;height:26.95pt;flip:x;mso-wrap-style:square;v-text-anchor:top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680" w:dyaOrig="7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position:absolute;margin-left:72pt;margin-top:-0.1pt;width:41.7pt;height:44.5pt;mso-wrap-distance-left:9.05pt;mso-wrap-distance-right:9.05pt;mso-position-horizontal-relative:text;mso-position-vertical-relative:text" filled="f" o:ole="">
                  <v:imagedata r:id="rId63" o:title=""/>
                </v:shape>
                <o:OLEObject Type="Embed" ProgID="" ShapeID="ole_rId62" DrawAspect="Content" ObjectID="_74746881" r:id="rId62"/>
              </w:objec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119380</wp:posOffset>
                      </wp:positionV>
                      <wp:extent cx="1797685" cy="409575"/>
                      <wp:effectExtent l="508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840" cy="409680"/>
                                <a:chOff x="0" y="0"/>
                                <a:chExt cx="1797840" cy="40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97840" cy="340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97840" cy="340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000" y="0"/>
                                      <a:ext cx="1788840" cy="200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00520"/>
                                        <a:ext cx="1734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18" name="" descr=""/>
                                      <pic:cNvPicPr/>
                                    </pic:nvPicPr>
                                    <pic:blipFill>
                                      <a:blip r:embed="rId64"/>
                                      <a:stretch/>
                                    </pic:blipFill>
                                    <pic:spPr>
                                      <a:xfrm>
                                        <a:off x="1647720" y="0"/>
                                        <a:ext cx="141120" cy="142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9760"/>
                                      <a:ext cx="410040" cy="13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28836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36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36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800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400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036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600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200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0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00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" y="203040"/>
                                      <a:ext cx="1095840" cy="137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61800" y="0"/>
                                        <a:ext cx="734040" cy="137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95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7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1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39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3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7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1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9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1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10040" cy="137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1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3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7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5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9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026720" y="16776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16776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381600" y="228600"/>
                                  <a:ext cx="12384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1067400" y="228600"/>
                                  <a:ext cx="11448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85pt;margin-top:9.4pt;width:141.55pt;height:32.25pt" coordorigin="1217,188" coordsize="2831,645">
                      <v:group id="shape_0" style="position:absolute;left:1217;top:188;width:2831;height:535">
                        <v:group id="shape_0" style="position:absolute;left:1217;top:188;width:2831;height:535">
                          <v:group id="shape_0" style="position:absolute;left:1231;top:188;width:2817;height:315">
                            <v:line id="shape_0" from="1231,504" to="3962,504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3826;top:188;width:221;height:224;mso-wrap-style:none;v-text-anchor:middle" type="_x0000_t75">
                              <v:imagedata r:id="rId67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217;top:282;width:645;height:215">
                            <v:line id="shape_0" from="1671,282" to="1749,497" stroked="t" o:allowincell="t" style="position:absolute;flip:x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217,282" to="1295,497" stroked="t" o:allowincell="t" style="position:absolute;flip:x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274,282" to="1352,497" stroked="t" o:allowincell="t" style="position:absolute;flip:x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331,282" to="1409,497" stroked="t" o:allowincell="t" style="position:absolute;flip:x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387,282" to="1465,497" stroked="t" o:allowincell="t" style="position:absolute;flip:x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444,282" to="1522,497" stroked="t" o:allowincell="t" style="position:absolute;flip:x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501,282" to="1579,497" stroked="t" o:allowincell="t" style="position:absolute;flip:x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557,282" to="1635,497" stroked="t" o:allowincell="t" style="position:absolute;flip:x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614,282" to="1692,497" stroked="t" o:allowincell="t" style="position:absolute;flip:x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727,282" to="1805,497" stroked="t" o:allowincell="t" style="position:absolute;flip:x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784,282" to="1862,497" stroked="t" o:allowincell="t" style="position:absolute;flip:x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231;top:508;width:1725;height:215">
                            <v:group id="shape_0" style="position:absolute;left:1801;top:508;width:1156;height:215">
                              <v:line id="shape_0" from="2424,508" to="2502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857,508" to="1935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878,508" to="2956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821,508" to="2899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764,508" to="2842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708,508" to="2786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651,508" to="2729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594,508" to="2672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538,508" to="2616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481,508" to="2559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368,508" to="2446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311,508" to="2389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254,508" to="2332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197,508" to="2275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141,508" to="2219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084,508" to="2162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027,508" to="2105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971,508" to="2049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914,508" to="1992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801,508" to="1879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231;top:508;width:645;height:215">
                              <v:line id="shape_0" from="1344,508" to="1422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798,508" to="1876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741,508" to="1819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684,508" to="1762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628,508" to="1706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571,508" to="1649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514,508" to="1592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458,508" to="1536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401,508" to="1479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288,508" to="1366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231,508" to="1309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oval id="shape_0" fillcolor="white" stroked="t" o:allowincell="t" style="position:absolute;left:2834;top:452;width:112;height:1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831;top:452;width:112;height:1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1818;top:548;width:194;height:254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98;top:548;width:179;height:284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9855</wp:posOffset>
                      </wp:positionV>
                      <wp:extent cx="400050" cy="361950"/>
                      <wp:effectExtent l="0" t="0" r="0" b="0"/>
                      <wp:wrapNone/>
                      <wp:docPr id="2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5pt;height:28.5pt;mso-wrap-distance-left:9.05pt;mso-wrap-distance-right:9.05pt;mso-wrap-distance-top:0pt;mso-wrap-distance-bottom:0pt;margin-top:8.65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19380</wp:posOffset>
                      </wp:positionV>
                      <wp:extent cx="304800" cy="3429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85pt;margin-top:9.4pt;width:23.95pt;height:26.95pt;mso-wrap-style:square;v-text-anchor:top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нет решений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9600</wp:posOffset>
                </wp:positionH>
                <wp:positionV relativeFrom="paragraph">
                  <wp:posOffset>137795</wp:posOffset>
                </wp:positionV>
                <wp:extent cx="990600" cy="342900"/>
                <wp:effectExtent l="5715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343080"/>
                          <a:chOff x="0" y="0"/>
                          <a:chExt cx="99072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4920" cy="343080"/>
                          </a:xfrm>
                          <a:prstGeom prst="flowChartDelay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304920" cy="343080"/>
                          </a:xfrm>
                          <a:prstGeom prst="flowChartDelay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0.85pt;width:78pt;height:27pt" coordorigin="960,217" coordsize="1560,540">
                <v:shape id="shape_0" fillcolor="silver" stroked="t" o:allowincell="f" style="position:absolute;left:960;top:217;width:479;height:539;flip:x;mso-wrap-style:square;v-text-anchor:top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1440;top:217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040;top:217;width:479;height:539;mso-wrap-style:square;v-text-anchor:top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137795</wp:posOffset>
                </wp:positionV>
                <wp:extent cx="990600" cy="342900"/>
                <wp:effectExtent l="5715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343080"/>
                          <a:chOff x="0" y="0"/>
                          <a:chExt cx="99072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4920" cy="343080"/>
                          </a:xfrm>
                          <a:prstGeom prst="flowChartDelay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04920" cy="343080"/>
                          </a:xfrm>
                          <a:prstGeom prst="flowChartDelay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0.85pt;width:78pt;height:27pt" coordorigin="6120,217" coordsize="1560,540">
                <v:shape id="shape_0" stroked="t" o:allowincell="f" style="position:absolute;left:6120;top:217;width:479;height:539;flip:x;mso-wrap-style:square;v-text-anchor:top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00;top:217;width:5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0;top:217;width:479;height:539;mso-wrap-style:none;v-text-anchor:middle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53000</wp:posOffset>
                </wp:positionH>
                <wp:positionV relativeFrom="paragraph">
                  <wp:posOffset>137795</wp:posOffset>
                </wp:positionV>
                <wp:extent cx="990600" cy="342900"/>
                <wp:effectExtent l="5715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343080"/>
                          <a:chOff x="0" y="0"/>
                          <a:chExt cx="99072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4920" cy="343080"/>
                          </a:xfrm>
                          <a:prstGeom prst="flowChartDelay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04920" cy="343080"/>
                          </a:xfrm>
                          <a:prstGeom prst="flowChartDelay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pt;margin-top:10.85pt;width:78pt;height:27pt" coordorigin="7800,217" coordsize="1560,540">
                <v:shape id="shape_0" stroked="t" o:allowincell="f" style="position:absolute;left:7800;top:217;width:479;height:539;flip:x;mso-wrap-style:square;v-text-anchor:top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80;top:217;width:5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80;top:217;width:479;height:539;mso-wrap-style:none;v-text-anchor:middle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137795</wp:posOffset>
                </wp:positionV>
                <wp:extent cx="990600" cy="342900"/>
                <wp:effectExtent l="5715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343080"/>
                          <a:chOff x="0" y="0"/>
                          <a:chExt cx="99072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4920" cy="343080"/>
                          </a:xfrm>
                          <a:prstGeom prst="flowChartDelay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04920" cy="343080"/>
                          </a:xfrm>
                          <a:prstGeom prst="flowChartDelay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0.85pt;width:78pt;height:27pt" coordorigin="4320,217" coordsize="1560,540">
                <v:shape id="shape_0" stroked="t" o:allowincell="f" style="position:absolute;left:4320;top:217;width:479;height:539;flip:x;mso-wrap-style:square;v-text-anchor:top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00;top:217;width:5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00;top:217;width:479;height:539;mso-wrap-style:none;v-text-anchor:middle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76400</wp:posOffset>
                </wp:positionH>
                <wp:positionV relativeFrom="paragraph">
                  <wp:posOffset>137795</wp:posOffset>
                </wp:positionV>
                <wp:extent cx="990600" cy="342900"/>
                <wp:effectExtent l="5715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343080"/>
                          <a:chOff x="0" y="0"/>
                          <a:chExt cx="99072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4920" cy="343080"/>
                          </a:xfrm>
                          <a:prstGeom prst="flowChartDelay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04920" cy="343080"/>
                          </a:xfrm>
                          <a:prstGeom prst="flowChartDelay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10.85pt;width:78pt;height:27pt" coordorigin="2640,217" coordsize="1560,540">
                <v:shape id="shape_0" stroked="t" o:allowincell="f" style="position:absolute;left:2640;top:217;width:479;height:539;flip:x;mso-wrap-style:square;v-text-anchor:top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20;top:217;width:5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20;top:217;width:479;height:539;mso-wrap-style:none;v-text-anchor:middle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Ответ: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40005</wp:posOffset>
                </wp:positionV>
                <wp:extent cx="990600" cy="342900"/>
                <wp:effectExtent l="5715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343080"/>
                          <a:chOff x="0" y="0"/>
                          <a:chExt cx="99072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4920" cy="343080"/>
                          </a:xfrm>
                          <a:prstGeom prst="flowChartDelay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04920" cy="343080"/>
                          </a:xfrm>
                          <a:prstGeom prst="flowChartDelay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.15pt;width:78pt;height:27pt" coordorigin="3600,63" coordsize="1560,540">
                <v:shape id="shape_0" stroked="t" o:allowincell="f" style="position:absolute;left:3600;top:63;width:479;height:539;flip:x;mso-wrap-style:square;v-text-anchor:top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80;top:63;width:5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80;top:63;width:479;height:539;mso-wrap-style:none;v-text-anchor:middle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05200</wp:posOffset>
                </wp:positionH>
                <wp:positionV relativeFrom="paragraph">
                  <wp:posOffset>40005</wp:posOffset>
                </wp:positionV>
                <wp:extent cx="990600" cy="342900"/>
                <wp:effectExtent l="5715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343080"/>
                          <a:chOff x="0" y="0"/>
                          <a:chExt cx="99072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4920" cy="343080"/>
                          </a:xfrm>
                          <a:prstGeom prst="flowChartDelay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04920" cy="343080"/>
                          </a:xfrm>
                          <a:prstGeom prst="flowChartDelay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3.15pt;width:78pt;height:27pt" coordorigin="5520,63" coordsize="1560,540">
                <v:shape id="shape_0" stroked="t" o:allowincell="f" style="position:absolute;left:5520;top:63;width:479;height:539;flip:x;mso-wrap-style:square;v-text-anchor:top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00;top:63;width:5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00;top:63;width:479;height:539;mso-wrap-style:none;v-text-anchor:middle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oleObject" Target="embeddings/oleObject4.bin"/><Relationship Id="rId21" Type="http://schemas.openxmlformats.org/officeDocument/2006/relationships/image" Target="media/image7.wmf"/><Relationship Id="rId22" Type="http://schemas.openxmlformats.org/officeDocument/2006/relationships/oleObject" Target="embeddings/oleObject5.bin"/><Relationship Id="rId23" Type="http://schemas.openxmlformats.org/officeDocument/2006/relationships/image" Target="media/image8.wmf"/><Relationship Id="rId24" Type="http://schemas.openxmlformats.org/officeDocument/2006/relationships/oleObject" Target="embeddings/oleObject6.bin"/><Relationship Id="rId25" Type="http://schemas.openxmlformats.org/officeDocument/2006/relationships/image" Target="media/image9.wmf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4.wmf"/><Relationship Id="rId29" Type="http://schemas.openxmlformats.org/officeDocument/2006/relationships/image" Target="media/image2.wmf"/><Relationship Id="rId30" Type="http://schemas.openxmlformats.org/officeDocument/2006/relationships/image" Target="media/image3.wmf"/><Relationship Id="rId31" Type="http://schemas.openxmlformats.org/officeDocument/2006/relationships/image" Target="media/image4.wmf"/><Relationship Id="rId32" Type="http://schemas.openxmlformats.org/officeDocument/2006/relationships/oleObject" Target="embeddings/oleObject7.bin"/><Relationship Id="rId33" Type="http://schemas.openxmlformats.org/officeDocument/2006/relationships/image" Target="media/image10.wmf"/><Relationship Id="rId34" Type="http://schemas.openxmlformats.org/officeDocument/2006/relationships/oleObject" Target="embeddings/oleObject8.bin"/><Relationship Id="rId35" Type="http://schemas.openxmlformats.org/officeDocument/2006/relationships/image" Target="media/image11.wmf"/><Relationship Id="rId36" Type="http://schemas.openxmlformats.org/officeDocument/2006/relationships/image" Target="media/image2.wmf"/><Relationship Id="rId37" Type="http://schemas.openxmlformats.org/officeDocument/2006/relationships/image" Target="media/image3.wmf"/><Relationship Id="rId38" Type="http://schemas.openxmlformats.org/officeDocument/2006/relationships/image" Target="media/image4.wmf"/><Relationship Id="rId39" Type="http://schemas.openxmlformats.org/officeDocument/2006/relationships/image" Target="media/image2.wmf"/><Relationship Id="rId40" Type="http://schemas.openxmlformats.org/officeDocument/2006/relationships/image" Target="media/image3.wmf"/><Relationship Id="rId41" Type="http://schemas.openxmlformats.org/officeDocument/2006/relationships/image" Target="media/image4.wmf"/><Relationship Id="rId42" Type="http://schemas.openxmlformats.org/officeDocument/2006/relationships/oleObject" Target="embeddings/oleObject9.bin"/><Relationship Id="rId43" Type="http://schemas.openxmlformats.org/officeDocument/2006/relationships/image" Target="media/image12.wmf"/><Relationship Id="rId44" Type="http://schemas.openxmlformats.org/officeDocument/2006/relationships/image" Target="media/image2.wmf"/><Relationship Id="rId45" Type="http://schemas.openxmlformats.org/officeDocument/2006/relationships/image" Target="media/image3.wmf"/><Relationship Id="rId46" Type="http://schemas.openxmlformats.org/officeDocument/2006/relationships/image" Target="media/image4.wmf"/><Relationship Id="rId47" Type="http://schemas.openxmlformats.org/officeDocument/2006/relationships/image" Target="media/image2.wmf"/><Relationship Id="rId48" Type="http://schemas.openxmlformats.org/officeDocument/2006/relationships/image" Target="media/image3.wmf"/><Relationship Id="rId49" Type="http://schemas.openxmlformats.org/officeDocument/2006/relationships/image" Target="media/image4.wmf"/><Relationship Id="rId50" Type="http://schemas.openxmlformats.org/officeDocument/2006/relationships/oleObject" Target="embeddings/oleObject10.bin"/><Relationship Id="rId51" Type="http://schemas.openxmlformats.org/officeDocument/2006/relationships/image" Target="media/image13.wmf"/><Relationship Id="rId52" Type="http://schemas.openxmlformats.org/officeDocument/2006/relationships/oleObject" Target="embeddings/oleObject11.bin"/><Relationship Id="rId53" Type="http://schemas.openxmlformats.org/officeDocument/2006/relationships/image" Target="media/image14.wmf"/><Relationship Id="rId54" Type="http://schemas.openxmlformats.org/officeDocument/2006/relationships/image" Target="media/image2.wmf"/><Relationship Id="rId55" Type="http://schemas.openxmlformats.org/officeDocument/2006/relationships/image" Target="media/image3.wmf"/><Relationship Id="rId56" Type="http://schemas.openxmlformats.org/officeDocument/2006/relationships/image" Target="media/image4.wmf"/><Relationship Id="rId57" Type="http://schemas.openxmlformats.org/officeDocument/2006/relationships/image" Target="media/image2.wmf"/><Relationship Id="rId58" Type="http://schemas.openxmlformats.org/officeDocument/2006/relationships/image" Target="media/image3.wmf"/><Relationship Id="rId59" Type="http://schemas.openxmlformats.org/officeDocument/2006/relationships/image" Target="media/image4.wmf"/><Relationship Id="rId60" Type="http://schemas.openxmlformats.org/officeDocument/2006/relationships/oleObject" Target="embeddings/oleObject12.bin"/><Relationship Id="rId61" Type="http://schemas.openxmlformats.org/officeDocument/2006/relationships/image" Target="media/image15.wmf"/><Relationship Id="rId62" Type="http://schemas.openxmlformats.org/officeDocument/2006/relationships/oleObject" Target="embeddings/oleObject13.bin"/><Relationship Id="rId63" Type="http://schemas.openxmlformats.org/officeDocument/2006/relationships/image" Target="media/image16.wmf"/><Relationship Id="rId64" Type="http://schemas.openxmlformats.org/officeDocument/2006/relationships/image" Target="media/image2.wmf"/><Relationship Id="rId65" Type="http://schemas.openxmlformats.org/officeDocument/2006/relationships/image" Target="media/image3.wmf"/><Relationship Id="rId66" Type="http://schemas.openxmlformats.org/officeDocument/2006/relationships/image" Target="media/image4.wmf"/><Relationship Id="rId67" Type="http://schemas.openxmlformats.org/officeDocument/2006/relationships/image" Target="media/image2.wmf"/><Relationship Id="rId68" Type="http://schemas.openxmlformats.org/officeDocument/2006/relationships/image" Target="media/image3.wmf"/><Relationship Id="rId69" Type="http://schemas.openxmlformats.org/officeDocument/2006/relationships/image" Target="media/image4.wmf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7:15:00Z</dcterms:created>
  <dc:creator>Алена Павлюченко</dc:creator>
  <dc:description/>
  <cp:keywords/>
  <dc:language>en-US</dc:language>
  <cp:lastModifiedBy>Alena</cp:lastModifiedBy>
  <cp:lastPrinted>2009-01-11T10:30:00Z</cp:lastPrinted>
  <dcterms:modified xsi:type="dcterms:W3CDTF">2009-01-11T07:30:00Z</dcterms:modified>
  <cp:revision>3</cp:revision>
  <dc:subject/>
  <dc:title/>
</cp:coreProperties>
</file>