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Приложение 2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Разрезные карточки для двух учащихс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00"/>
        <w:gridCol w:w="3000"/>
        <w:gridCol w:w="299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.4pt;width:59.9pt;height:32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509524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21160" y="1472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3924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45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607;top:208;width:221;height:224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305;top:440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452;top:270;width:1155;height:215">
                          <v:line id="shape_0" from="1906,270" to="198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70" to="255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270" to="153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70" to="158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70" to="164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,270" to="170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70" to="175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70" to="181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270" to="187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70" to="192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2,270" to="204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70" to="209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70" to="215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70" to="221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270" to="226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70" to="232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70" to="238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9,270" to="243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70" to="249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9,270" to="260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332;top:568;width:134;height:25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3952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6912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36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7;top:208;width:221;height:224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34;top:43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452;top:317;width:1155;height:215">
                          <v:line id="shape_0" from="1906,317" to="198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317" to="255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317" to="153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317" to="158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317" to="164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,317" to="170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317" to="175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317" to="181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317" to="187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317" to="192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2,317" to="204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317" to="209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317" to="215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317" to="221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317" to="226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317" to="232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317" to="238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9,317" to="243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317" to="249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9,317" to="260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332;top:568;width:134;height:2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996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6212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43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7;top:208;width:221;height:224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209;top:43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9;top:296;width:1156;height:215">
                          <v:line id="shape_0" from="642,296" to="72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,296" to="15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6,296" to="117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296" to="111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2,296" to="106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,296" to="100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9,296" to="94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,296" to="89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,296" to="83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,296" to="77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,296" to="66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,296" to="60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,296" to="55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,296" to="49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,296" to="43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,296" to="38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,296" to="32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,296" to="26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,296" to="21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,296" to="9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2;top:568;width:134;height:25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6.6pt;width:66.6pt;height:28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11649452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7630</wp:posOffset>
                      </wp:positionV>
                      <wp:extent cx="1788795" cy="445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45680"/>
                                <a:chOff x="0" y="0"/>
                                <a:chExt cx="178884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5860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752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62120" y="2836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.9pt;width:140.85pt;height:35.05pt" coordorigin="17,138" coordsize="2817,701">
                      <v:group id="shape_0" style="position:absolute;left:17;top:138;width:2817;height:335">
                        <v:group id="shape_0" style="position:absolute;left:17;top:138;width:2817;height:314">
                          <v:line id="shape_0" from="17,454" to="2748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138;width:221;height:224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69;top:36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09;top:219;width:1155;height:215">
                          <v:line id="shape_0" from="1963,219" to="204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0,219" to="260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19" to="158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19" to="164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219" to="170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19" to="175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19" to="181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3,219" to="187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19" to="192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219" to="198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19" to="209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19" to="215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19" to="221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19" to="226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19" to="232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19" to="238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0,219" to="243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19" to="249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19" to="255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6,219" to="266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7;top:585;width:314;height:2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1824355" cy="44513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444960"/>
                                <a:chOff x="0" y="0"/>
                                <a:chExt cx="182448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23960" y="28332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143.65pt;height:35.05pt" coordorigin="-103,138" coordsize="2873,701">
                      <v:group id="shape_0" style="position:absolute;left:-103;top:138;width:2873;height:334">
                        <v:group id="shape_0" style="position:absolute;left:-47;top:138;width:2817;height:314">
                          <v:line id="shape_0" from="-47,454" to="2684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8;top:138;width:221;height:224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087;top:35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03;top:218;width:1155;height:215">
                          <v:line id="shape_0" from="520,218" to="59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7,218" to="3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4,218" to="105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218" to="99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18" to="93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218" to="88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,218" to="82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,218" to="76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,218" to="71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,218" to="65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,218" to="54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218" to="48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218" to="42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,218" to="37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,218" to="31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18" to="25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,218" to="20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,218" to="14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,218" to="8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3,218" to="-2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7;top:584;width:314;height:2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1823720" cy="44577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445680"/>
                                <a:chOff x="0" y="0"/>
                                <a:chExt cx="18237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44400" y="2836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143.6pt;height:35.05pt" coordorigin="-103,138" coordsize="2872,701">
                      <v:group id="shape_0" style="position:absolute;left:-103;top:138;width:2872;height:335">
                        <v:group id="shape_0" style="position:absolute;left:-48;top:138;width:2817;height:314">
                          <v:line id="shape_0" from="-48,454" to="2683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7;top:138;width:221;height:224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030;top:36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-103;top:219;width:1155;height:215">
                          <v:line id="shape_0" from="520,219" to="59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7,219" to="3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4,219" to="105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219" to="99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19" to="93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219" to="88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,219" to="82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,219" to="76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,219" to="71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,219" to="65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,219" to="54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219" to="48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219" to="42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,219" to="37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,219" to="31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19" to="25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,219" to="20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,219" to="14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,219" to="8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3,219" to="-2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912;top:585;width:314;height:25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10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6pt;margin-top:11.8pt;width:66pt;height:18.4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946829395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15pt;width:140.85pt;height:36.55pt" coordorigin="-103,63" coordsize="2817,731">
                      <v:group id="shape_0" style="position:absolute;left:-103;top:63;width:2817;height:343">
                        <v:group id="shape_0" style="position:absolute;left:774;top:151;width:1155;height:215">
                          <v:line id="shape_0" from="1228,151" to="130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5,151" to="187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151" to="85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,151" to="9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,151" to="9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,151" to="102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1,151" to="10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8,151" to="11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,151" to="119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1,151" to="12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4,151" to="136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1,151" to="141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51" to="147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5,151" to="153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1,151" to="158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8,151" to="164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151" to="170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51" to="175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8,151" to="181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1,151" to="19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;top:63;width:2817;height:314">
                          <v:line id="shape_0" from="-103,379" to="262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92;top:63;width:221;height:224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881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2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7;top:510;width:314;height:2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510;width:179;height:28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3.15pt;width:140.85pt;height:36.55pt" coordorigin="17,63" coordsize="2817,731">
                      <v:group id="shape_0" style="position:absolute;left:17;top:63;width:2817;height:343">
                        <v:group id="shape_0" style="position:absolute;left:894;top:151;width:1155;height:215">
                          <v:line id="shape_0" from="1348,151" to="142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51" to="199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4,151" to="97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1,151" to="10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,151" to="108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,151" to="114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1,151" to="119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8,151" to="125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4,151" to="131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,151" to="136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4,151" to="148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151" to="153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8,151" to="159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5,151" to="165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151" to="17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8,151" to="17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151" to="182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1,151" to="18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8,151" to="19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151" to="20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;top:63;width:2817;height:314">
                          <v:line id="shape_0" from="17,379" to="274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63;width:221;height:224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2001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82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617;top:510;width:314;height:28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510;width:179;height:28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15pt;width:140.85pt;height:36.55pt" coordorigin="-103,63" coordsize="2817,731">
                      <v:group id="shape_0" style="position:absolute;left:-103;top:63;width:2817;height:343">
                        <v:group id="shape_0" style="position:absolute;left:774;top:151;width:1155;height:215">
                          <v:line id="shape_0" from="1228,151" to="130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5,151" to="187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151" to="85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,151" to="9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,151" to="9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,151" to="102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1,151" to="10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8,151" to="11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,151" to="119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1,151" to="12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4,151" to="136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1,151" to="141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51" to="147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5,151" to="153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1,151" to="158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8,151" to="164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151" to="170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51" to="175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8,151" to="181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1,151" to="19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;top:63;width:2817;height:314">
                          <v:line id="shape_0" from="-103,379" to="262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92;top:63;width:221;height:224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81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2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7;top:510;width:314;height:28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510;width:179;height:28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00"/>
        <w:gridCol w:w="3000"/>
        <w:gridCol w:w="299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6pt;margin-top:13.15pt;width:72pt;height:19.8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2069555879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877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8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77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58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77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8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0pt;margin-top:8.5pt;width:59.9pt;height:25.3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998996619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1280</wp:posOffset>
                      </wp:positionV>
                      <wp:extent cx="178879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5860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752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6212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.4pt;width:140.85pt;height:38.3pt" coordorigin="17,128" coordsize="2817,766">
                      <v:group id="shape_0" style="position:absolute;left:17;top:128;width:2817;height:336">
                        <v:group id="shape_0" style="position:absolute;left:17;top:128;width:2817;height:315">
                          <v:line id="shape_0" from="17,444" to="2748,4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128;width:221;height:224;mso-wrap-style:none;v-text-anchor:middle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69;top:35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09;top:209;width:1155;height:215">
                          <v:line id="shape_0" from="1963,209" to="204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0,209" to="260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09" to="158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09" to="164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209" to="170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09" to="175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09" to="181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3,209" to="187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09" to="192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209" to="198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09" to="209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09" to="215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09" to="221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09" to="226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09" to="232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09" to="238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0,209" to="243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09" to="249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09" to="255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6,209" to="266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7;top:609;width:314;height:28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200</wp:posOffset>
                      </wp:positionV>
                      <wp:extent cx="1824355" cy="48641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486360"/>
                                <a:chOff x="0" y="0"/>
                                <a:chExt cx="182448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68508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6pt;width:143.65pt;height:38.3pt" coordorigin="-107,120" coordsize="2873,766">
                      <v:group id="shape_0" style="position:absolute;left:-107;top:120;width:2873;height:335">
                        <v:group id="shape_0" style="position:absolute;left:-51;top:120;width:2817;height:315">
                          <v:line id="shape_0" from="-51,436" to="2680,43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4;top:120;width:221;height:224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083;top:341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07;top:200;width:1155;height:215">
                          <v:line id="shape_0" from="516,200" to="59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1,200" to="2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,200" to="104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200" to="99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,200" to="93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,200" to="87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,200" to="82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00" to="76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200" to="70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200" to="65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,200" to="53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,200" to="48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,200" to="42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,200" to="36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,200" to="31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,200" to="25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,200" to="19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,200" to="14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,200" to="8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7,200" to="-29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972;top:601;width:314;height:28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6200</wp:posOffset>
                      </wp:positionV>
                      <wp:extent cx="1823720" cy="48641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486360"/>
                                <a:chOff x="0" y="0"/>
                                <a:chExt cx="182376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68508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6pt;width:143.6pt;height:38.3pt" coordorigin="13,120" coordsize="2872,766">
                      <v:group id="shape_0" style="position:absolute;left:13;top:120;width:2872;height:336">
                        <v:group id="shape_0" style="position:absolute;left:68;top:120;width:2817;height:315">
                          <v:line id="shape_0" from="68,436" to="2799,43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63;top:120;width:221;height:224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146;top:34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3;top:201;width:1155;height:215">
                          <v:line id="shape_0" from="636,201" to="71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,201" to="14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0,201" to="116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3,201" to="111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6,201" to="105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201" to="99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3,201" to="94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6,201" to="88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,201" to="82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,201" to="77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,201" to="65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,201" to="60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,201" to="54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,201" to="48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,201" to="43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,201" to="37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,201" to="31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,201" to="26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,201" to="20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,201" to="9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92;top:601;width:314;height:284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0.1pt;margin-top:10.7pt;width:51.85pt;height:26.65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1649537440" r:id="rId8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1824355" cy="35306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353160"/>
                                <a:chOff x="0" y="0"/>
                                <a:chExt cx="182448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761400" y="19116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3.9pt;width:143.65pt;height:27.8pt" coordorigin="17,278" coordsize="2873,556">
                      <v:group id="shape_0" style="position:absolute;left:17;top:278;width:2873;height:334">
                        <v:group id="shape_0" style="position:absolute;left:73;top:278;width:2817;height:314">
                          <v:line id="shape_0" from="73,594" to="2804,59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68;top:278;width:221;height:224;mso-wrap-style:none;v-text-anchor:middle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207;top:49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;top:358;width:1155;height:215">
                          <v:line id="shape_0" from="640,358" to="71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,358" to="15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358" to="117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358" to="111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0,358" to="105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,358" to="100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,358" to="94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,358" to="88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,358" to="83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,358" to="77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,358" to="66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,358" to="60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,358" to="54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,358" to="49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,358" to="43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,358" to="37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358" to="32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,358" to="26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,358" to="20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,358" to="9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6;top:579;width:194;height:254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</wp:posOffset>
                      </wp:positionV>
                      <wp:extent cx="1788795" cy="39052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996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76212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0.1pt;width:140.85pt;height:30.75pt" coordorigin="13,2" coordsize="2817,615">
                      <v:group id="shape_0" style="position:absolute;left:13;top:2;width:2817;height:344">
                        <v:group id="shape_0" style="position:absolute;left:13;top:2;width:2817;height:315">
                          <v:line id="shape_0" from="13,318" to="2744,31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8;top:2;width:221;height:224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210;top:2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;top:90;width:1155;height:215">
                          <v:line id="shape_0" from="643,90" to="72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,90" to="154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7,90" to="1175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0,90" to="111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3,90" to="106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,90" to="1005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,90" to="94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,90" to="89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,90" to="835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,90" to="77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,90" to="665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,90" to="60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,90" to="55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,90" to="494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90" to="43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,90" to="38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,90" to="324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,90" to="26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,90" to="211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,90" to="98,3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3;top:362;width:134;height:2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5570</wp:posOffset>
                      </wp:positionV>
                      <wp:extent cx="1823720" cy="35306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353160"/>
                                <a:chOff x="0" y="0"/>
                                <a:chExt cx="182376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761400" y="19116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9.1pt;width:143.6pt;height:27.8pt" coordorigin="-107,182" coordsize="2872,556">
                      <v:group id="shape_0" style="position:absolute;left:-107;top:182;width:2872;height:335">
                        <v:group id="shape_0" style="position:absolute;left:-52;top:182;width:2817;height:315">
                          <v:line id="shape_0" from="-52,498" to="2679,4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3;top:182;width:221;height:224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026;top:40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-107;top:263;width:1155;height:215">
                          <v:line id="shape_0" from="516,263" to="59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1,263" to="2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,263" to="104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263" to="99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,263" to="93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,263" to="87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,263" to="82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63" to="76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263" to="70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263" to="65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,263" to="53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,263" to="48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,263" to="42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,263" to="36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,263" to="31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,263" to="25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,263" to="19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,263" to="14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,263" to="8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7,263" to="-29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92;top:483;width:194;height:254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oleObject" Target="embeddings/oleObject3.bin"/><Relationship Id="rId31" Type="http://schemas.openxmlformats.org/officeDocument/2006/relationships/image" Target="media/image6.wmf"/><Relationship Id="rId32" Type="http://schemas.openxmlformats.org/officeDocument/2006/relationships/image" Target="media/image2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2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2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2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2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2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oleObject" Target="embeddings/oleObject4.bin"/><Relationship Id="rId51" Type="http://schemas.openxmlformats.org/officeDocument/2006/relationships/image" Target="media/image9.wmf"/><Relationship Id="rId52" Type="http://schemas.openxmlformats.org/officeDocument/2006/relationships/image" Target="media/image2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2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2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2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2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2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oleObject" Target="embeddings/oleObject5.bin"/><Relationship Id="rId71" Type="http://schemas.openxmlformats.org/officeDocument/2006/relationships/image" Target="media/image12.wmf"/><Relationship Id="rId72" Type="http://schemas.openxmlformats.org/officeDocument/2006/relationships/image" Target="media/image2.wmf"/><Relationship Id="rId73" Type="http://schemas.openxmlformats.org/officeDocument/2006/relationships/image" Target="media/image13.wmf"/><Relationship Id="rId74" Type="http://schemas.openxmlformats.org/officeDocument/2006/relationships/image" Target="media/image2.wmf"/><Relationship Id="rId75" Type="http://schemas.openxmlformats.org/officeDocument/2006/relationships/image" Target="media/image13.wmf"/><Relationship Id="rId76" Type="http://schemas.openxmlformats.org/officeDocument/2006/relationships/image" Target="media/image2.wmf"/><Relationship Id="rId77" Type="http://schemas.openxmlformats.org/officeDocument/2006/relationships/image" Target="media/image13.wmf"/><Relationship Id="rId78" Type="http://schemas.openxmlformats.org/officeDocument/2006/relationships/image" Target="media/image2.wmf"/><Relationship Id="rId79" Type="http://schemas.openxmlformats.org/officeDocument/2006/relationships/image" Target="media/image13.wmf"/><Relationship Id="rId80" Type="http://schemas.openxmlformats.org/officeDocument/2006/relationships/image" Target="media/image2.wmf"/><Relationship Id="rId81" Type="http://schemas.openxmlformats.org/officeDocument/2006/relationships/image" Target="media/image13.wmf"/><Relationship Id="rId82" Type="http://schemas.openxmlformats.org/officeDocument/2006/relationships/image" Target="media/image2.wmf"/><Relationship Id="rId83" Type="http://schemas.openxmlformats.org/officeDocument/2006/relationships/image" Target="media/image13.wmf"/><Relationship Id="rId84" Type="http://schemas.openxmlformats.org/officeDocument/2006/relationships/oleObject" Target="embeddings/oleObject6.bin"/><Relationship Id="rId85" Type="http://schemas.openxmlformats.org/officeDocument/2006/relationships/image" Target="media/image14.wmf"/><Relationship Id="rId86" Type="http://schemas.openxmlformats.org/officeDocument/2006/relationships/image" Target="media/image2.wmf"/><Relationship Id="rId87" Type="http://schemas.openxmlformats.org/officeDocument/2006/relationships/image" Target="media/image15.wmf"/><Relationship Id="rId88" Type="http://schemas.openxmlformats.org/officeDocument/2006/relationships/image" Target="media/image2.wmf"/><Relationship Id="rId89" Type="http://schemas.openxmlformats.org/officeDocument/2006/relationships/image" Target="media/image15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2.wmf"/><Relationship Id="rId95" Type="http://schemas.openxmlformats.org/officeDocument/2006/relationships/image" Target="media/image15.wmf"/><Relationship Id="rId96" Type="http://schemas.openxmlformats.org/officeDocument/2006/relationships/image" Target="media/image2.wmf"/><Relationship Id="rId97" Type="http://schemas.openxmlformats.org/officeDocument/2006/relationships/image" Target="media/image15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7:00Z</dcterms:created>
  <dc:creator>Алена Павлюченко</dc:creator>
  <dc:description/>
  <cp:keywords/>
  <dc:language>en-US</dc:language>
  <cp:lastModifiedBy>Alena</cp:lastModifiedBy>
  <dcterms:modified xsi:type="dcterms:W3CDTF">2009-01-11T07:29:00Z</dcterms:modified>
  <cp:revision>4</cp:revision>
  <dc:subject/>
  <dc:title/>
</cp:coreProperties>
</file>