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речие                                       прилагательное                                    глаго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35560</wp:posOffset>
                </wp:positionV>
                <wp:extent cx="9150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пе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ав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7pt;margin-top:-2.85pt;width:7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епе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авне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600200" cy="91440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152.95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1600200" cy="9144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422.95pt,7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43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485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нтаксиче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завис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интаксичес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завис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1485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изме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е изме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атегория состояния</w:t>
      </w:r>
    </w:p>
    <w:p>
      <w:pPr>
        <w:pStyle w:val="Normal"/>
        <w:tabs>
          <w:tab w:val="clear" w:pos="720"/>
          <w:tab w:val="center" w:pos="4677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1pt" to="296.95pt,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</w:t>
      </w:r>
    </w:p>
    <w:p>
      <w:pPr>
        <w:pStyle w:val="Normal"/>
        <w:jc w:val="center"/>
        <w:rPr/>
      </w:pPr>
      <w:r>
        <w:rPr>
          <w:sz w:val="28"/>
          <w:szCs w:val="28"/>
        </w:rPr>
        <w:t>было, будет, стан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1143000" cy="6858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386.9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1910</wp:posOffset>
                </wp:positionV>
                <wp:extent cx="1028700" cy="2743200"/>
                <wp:effectExtent l="5080" t="190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3pt" to="359.95pt,2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257300" cy="68580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170.95pt,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685800" cy="2743200"/>
                <wp:effectExtent l="1905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88.95pt,2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3510</wp:posOffset>
                </wp:positionV>
                <wp:extent cx="1485900" cy="13792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Состоя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р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3pt;width:116.95pt;height:10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Состоя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ро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16002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Эмоцион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4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Эмоциональное</w:t>
                      </w:r>
                    </w:p>
                    <w:p>
                      <w:pPr>
                        <w:overflowPunct w:val="false"/>
                        <w:bidi w:val="0"/>
                        <w:ind w:left="-180"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</w:t>
                      </w:r>
                    </w:p>
                    <w:p>
                      <w:pPr>
                        <w:overflowPunct w:val="false"/>
                        <w:bidi w:val="0"/>
                        <w:ind w:left="-180"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16002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Интеллектуа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3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Интеллектуальное</w:t>
                      </w:r>
                    </w:p>
                    <w:p>
                      <w:pPr>
                        <w:overflowPunct w:val="false"/>
                        <w:bidi w:val="0"/>
                        <w:ind w:left="-180"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</w:t>
                      </w:r>
                    </w:p>
                    <w:p>
                      <w:pPr>
                        <w:overflowPunct w:val="false"/>
                        <w:bidi w:val="0"/>
                        <w:ind w:left="-180"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лове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.55pt;width:75.7pt;height:34.45pt;mso-wrap-style:none;v-text-anchor:middle;mso-position-vertical:top" type="_x0000_t136">
            <v:path textpathok="t"/>
            <v:textpath on="t" fitshape="t" string="состояние&#10;природы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68375</wp:posOffset>
                </wp:positionV>
                <wp:extent cx="14859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Физическое состояние живых сущест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6.2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Физическое состояние живых сущест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68375</wp:posOffset>
                </wp:positionV>
                <wp:extent cx="14859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Оценка состояния 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6.25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Оценка состояния дей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4:00Z</dcterms:created>
  <dc:creator>Maestro!</dc:creator>
  <dc:description/>
  <cp:keywords/>
  <dc:language>en-US</dc:language>
  <cp:lastModifiedBy>Денис</cp:lastModifiedBy>
  <dcterms:modified xsi:type="dcterms:W3CDTF">2009-02-11T14:04:00Z</dcterms:modified>
  <cp:revision>2</cp:revision>
  <dc:subject/>
  <dc:title/>
</cp:coreProperties>
</file>