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тоянный ток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дание. Повторите по учебнику или справочнику теоре</w:t>
        <w:softHyphen/>
        <w:t>тический материал о постоянном электрическом то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ечень знаний по теме «Постоянный электрический ток»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6946"/>
      </w:tblGrid>
      <w:tr>
        <w:trPr>
          <w:trHeight w:val="52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Элементы содержания (по «Кодификатору»)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Теоретический материал,  который нужно повторить </w:t>
            </w:r>
          </w:p>
        </w:tc>
      </w:tr>
      <w:tr>
        <w:trPr>
          <w:trHeight w:val="8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Сила тока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Определение понятий проводник, элек</w:t>
              <w:softHyphen/>
              <w:t>трический ток, источник тока, постоянный электрический ток, сила тока, электриче</w:t>
            </w:r>
            <w:r>
              <w:rPr>
                <w:lang w:val="en-US"/>
              </w:rPr>
              <w:t>c</w:t>
            </w:r>
            <w:r>
              <w:rPr/>
              <w:t xml:space="preserve">кая цепь </w:t>
            </w:r>
          </w:p>
        </w:tc>
      </w:tr>
      <w:tr>
        <w:trPr>
          <w:trHeight w:val="87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Напряжение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Закон Ома для уча</w:t>
              <w:softHyphen/>
              <w:t xml:space="preserve">стка цепи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Определение понятия напряжение; гра</w:t>
              <w:softHyphen/>
              <w:t xml:space="preserve">фическая модель электрического тока в участке цепи; закон Ома для участка цепи (формулировка, уравнение и график) </w:t>
            </w:r>
          </w:p>
        </w:tc>
      </w:tr>
      <w:tr>
        <w:trPr>
          <w:trHeight w:val="8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Электрическое со</w:t>
              <w:softHyphen/>
              <w:t xml:space="preserve">противление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Определение понятий сопротивление, удельное сопротивление; зависимость со</w:t>
              <w:softHyphen/>
              <w:t>противления от длины и площади попе</w:t>
              <w:softHyphen/>
              <w:t xml:space="preserve">речного сечения </w:t>
            </w:r>
          </w:p>
        </w:tc>
      </w:tr>
      <w:tr>
        <w:trPr>
          <w:trHeight w:val="8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Электродвижущая сила  Закон Ома для полной электрической цепи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Определение понятий сторонние силы, ЭДС источника тока; закон Ома для пол</w:t>
              <w:softHyphen/>
              <w:t xml:space="preserve">ной электрической цепи (формулировка, уравнение) </w:t>
            </w:r>
          </w:p>
        </w:tc>
      </w:tr>
      <w:tr>
        <w:trPr>
          <w:trHeight w:val="153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араллельное соеди</w:t>
              <w:softHyphen/>
              <w:t xml:space="preserve">нения проводников  Последовательное соединение проводников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Определение понятий последовательное и параллельное соединения проводников; графическая модель электрического тока в участке цепи при последовательном и параллельном соединениях проводников; законы последовательного и параллельно</w:t>
              <w:softHyphen/>
              <w:t xml:space="preserve">го соединений проводников </w:t>
            </w:r>
          </w:p>
        </w:tc>
      </w:tr>
      <w:tr>
        <w:trPr>
          <w:trHeight w:val="88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Работа электрическо</w:t>
              <w:softHyphen/>
              <w:t xml:space="preserve">го тока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Мощность электри</w:t>
              <w:softHyphen/>
              <w:t xml:space="preserve">ческого тока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Определение понятия работа электриче</w:t>
              <w:softHyphen/>
              <w:t>ского тока; закон Джоуля - Ленца (форму</w:t>
              <w:softHyphen/>
              <w:t xml:space="preserve">лировка и формула) </w:t>
            </w:r>
          </w:p>
        </w:tc>
      </w:tr>
      <w:tr>
        <w:trPr>
          <w:trHeight w:val="156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Носители свобод</w:t>
              <w:softHyphen/>
              <w:t>ных электрических заря</w:t>
              <w:softHyphen/>
              <w:t xml:space="preserve">дов в металлах, жидкостях и газах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Определение понятий электролитическая диссоциация, ионная проводимость, элек</w:t>
              <w:softHyphen/>
              <w:t>тролиз, электрический разряд, ионизация, термоэлектронная эмиссия, диод; графи</w:t>
              <w:softHyphen/>
              <w:t>ческая модель электрического тока в ме</w:t>
              <w:softHyphen/>
              <w:t xml:space="preserve">талле, электролите, газе, вакууме; законы Фарадея (формулировка и формула)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3969"/>
        <w:gridCol w:w="2552"/>
      </w:tblGrid>
      <w:tr>
        <w:trPr>
          <w:trHeight w:val="22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Явление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Графическая модель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Закон </w:t>
            </w:r>
          </w:p>
        </w:tc>
      </w:tr>
      <w:tr>
        <w:trPr>
          <w:trHeight w:val="163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остоянный электриче</w:t>
              <w:softHyphen/>
              <w:t>ский ток че</w:t>
              <w:softHyphen/>
              <w:t>рез метал</w:t>
              <w:softHyphen/>
              <w:t xml:space="preserve">лический проводник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66570" cy="1005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9160" cy="10058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38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Электриче</w:t>
              <w:softHyphen/>
              <w:t>ский ток в участке це</w:t>
              <w:softHyphen/>
              <w:t>пи, содер</w:t>
              <w:softHyphen/>
              <w:t>жащем пос</w:t>
              <w:softHyphen/>
              <w:t>ледователь</w:t>
              <w:softHyphen/>
              <w:t>но и парал</w:t>
              <w:softHyphen/>
              <w:t>лельно со</w:t>
              <w:softHyphen/>
              <w:t xml:space="preserve">единенные потребител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06880" cy="138684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52805" cy="115824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3"/>
        <w:gridCol w:w="3544"/>
        <w:gridCol w:w="2268"/>
      </w:tblGrid>
      <w:tr>
        <w:trPr>
          <w:trHeight w:val="2357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Электриче</w:t>
              <w:softHyphen/>
              <w:t>ский ток в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замкнутой цепи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91005" cy="147764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6096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60" r="155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5098" w:hRule="atLeas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Действия электриче</w:t>
              <w:softHyphen/>
              <w:t xml:space="preserve">ского тока: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* тепловое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• </w:t>
            </w:r>
            <w:r>
              <w:rPr/>
              <w:t>механиче</w:t>
              <w:softHyphen/>
              <w:t>ское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• </w:t>
            </w:r>
            <w:r>
              <w:rPr/>
              <w:t>химиче</w:t>
              <w:softHyphen/>
              <w:t>ское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• </w:t>
            </w:r>
            <w:r>
              <w:rPr/>
              <w:t xml:space="preserve">магнитное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84325" cy="319913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1" r="-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319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59485" cy="315404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11" r="-3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315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дание : Расшифруйте таблицу, в которой теоретический материал по постоянному электрическому току представлен как система зн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  Выделите   модели  электрического   тока  в   различных ситуац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 Назовите элементы электрических цепей, представленных на рисунк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 Выделите на моделях физические величины, указанные в перечне зн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Найдите среди уравнений и графиков те, которые указаны в перечне зн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истема знаний «Постоянный электрический ток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дание . Проверьте себя, заполняя таблиц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пишите названия явлений, модели которых изображе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  На  моделях   выделите  элементы  и   рядом  с   каждым поставьте соответствующий номер: 1 - резистор, 2 - сила тока, 3 - сопротивление, 4 - напряжение, 5 - длина проводника, 6 - площадь поперечного сечения проводника, 7 - источник тока и его характеристики, 8 - мощность тока, 9 - количество тепл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пишите в третий-столбец следующие уравнения: 1 - закон Ома Для участка цепи, 2 - формула связи сопротив</w:t>
        <w:softHyphen/>
        <w:t>ления проводника с его геометрическими размерами, 3 - уравне</w:t>
        <w:softHyphen/>
        <w:t>ние зависимости удельного сопротивления от температуры, 4 - законы последовательного соединения проводников, 5 - за</w:t>
        <w:softHyphen/>
        <w:t>коны параллельного соединения проводников, 6 - закон Ома для полной цепи, 7 - формула для расчета ЭДС батареи источников тока, 8 - определительная формула ЭДС, 9 - формула для расче</w:t>
        <w:softHyphen/>
        <w:t>та работы тока, 10 -- определительная формула мощности, 11 - закон Джоуля-Ленца, 12 -м закон сохранения и превраще</w:t>
        <w:softHyphen/>
        <w:t>ния энергии для механического действия тока, 13 - законы элек</w:t>
        <w:softHyphen/>
        <w:t>тролиза, 14 - закон .сохранения и превращения энергии для теп</w:t>
        <w:softHyphen/>
        <w:t>лового действия тока, 15 - закон сохранения и превращения энергии для магнитного действия тока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34"/>
        <w:gridCol w:w="2846"/>
        <w:gridCol w:w="5778"/>
      </w:tblGrid>
      <w:tr>
        <w:trPr>
          <w:trHeight w:val="360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Явление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Графическая модель 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Закон </w:t>
            </w:r>
          </w:p>
        </w:tc>
      </w:tr>
      <w:tr>
        <w:trPr>
          <w:trHeight w:val="1723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05156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68680" cy="54864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506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37360" cy="153860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45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783080" cy="149288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84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•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69085" cy="115760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91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30680" cy="242189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242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8:41:00Z</dcterms:created>
  <dc:creator>Zver</dc:creator>
  <dc:description/>
  <cp:keywords/>
  <dc:language>en-US</dc:language>
  <cp:lastModifiedBy>Zver</cp:lastModifiedBy>
  <dcterms:modified xsi:type="dcterms:W3CDTF">2009-01-03T18:42:00Z</dcterms:modified>
  <cp:revision>1</cp:revision>
  <dc:subject/>
  <dc:title/>
</cp:coreProperties>
</file>