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тве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0</wp:posOffset>
                </wp:positionV>
                <wp:extent cx="46291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3.4pt;mso-wrap-distance-left:0pt;mso-wrap-distance-right:9pt;mso-wrap-distance-top:0pt;mso-wrap-distance-bottom:0pt;margin-top: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"/>
        <w:gridCol w:w="510"/>
        <w:gridCol w:w="5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цен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тве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0</wp:posOffset>
                </wp:positionV>
                <wp:extent cx="462915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4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3.4pt;mso-wrap-distance-left:0pt;mso-wrap-distance-right:9pt;mso-wrap-distance-top:0pt;mso-wrap-distance-bottom:0pt;margin-top: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4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"/>
        <w:gridCol w:w="510"/>
        <w:gridCol w:w="5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36:00Z</dcterms:created>
  <dc:creator>user</dc:creator>
  <dc:description/>
  <cp:keywords/>
  <dc:language>en-US</dc:language>
  <cp:lastModifiedBy>Таня и Витя</cp:lastModifiedBy>
  <dcterms:modified xsi:type="dcterms:W3CDTF">2008-02-03T14:20:00Z</dcterms:modified>
  <cp:revision>3</cp:revision>
  <dc:subject/>
  <dc:title>класс</dc:title>
</cp:coreProperties>
</file>