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Карточка «Входной контроль»</w:t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ind w:left="24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04" w:leader="none"/>
        </w:tabs>
        <w:ind w:left="3204" w:hanging="360"/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,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3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204" w:leader="none"/>
        </w:tabs>
        <w:ind w:left="3204" w:hanging="360"/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204" w:leader="none"/>
        </w:tabs>
        <w:ind w:left="3204" w:hanging="360"/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204" w:leader="none"/>
        </w:tabs>
        <w:ind w:left="3204" w:hanging="360"/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204" w:leader="none"/>
        </w:tabs>
        <w:ind w:left="3204" w:hanging="360"/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204" w:leader="none"/>
        </w:tabs>
        <w:ind w:left="3204" w:hanging="360"/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204" w:leader="none"/>
        </w:tabs>
        <w:ind w:left="3204" w:hanging="360"/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204" w:leader="none"/>
        </w:tabs>
        <w:ind w:left="3204" w:hanging="360"/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204" w:leader="none"/>
        </w:tabs>
        <w:ind w:left="3204" w:hanging="360"/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204" w:leader="none"/>
        </w:tabs>
        <w:ind w:left="3204" w:hanging="360"/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6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204" w:leader="none"/>
        </w:tabs>
        <w:ind w:left="3204" w:hanging="360"/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1</m:t>
        </m:r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204" w:leader="none"/>
        </w:tabs>
        <w:ind w:left="3204" w:hanging="360"/>
        <w:rPr/>
      </w:pPr>
      <w:r>
        <w:rPr/>
        <w:t xml:space="preserve">Сократи дробь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204" w:leader="none"/>
        </w:tabs>
        <w:ind w:left="3204" w:hanging="360"/>
        <w:rPr/>
      </w:pPr>
      <w:r>
        <w:rPr/>
        <w:t xml:space="preserve">Сократи дробь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204" w:leader="none"/>
        </w:tabs>
        <w:ind w:left="3204" w:hanging="360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204" w:leader="none"/>
        </w:tabs>
        <w:ind w:left="3204" w:hanging="360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204" w:leader="none"/>
        </w:tabs>
        <w:ind w:left="3204" w:hanging="360"/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204" w:leader="none"/>
        </w:tabs>
        <w:ind w:left="3204" w:hanging="360"/>
        <w:rPr/>
      </w:pP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204" w:leader="none"/>
        </w:tabs>
        <w:ind w:left="3204" w:hanging="360"/>
        <w:rPr/>
      </w:pPr>
      <w:r>
        <w:rPr/>
        <w:t xml:space="preserve">Вычислит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Heading1"/>
        <w:spacing w:before="240" w:after="60"/>
        <w:jc w:val="center"/>
        <w:rPr>
          <w:sz w:val="52"/>
          <w:szCs w:val="52"/>
        </w:rPr>
      </w:pPr>
      <w:r>
        <w:rPr>
          <w:sz w:val="52"/>
          <w:szCs w:val="52"/>
        </w:rPr>
        <w:t>Желаю удачи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45:00Z</dcterms:created>
  <dc:creator>Натка</dc:creator>
  <dc:description/>
  <cp:keywords/>
  <dc:language>en-US</dc:language>
  <cp:lastModifiedBy>Натка</cp:lastModifiedBy>
  <dcterms:modified xsi:type="dcterms:W3CDTF">2008-12-13T10:54:00Z</dcterms:modified>
  <cp:revision>2</cp:revision>
  <dc:subject/>
  <dc:title/>
</cp:coreProperties>
</file>