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ктор Петрович Астафьев. Сборник миниатюр «Затеси»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«Свеча над Енисеем»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против села, на скале, обкатанной дождями и временем,  похожей на запёкшийся кулич, чуть ниже гор и отрогов скал,  отдаляясь  скорее, отскочив от прибрежного леса, растёт берёза. Я помню её с детства. Она уже старая, но по росту всё юноша -  не хватило ни  почвы, ни свету,  ни размаху дереву.</w:t>
      </w:r>
    </w:p>
    <w:p>
      <w:pPr>
        <w:pStyle w:val="Normal"/>
        <w:ind w:firstLine="709"/>
        <w:jc w:val="both"/>
        <w:rPr/>
      </w:pPr>
      <w:r>
        <w:rPr/>
        <w:t>Эта берёза распочинает</w:t>
      </w:r>
      <w:r>
        <w:rPr>
          <w:b/>
        </w:rPr>
        <w:t xml:space="preserve"> </w:t>
      </w:r>
      <w:r>
        <w:rPr/>
        <w:t>осень на левом  скалистом берегу Енисея, числа двадцатого -   двадцать пятого августа приоткрывается над ней полоска едва видной прожелтины,  и быстро-  быстро,  за несколько дней, от низу и до верху берёза  делается  будто свечка восковая. Последним пламенем  словно ярким вскриком в конце лета заявит она о себе и сразу же отделится от мира,  от леса,  от реки,  от всего земного окружения…</w:t>
      </w:r>
    </w:p>
    <w:p>
      <w:pPr>
        <w:pStyle w:val="Normal"/>
        <w:ind w:firstLine="709"/>
        <w:jc w:val="both"/>
        <w:rPr/>
      </w:pPr>
      <w:r>
        <w:rPr/>
        <w:t>Стоит деревце одиноко и тихо светится,  молитвенно догорает. Только белый ствол,  будто кость,  с каждым утренником проступает всё явственнее,  всё отчётливее от корня до вершины…</w:t>
      </w:r>
    </w:p>
    <w:p>
      <w:pPr>
        <w:pStyle w:val="Normal"/>
        <w:ind w:firstLine="709"/>
        <w:jc w:val="both"/>
        <w:rPr/>
      </w:pPr>
      <w:r>
        <w:rPr/>
        <w:t>Но вот конец августа, завершение прошлогоднего лета. Вышел на берег,  нашёл взглядом деревце, которому так и суждено   вековать в юношеском облике. Зелёная березка стоит,  разве чуть приморилась</w:t>
      </w:r>
      <w:r>
        <w:rPr>
          <w:b/>
        </w:rPr>
        <w:t>,</w:t>
      </w:r>
      <w:r>
        <w:rPr/>
        <w:t xml:space="preserve">  ужалась в себе…</w:t>
      </w:r>
    </w:p>
    <w:p>
      <w:pPr>
        <w:pStyle w:val="Normal"/>
        <w:ind w:firstLine="709"/>
        <w:jc w:val="both"/>
        <w:rPr/>
      </w:pPr>
      <w:r>
        <w:rPr/>
        <w:t>Быть благодатной осени,  извещает. Молчит святая душа берёзки,  которую язык  не поворачивается назвать бобылкой…</w:t>
      </w:r>
    </w:p>
    <w:p>
      <w:pPr>
        <w:pStyle w:val="Normal"/>
        <w:ind w:firstLine="709"/>
        <w:jc w:val="both"/>
        <w:rPr/>
      </w:pPr>
      <w:r>
        <w:rPr/>
        <w:t>Всё равно быть осени,  быть  непогоде,  всё равно зазимиться и на сей раз облететь и погаснуть приенисейской свече,  но пока стоит,   молчит тихая вещунья на плечастой скале…</w:t>
      </w:r>
    </w:p>
    <w:p>
      <w:pPr>
        <w:pStyle w:val="Normal"/>
        <w:ind w:firstLine="709"/>
        <w:jc w:val="both"/>
        <w:rPr/>
      </w:pPr>
      <w:r>
        <w:rPr/>
        <w:t>Свечечка  родная,  не зажигайся подольше,  не сгорай дотла,  пусть дни погожие и ясные дольше постоят  порадуют людей,  их кроме природы некому и нечем  радовать.</w:t>
      </w:r>
    </w:p>
    <w:p>
      <w:pPr>
        <w:pStyle w:val="Normal"/>
        <w:ind w:firstLine="709"/>
        <w:jc w:val="both"/>
        <w:rPr/>
      </w:pPr>
      <w:r>
        <w:rPr/>
        <w:t>И останься  за нами,  красуйся,  как и до нас красовалась на утёсе. Гори и не гасни над Енисеем,  над миром,  в храме природы  негасимым жёлтым огоньком  свеча вечност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8:00Z</dcterms:created>
  <dc:creator>1</dc:creator>
  <dc:description/>
  <cp:keywords/>
  <dc:language>en-US</dc:language>
  <cp:lastModifiedBy>1</cp:lastModifiedBy>
  <dcterms:modified xsi:type="dcterms:W3CDTF">2008-12-05T13:31:00Z</dcterms:modified>
  <cp:revision>8</cp:revision>
  <dc:subject/>
  <dc:title/>
</cp:coreProperties>
</file>