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.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старушка.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улице шли мальчик и девочка. А впереди них шла старушка. Было очень скользко. Старушка поскользнулась и упала.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ержи мои книжки! – крикнул мальчик, передал девочке свою сумку и бросился на помощь старушке.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гда он вернулся, девочка спросила его: 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твоя бабушка? Нет, -ответил мальчик.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? – удивилась подружка.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!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тетя? Или знакомая?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нет же, нет! – улыбаясь, сказал мальчик.  – это просто старушк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0:00Z</dcterms:created>
  <dc:creator>Александр Сергеевич</dc:creator>
  <dc:description/>
  <cp:keywords/>
  <dc:language>en-US</dc:language>
  <cp:lastModifiedBy>Acer</cp:lastModifiedBy>
  <dcterms:modified xsi:type="dcterms:W3CDTF">2009-02-27T07:30:00Z</dcterms:modified>
  <cp:revision>2</cp:revision>
  <dc:subject/>
  <dc:title>Приложение  №1</dc:title>
</cp:coreProperties>
</file>