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207-691-7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ТЕКА ИГРОВЫХ УПРАЖ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Для коррекционной деятельности учителя – логопеда ДОУ,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/>
        <w:t>в  полифункциональной среде  сенсорной комнаты)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ИГРОВЫЕ УПРАЖНЕНИЯ ДЛЯ РАЗВИТИЯ ФИЗИОЛОГИЧЕСКОГО И РЕЧЕВОГО ДЫХ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3261"/>
        <w:gridCol w:w="744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рекционно –логопедические задачи упражнен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писание упражн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хой бассей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ячи – фитб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весной модуль «Сухой дожд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байл «Светящиеся ни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Медвежон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трашный сон мышо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Чай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Ловцы жемчуга»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осчитай мяч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Заячьи бега»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ожарники»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Нас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Шар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мо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етер, ветерок, ветрищ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Костё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оиграй со светлячками»</w:t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ктивизировать глубокий спокойный вдох и шумный выдох носом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править внимание детей на частое, поверхностное дыхание ртом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глубокому, спокойному вдоху, согласовывать ритм дыхания с движениями рук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ять в задержке дыхания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ять правильное речевое дыхание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имулировать глубокое, частое дых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енировать короткий шумный резкий вдох, укреплять мышцы шеи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енировать дыхательную мускулатуру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рабатывать нижнее диафрагмальное дыхание и длительность выдоха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атизировать нижнее диафрагмальное дыхание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направленность и силу выдоха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ять в продолжительном выдохе. Учить дышать в заданном рит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Отрабатывать ритм и темп дыхания.</w:t>
              <w:b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 ложатся в сухой бассейн-берлогу удобно устраиваются на разбросанных в нем мячах и поворачиваются с боку на бок.</w:t>
              <w:br/>
              <w:t>Логопед:</w:t>
              <w:br/>
              <w:t>Медведь в берлоге сладко спит, и,  шумно, на весь лес сопит.</w:t>
              <w:br/>
              <w:t>Дети выполняют 8-12 шумных вдохов. Выдох произвольный.</w:t>
              <w:br/>
              <w:br/>
              <w:t>В норе (сухом бассейне) спят мышата. Им снятся сладкие сны, и они дышат спокойно.</w:t>
              <w:br/>
              <w:t xml:space="preserve">Логопе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 дышит мышка-крошка, </w:t>
              <w:br/>
              <w:t>Коль снится злая кошка?»</w:t>
              <w:br/>
              <w:t>Дети дышат поверхностно и учащ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лежат в сухом бассейне на спине.  Логопед:</w:t>
              <w:br/>
              <w:t xml:space="preserve">Спокойно на спине лежу, </w:t>
              <w:br/>
              <w:t xml:space="preserve">Как чайка, медленно летаю. </w:t>
              <w:br/>
              <w:t xml:space="preserve">Ладонями в воде скольжу. </w:t>
              <w:br/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дне сухого бассейна лежит воображаемая ракушка с жемчужиной. Дети должны задержать дыхание и достать жемчужину со дна бассейна, разгребая руками мячики.</w:t>
              <w:br/>
              <w:br/>
              <w:t xml:space="preserve">Мячики из сухого бассейна рассыпаны по полу перед детьми. Дети, наклоняясь, делают шумный вдох носом. На выдохе они поднимают мячики, считают их и кладут в бассейн. </w:t>
              <w:br/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-зайцы резвятся на поляне, догоняют друг друга, прыгая на мячах - фитболах. После слов педагога, что зайцы устали, дети останавливаются, дышат глубоко и часто ртом, изображая запыхавшегося зай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сидят на мячах-гигантах, опираясь на них руками, спина прямая. На резком вдохе они поворачивают головы вправо, делают произвольный выдох и поворачивают головы прямо, затем повторяют движения, но уже в другую сторону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стоят и опираются прямыми руками о мячи-гиганты. На шумном резком вдохе они надавливают на мяч, на произвольном выдохе возвращаются в исходное положение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сидят на мячах-гигантах, расставив ноги и держа руки на животе. На вдох они надувают живот, на выдох втягивают, слегка надавливая на него руками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, держат перед собой мячи-гиганты и сдавливают их руками на шумном вдохе, затем делают произвольный выдох и возвращаются в исходное положение.</w:t>
              <w:br/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дуют на подвесные цветные ленточки – «дождинки», изображая ветер разной интенсивности по сигналу логопеда</w:t>
              <w:br/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гопед  включает светящуюся нить. Дети помогают ему задуть или разжечь воображаемый костер.</w:t>
              <w:br/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гопед  включает светящуюся нить. Дети делают ритмичные вдохи и выдохи в соответствии с режимом мигания огоньков на нити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/>
        <w:t>ИГРОВЫЕ УПРАЖНЕНИЯ, НАПРАВЛЕННЫЕ НА СНЯТИЕ СПАСТИЧЕСКОГО НАПРЯЖЕНИЯ В МЫШЦАХ ТЕЛА, У ДЕТЕЙ С ДИЗАРТРИ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835"/>
        <w:gridCol w:w="744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рекционно –логопедические задач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писание упражн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ячи – фитб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олшебное зерка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Медуза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«Ленивец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«Отдых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«Буратино удивляется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«Колобок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«Лесные обитатели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«Настроение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«Солнышко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упражнение с элементами психогимнаст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чить детей расслаблять мышцы всего туловища с последующим напряжением их.</w:t>
              <w:b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Удерживать позу общего расслаблен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Учить расслаблять мышцы шеи и плечевого пояса.</w:t>
              <w:br/>
            </w:r>
          </w:p>
          <w:p>
            <w:pPr>
              <w:pStyle w:val="Style15"/>
              <w:rPr/>
            </w:pPr>
            <w:r>
              <w:rPr/>
              <w:t>Активизировать мышцы плечевого пояса.</w:t>
              <w:b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Формировать плавность и амплитуду движения мышц шеи.</w:t>
              <w:b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имики и пантомим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 мышечного нап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различные эмоциональные состоя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 мышечного напря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 мышечного напря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Дети лежат на матах, руки и ноги врозь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Я лежу на спине, </w:t>
              <w:br/>
              <w:t xml:space="preserve">Как медуза на воде. </w:t>
              <w:br/>
              <w:t xml:space="preserve">Руки расслабляю, </w:t>
              <w:br/>
              <w:t>В воду опускаю.</w:t>
              <w:br/>
              <w:t xml:space="preserve">На сигнал «Шторм!» дети сворачиваются калачиком, напрягаются. «Шторм закончился» — дети снова расслабляются, ложатся свободно </w:t>
            </w:r>
          </w:p>
          <w:p>
            <w:pPr>
              <w:pStyle w:val="Style15"/>
              <w:rPr/>
            </w:pPr>
            <w:r>
              <w:rPr/>
              <w:t>Дети ложатся животом на мячи-гиганты.</w:t>
              <w:br/>
              <w:t>Логопед:</w:t>
              <w:br/>
              <w:t xml:space="preserve">Я ленивец, милый, славный, </w:t>
              <w:br/>
              <w:t xml:space="preserve">Неуклюжий и забавный. </w:t>
              <w:br/>
              <w:t xml:space="preserve">Вишу на ветке целый день. </w:t>
              <w:br/>
              <w:t>Даже и висеть мне лень.</w:t>
            </w:r>
          </w:p>
          <w:p>
            <w:pPr>
              <w:pStyle w:val="Style15"/>
              <w:rPr/>
            </w:pPr>
            <w:r>
              <w:rPr/>
              <w:br/>
              <w:t>Дети сидят на мячах-гигантах, широко расставив ноги, держа руки вдоль туловища, и отдыхают, опустив голову на грудь. Логопед осуществляет контроль  за качеством расслабления детей.</w:t>
              <w:br/>
            </w:r>
          </w:p>
          <w:p>
            <w:pPr>
              <w:pStyle w:val="Style15"/>
              <w:rPr/>
            </w:pPr>
            <w:r>
              <w:rPr/>
              <w:t>Дети сидят на мячах-гигантах.</w:t>
              <w:br/>
              <w:t>Логопед:</w:t>
              <w:br/>
              <w:t xml:space="preserve">Удивляется полено: </w:t>
              <w:br/>
              <w:t xml:space="preserve">— Папа Карло, где колено? </w:t>
              <w:br/>
              <w:t xml:space="preserve">Поднимает плечики, </w:t>
              <w:br/>
              <w:t>Смотрит так доверчиво.</w:t>
              <w:br/>
              <w:t>Дети попеременно поднимают вверх правое, потом левое плечо.</w:t>
              <w:br/>
              <w:br/>
              <w:t xml:space="preserve"> Дети сидят на мячах-гигантах. </w:t>
              <w:br/>
              <w:t>Логопед:</w:t>
              <w:br/>
              <w:t xml:space="preserve">Покатился колобок, </w:t>
              <w:br/>
              <w:t xml:space="preserve">С левого на правый бок. </w:t>
              <w:br/>
              <w:t xml:space="preserve">А потом на спинке, </w:t>
              <w:br/>
              <w:t>Будто по тропинке.</w:t>
              <w:br/>
              <w:t>Дети совершают круговые вращения головой, затем расслабляют мышцы шеи, опустив голову.</w:t>
              <w:br/>
              <w:br/>
              <w:br/>
              <w:t xml:space="preserve">Дети, стоя перед зеркалом,  изображают любое лесное животное, передавая его характерные повадки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ебёнок, стоя перед зеркалом,   передаёт эмоции человека: радость, огорчение, удивление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действия  в соответствии с рассказом логопе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rPr/>
            </w:pPr>
            <w:r>
              <w:rPr/>
              <w:br/>
            </w:r>
          </w:p>
        </w:tc>
      </w:tr>
    </w:tbl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/>
      </w:pPr>
      <w:r>
        <w:rPr/>
        <w:br/>
        <w:br/>
        <w:t>ИГРОВЫЕ УПРАЖНЕНИЯ, НАПРАВЛЕННЫЕ НА УКРЕПЛЕНИЕ И РАЗВИТИЕ МОТОРИКИ КИСТИ РУ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835"/>
        <w:gridCol w:w="744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рекционно –логопедические задач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писание упражн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ухой бассейн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Рельефные мячи и вал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Полоскание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«Тора»</w:t>
              <w:b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«Можжевельник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«Ёж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ыполнять упражнение с усилием, преодолевая сопротивление, укреплять кисть рук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азвивать силу и амплитуду движений мышц плечевого пояса, укреплять кисти рук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амомассаж  кисти рук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Самомассаж  кисти рук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ти стоят возле сухого бассейна, опустив в него руки и  выполняют движения вправо, влево и вглубь с последующим встряхиванием воображаемых брызг.</w:t>
              <w:br/>
              <w:t>Логопед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уки в бассейн опущу, тщательно прополощу. </w:t>
              <w:br/>
              <w:t xml:space="preserve">Ну, а потом по порядку: выну, стряхну, разотру </w:t>
              <w:b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Дети стоят возле сухого бассейна и сгребают руками шарики в кучу.</w:t>
            </w:r>
          </w:p>
          <w:p>
            <w:pPr>
              <w:pStyle w:val="Style15"/>
              <w:spacing w:before="0" w:after="0"/>
              <w:rPr/>
            </w:pPr>
            <w:r>
              <w:rPr/>
              <w:t>Логопед:</w:t>
              <w:br/>
              <w:t xml:space="preserve">Это, конечно, не Эверест. </w:t>
              <w:br/>
              <w:t xml:space="preserve">Гору нагреб я руками. </w:t>
              <w:br/>
              <w:t xml:space="preserve">Горы покруче, наверное, есть. </w:t>
              <w:br/>
              <w:t>Попробуйте, сделайте сами!</w:t>
            </w:r>
          </w:p>
          <w:p>
            <w:pPr>
              <w:pStyle w:val="Style15"/>
              <w:spacing w:before="0" w:after="0"/>
              <w:rPr/>
            </w:pPr>
            <w:r>
              <w:rPr/>
              <w:br/>
            </w:r>
          </w:p>
          <w:p>
            <w:pPr>
              <w:pStyle w:val="Style15"/>
              <w:spacing w:before="0" w:after="0"/>
              <w:rPr/>
            </w:pPr>
            <w:r>
              <w:rPr/>
              <w:t>Дети катают рельефный валик между ладонями. Логопед читает потешку:</w:t>
            </w:r>
          </w:p>
          <w:p>
            <w:pPr>
              <w:pStyle w:val="Style15"/>
              <w:spacing w:before="0" w:after="0"/>
              <w:rPr/>
            </w:pPr>
            <w:r>
              <w:rPr/>
              <w:t>У пихты, сосны и ёлки,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чень колкие иголк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чень колкие иголк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о ещё сильней, чем ельник,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ас уколет можжевельник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Дети катают рельефный мячик между ладоням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д соснами, под ёлками, лежит мешок с иголками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ИГРОВЫЕ УПРАЖНЕНИЯ, НАПРАВЛЕННВЕ НА ЗАКРЕПЛЕНИЕ ПРОСТРАНСТВЕННЫХ ОРИЕНТИРОВОК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3119"/>
        <w:gridCol w:w="744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рекционно –логопедические задач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писание упражн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Сенсорная тропа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Коврик «Топ – то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Времена года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/>
              <w:t>«Неделька»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кажи правиль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Посчитай-ка!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оминание и выполнение инструкции логопеда. Закрепление названий времён года их последовательности. Временные представления (до, после, перед)  Формирование лексического строя речи. Связная речь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оминание и выполнение инструкции логопеда. Закрепление названий дней их последовательности.  Временные представления (до, после, перед). Лексика. Связная реч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ыполнение инструкции логопеда. Закрепление предлога ЗА, МЕЖДУ.</w:t>
            </w:r>
          </w:p>
          <w:p>
            <w:pPr>
              <w:pStyle w:val="Normal"/>
              <w:rPr/>
            </w:pPr>
            <w:r>
              <w:rPr/>
              <w:t>Прямой, обратный, порядковый счёт. Лексический ст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ные  цвета «Игровой дорожки» символизируют различые времена года. Вместе с детьми,  определяется  цвет времени года: красный – лето, желтый – осень, синий – зима, зеленый – весна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ти берут  картинку и занимают тот сектор, который  соответствует изображению на картинке. Заняв своё место, ребёнок,  должен сказать: «На моей  на картинке - лето. Лето наступает после весны»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ложнение: произнести предложение «Лето наступает после весны, перед осенью» 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й материал к игре. Карточки с цифрами от одного до семи или карточки с количеством изображений предметов от одного до семи.Карточки раскладываются на круглых ковриках  слева направо,  создавая, таким образом, календарь – «дни недели».</w:t>
              <w:br/>
              <w:t>Дети идут по коврикам  и называют дни недели в определённой  последовательности.  Ходьба   справа налево -  закрепление названий дней недели, в обратном порядке. В игре можно дать возможность расположить карточки по словесной инструкции логопеда: он называет день недели, например, среда, а ребенок кладет карточку на соответствующий по порядку этому дню – третий коврик и так дале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оя на коврике, ребёнок должен правильно сказать: Я стою ЗА Саше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Усложнение: «Я стою МЕЖДУ Сашей и Наташей»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Шагая по коврикам,  ребёнок считает в прямом, обратном порядке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ГРОВЫЕ УПРАЖНЕНИЯ ДЛЯ РАЗВИТИЯ  И ОБОГАЩЕНИЯ СЛОВАРЯ НА ОСНОВЕ ТАКТИЛЬНЫХ ОЩУЩЕ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3119"/>
        <w:gridCol w:w="744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рекционно –логопедические задач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писание упражн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абор тактильных шариков с поверхностью из различных материалов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Тактильное панно «Ёжик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Найди на ощупь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«Найди и покажи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иши предмет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словаря прилага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огащение антонимического словар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словаря прилага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бёнок достаёт шарик, называет какой он на ощупь. 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заданию логопеда, ребёнок отыскивает два шарика (твёрдый – мягкий, шершавый гладкий)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и прикладывают ладошку к любой понравившейся части панно и описывают свои ощущения.</w:t>
            </w:r>
          </w:p>
        </w:tc>
      </w:tr>
    </w:tbl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09:00Z</dcterms:created>
  <dc:creator>Admin</dc:creator>
  <dc:description/>
  <cp:keywords/>
  <dc:language>en-US</dc:language>
  <cp:lastModifiedBy>Admin</cp:lastModifiedBy>
  <dcterms:modified xsi:type="dcterms:W3CDTF">2008-12-05T08:06:00Z</dcterms:modified>
  <cp:revision>4</cp:revision>
  <dc:subject/>
  <dc:title/>
</cp:coreProperties>
</file>