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«</w:t>
      </w:r>
      <w:r>
        <w:rPr>
          <w:rFonts w:cs="Arial" w:ascii="Arial" w:hAnsi="Arial"/>
          <w:b/>
          <w:i/>
          <w:color w:val="0000FF"/>
          <w:sz w:val="24"/>
        </w:rPr>
        <w:t>Акробатическое соединение из разученных элементов</w:t>
      </w:r>
      <w:r>
        <w:rPr>
          <w:rFonts w:cs="Arial" w:ascii="Arial" w:hAnsi="Arial"/>
          <w:b/>
          <w:color w:val="0000FF"/>
          <w:sz w:val="24"/>
        </w:rPr>
        <w:t>»</w:t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Indent"/>
        <w:tabs>
          <w:tab w:val="clear" w:pos="708"/>
          <w:tab w:val="left" w:pos="5863" w:leader="none"/>
        </w:tabs>
        <w:ind w:hanging="0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8-й класс</w:t>
      </w:r>
    </w:p>
    <w:p>
      <w:pPr>
        <w:pStyle w:val="TextBody"/>
        <w:jc w:val="left"/>
        <w:rPr>
          <w:rFonts w:ascii="Arial" w:hAnsi="Arial" w:eastAsia="Batang;№ЩЕБ" w:cs="Arial"/>
          <w:b/>
          <w:b/>
          <w:bCs/>
          <w:i/>
          <w:i/>
          <w:color w:val="000000"/>
          <w:sz w:val="24"/>
        </w:rPr>
      </w:pPr>
      <w:r>
        <w:rPr>
          <w:rFonts w:eastAsia="Batang;№ЩЕБ" w:cs="Arial" w:ascii="Arial" w:hAnsi="Arial"/>
          <w:b/>
          <w:bCs/>
          <w:i/>
          <w:color w:val="000000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rFonts w:eastAsia="Batang;№ЩЕБ"/>
          <w:b/>
          <w:bCs/>
          <w:sz w:val="24"/>
        </w:rPr>
        <w:t>Цель</w:t>
      </w:r>
      <w:r>
        <w:rPr>
          <w:rFonts w:eastAsia="Batang;№ЩЕБ" w:cs="Batang;№ЩЕБ" w:ascii="Batang;№ЩЕБ" w:hAnsi="Batang;№ЩЕБ"/>
          <w:b/>
          <w:bCs/>
          <w:sz w:val="24"/>
        </w:rPr>
        <w:t>:</w:t>
      </w:r>
      <w:r>
        <w:rPr>
          <w:sz w:val="24"/>
        </w:rPr>
        <w:t xml:space="preserve"> составить и  продемонстрировать в группах акробатическое соединение из разученных элемент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eastAsia="Batang;№ЩЕБ"/>
          <w:b/>
          <w:b/>
          <w:bCs/>
          <w:sz w:val="24"/>
        </w:rPr>
      </w:pPr>
      <w:r>
        <w:rPr>
          <w:rFonts w:eastAsia="Batang;№ЩЕБ"/>
          <w:b/>
          <w:bCs/>
          <w:sz w:val="24"/>
        </w:rPr>
        <w:t>Задачи урока: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способствовать развитию физических качеств методом круговой тренировки;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закрепить технику акробатических элементов раннее изученных;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формировать умение творческих способностей в составлении акробатического соединения;    </w:t>
      </w:r>
    </w:p>
    <w:p>
      <w:pPr>
        <w:pStyle w:val="TextBody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воспитывать чувство взаимопомощи,  самостоятельность.</w:t>
      </w:r>
    </w:p>
    <w:p>
      <w:pPr>
        <w:pStyle w:val="TextBodyIndent"/>
        <w:ind w:left="360" w:hanging="360"/>
        <w:jc w:val="left"/>
        <w:rPr/>
      </w:pPr>
      <w:r>
        <w:rPr>
          <w:rFonts w:eastAsia="Batang;№ЩЕБ"/>
          <w:b/>
          <w:sz w:val="24"/>
        </w:rPr>
        <w:t>Продолжительность урока</w:t>
      </w:r>
      <w:r>
        <w:rPr>
          <w:rFonts w:eastAsia="Batang;№ЩЕБ"/>
          <w:sz w:val="24"/>
        </w:rPr>
        <w:t xml:space="preserve"> - </w:t>
      </w:r>
      <w:r>
        <w:rPr>
          <w:sz w:val="24"/>
        </w:rPr>
        <w:t>40 минут.</w:t>
      </w:r>
    </w:p>
    <w:p>
      <w:pPr>
        <w:pStyle w:val="TextBodyIndent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sz w:val="24"/>
        </w:rPr>
        <w:t>Место занятия</w:t>
      </w:r>
      <w:r>
        <w:rPr>
          <w:sz w:val="24"/>
        </w:rPr>
        <w:t xml:space="preserve"> - спортивный зал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eastAsia="Batang;№ЩЕБ"/>
          <w:b/>
          <w:b/>
          <w:sz w:val="24"/>
        </w:rPr>
      </w:pPr>
      <w:r>
        <w:rPr>
          <w:rFonts w:eastAsia="Batang;№ЩЕБ"/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rFonts w:eastAsia="Batang;№ЩЕБ"/>
          <w:b/>
          <w:sz w:val="24"/>
        </w:rPr>
        <w:t>Материальное обеспечение:</w:t>
      </w:r>
      <w:r>
        <w:rPr>
          <w:sz w:val="24"/>
        </w:rPr>
        <w:t xml:space="preserve"> маты, карточки с заданиями, гантели – 2, 3 кг, скакалки,  набивные мячи – 3 кг,  гимнастические скамейки, стойки с флажкам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570"/>
        <w:gridCol w:w="4227"/>
      </w:tblGrid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зировк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онно-методические указания</w:t>
            </w:r>
          </w:p>
        </w:tc>
      </w:tr>
      <w:tr>
        <w:trPr>
          <w:trHeight w:val="135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ая часть урока 10-12 минут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, приветствие.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показателей ЧСС.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бщение задач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sz w:val="24"/>
              </w:rPr>
              <w:t>Выявить учащихся пришедших на урок с удовлетворительным показателем ЧСС. Если такие есть дать минимальную нагрузку на уроке и т.д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вая подготовка (повороты на месте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тить внимание на правильность выполнения поворотов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Ходьба: </w:t>
            </w:r>
            <w:r>
              <w:rPr>
                <w:sz w:val="24"/>
              </w:rPr>
              <w:t>на носках, руки на пояс; на пятках, руки в стороны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Бег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братить внимание на осанку (плечи расправить, смотреть вперёд, живот подтянуть)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ледить за интервалом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Используя боковые линии волейбольной площадки – </w:t>
            </w:r>
            <w:r>
              <w:rPr>
                <w:sz w:val="24"/>
              </w:rPr>
              <w:t>приставной шаг правым, левым боком, руки за голов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окти в стороны, спина прямая, шире шаг, выше подскок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дьб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Класс! На месте - стой!»</w:t>
              <w:br/>
              <w:t>«Налево!»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В группах по станциям – разойдись!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ащиеся занимают рабочие места по станциям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руппы 3-4 человека, раннее сформированы. 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 xml:space="preserve">Выполнение заданий на различные группы мышц </w:t>
            </w:r>
            <w:r>
              <w:rPr>
                <w:b/>
                <w:sz w:val="24"/>
                <w:u w:val="single"/>
              </w:rPr>
              <w:t>методом круговой тренировки</w:t>
            </w:r>
            <w:r>
              <w:rPr>
                <w:b/>
                <w:sz w:val="24"/>
              </w:rPr>
              <w:t xml:space="preserve">. После выполнения задания на станции </w:t>
            </w:r>
            <w:r>
              <w:rPr>
                <w:b/>
                <w:sz w:val="24"/>
                <w:u w:val="single"/>
              </w:rPr>
              <w:t>бег по кругу</w:t>
            </w:r>
            <w:r>
              <w:rPr>
                <w:b/>
                <w:sz w:val="24"/>
              </w:rPr>
              <w:t xml:space="preserve"> с переходом на следующую станц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минут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 время бега по кругу следить за технически грамотным выполнением составляющих элементов бега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1 станция (задание)</w:t>
            </w:r>
            <w:r>
              <w:rPr>
                <w:sz w:val="24"/>
              </w:rPr>
              <w:t xml:space="preserve"> – сгибание и разгибание рук в упоре от гимнастической скамей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 каждой станции задания подобраны в чередовании на различные группы мышц. 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2 станция (задание)</w:t>
            </w:r>
            <w:r>
              <w:rPr>
                <w:sz w:val="24"/>
              </w:rPr>
              <w:t xml:space="preserve"> – прыжки через гимнастическую скамейку (перешагивание –облегчённый вариант)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мп высокий – для сильного ученика, средний для среднего и слабого ученика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 xml:space="preserve">3 станция (задание) – </w:t>
            </w:r>
            <w:r>
              <w:rPr>
                <w:sz w:val="24"/>
              </w:rPr>
              <w:t>упражнения с гантел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ния начинаются и заканчиваются по сигналу учителя (свистком).</w:t>
            </w:r>
          </w:p>
        </w:tc>
      </w:tr>
      <w:tr>
        <w:trPr>
          <w:trHeight w:val="135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>4 станция (задание)</w:t>
            </w:r>
            <w:r>
              <w:rPr>
                <w:sz w:val="24"/>
              </w:rPr>
              <w:t xml:space="preserve"> – прыжки через скакал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5 станция (задание) – </w:t>
            </w:r>
            <w:r>
              <w:rPr>
                <w:sz w:val="24"/>
              </w:rPr>
              <w:t>отдых лёжа на мата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 xml:space="preserve">6 станция (задание) – </w:t>
            </w:r>
            <w:r>
              <w:rPr>
                <w:sz w:val="24"/>
              </w:rPr>
              <w:t>бег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с набивным мячом в руках вокруг стойки: 1 раз с мячом, 1 раз без мяча и т.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/>
            </w:pPr>
            <w:r>
              <w:rPr>
                <w:b/>
                <w:sz w:val="24"/>
              </w:rPr>
              <w:t xml:space="preserve">7 станция (задание) – </w:t>
            </w:r>
            <w:r>
              <w:rPr>
                <w:sz w:val="24"/>
              </w:rPr>
              <w:t>лёжа на спине руки за головой подъём ног 90º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се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/>
            </w:pPr>
            <w:r>
              <w:rPr>
                <w:b/>
                <w:sz w:val="24"/>
              </w:rPr>
              <w:t>Лёгкий бег с переходом на ходьбу</w:t>
            </w:r>
            <w:r>
              <w:rPr>
                <w:sz w:val="24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Упражнения для восстановления дыхания.</w:t>
            </w:r>
          </w:p>
        </w:tc>
      </w:tr>
      <w:tr>
        <w:trPr>
          <w:trHeight w:val="265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ая часть урока 22 минуты</w:t>
            </w:r>
          </w:p>
        </w:tc>
      </w:tr>
      <w:tr>
        <w:trPr>
          <w:trHeight w:val="129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в группах по карточка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щиеся устраняют ошибки, друг у друга и помогают добиться правильного выполнения каждого акробатического элемента. Работают совместно, дружно.</w:t>
            </w:r>
          </w:p>
        </w:tc>
      </w:tr>
      <w:tr>
        <w:trPr>
          <w:trHeight w:val="759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</w:rPr>
              <w:t>Задания в карточках для девочек</w:t>
            </w:r>
            <w:r>
              <w:rPr>
                <w:sz w:val="24"/>
              </w:rPr>
              <w:t xml:space="preserve"> следующие: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* выполнение упражнений для мышц шеи (наклон, вращения);</w:t>
              <w:br/>
              <w:t>* упражнение на равновесие «ласточка»;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кувырок  вперёд, назад;</w:t>
              <w:br/>
              <w:t>* кувырок назад в стойку ноги врозь;</w:t>
              <w:br/>
              <w:t>* «мост» из положения стоя  с помощью и без помощи;</w:t>
              <w:br/>
              <w:t>* стойка на лопатках с помощью рук;</w:t>
              <w:br/>
              <w:t>* сед в группировке, сед углом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а</w:t>
              <w:br/>
              <w:t>2 раза</w:t>
              <w:br/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  <w:br/>
              <w:br/>
              <w:t>2 раз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 кувырке обратить внимание на положение головы, круглую спину, слегка развёрнутые колени, локти прижаты, захват рук чуть ниже колен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стойке туловище должно быть прямым, носки вытянуть, локти широко не расставлять.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тить внимание на опору всей ступни, ноги врозь, кисти рук направлены под лопатки, голова назад.</w:t>
            </w:r>
          </w:p>
        </w:tc>
      </w:tr>
      <w:tr>
        <w:trPr>
          <w:trHeight w:val="284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ния в карточках для мальчиков</w:t>
            </w:r>
            <w:r>
              <w:rPr>
                <w:sz w:val="24"/>
              </w:rPr>
              <w:t xml:space="preserve"> следующие:</w:t>
              <w:br/>
              <w:t>* выполнение упражнений для мышц шеи (наклон, вращения);</w:t>
              <w:br/>
              <w:t>*упражнение на равновесие – стойка на одной ноге, руки в стороны;</w:t>
              <w:br/>
              <w:t>*кувырок вперёд, назад;</w:t>
              <w:br/>
              <w:t>*кувырок назад в стойку ноги врозь;</w:t>
              <w:br/>
              <w:t>* стойка на лопатках без помощи рук;</w:t>
              <w:br/>
              <w:t>*сед с наклоном вперёд;</w:t>
              <w:br/>
              <w:t>*стойка на руках, кувырок вперёд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3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а</w:t>
              <w:br/>
              <w:t>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раз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 стойке туловище должно быть прямым, носки вытянуть, локти широко не расставля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упражнениях на силу обязательно выполняется страховка товарищ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ить показатели ЧС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следить в норме или нет показатель ЧСС после максимальной нагрузки</w:t>
            </w:r>
          </w:p>
        </w:tc>
      </w:tr>
      <w:tr>
        <w:trPr>
          <w:trHeight w:val="77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ворческое задание.</w:t>
            </w:r>
            <w:r>
              <w:rPr>
                <w:sz w:val="24"/>
              </w:rPr>
              <w:t xml:space="preserve"> Составить и выполнить акробатическое соединение из элементов каждой группо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аётся чёткая установка на выполнение правильного перехода от одного элемента к другому.</w:t>
            </w:r>
          </w:p>
        </w:tc>
      </w:tr>
      <w:tr>
        <w:trPr>
          <w:trHeight w:val="3122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каз 2-3 групп акробатическое соединение на оце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Учитель называет, кто из группы показывает, кто объясняет последовательность выполнения, кто анализирует и ставит оценку. Оценка ставится одна на всю группу. Ошибки смотрятся у всех членов группы. Например, 1 показал с двумя ошибками, второй объяснил всё отлично, а третий не увидел тех</w:t>
              <w:br/>
              <w:t xml:space="preserve">ошибок, которые допустил первый. 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этом и заключается обучение в сотрудничестве.</w:t>
            </w:r>
          </w:p>
        </w:tc>
      </w:tr>
      <w:tr>
        <w:trPr>
          <w:trHeight w:val="253" w:hRule="atLeast"/>
        </w:trPr>
        <w:tc>
          <w:tcPr>
            <w:tcW w:w="10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лючительная часть урока  5-6 минут</w:t>
            </w:r>
          </w:p>
        </w:tc>
      </w:tr>
      <w:tr>
        <w:trPr>
          <w:trHeight w:val="78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ыхательная гимнастика – дыхание в «хатха-иоге»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Обратить внимание на правильную посадку при упражнениях на дыхание</w:t>
            </w:r>
          </w:p>
        </w:tc>
      </w:tr>
      <w:tr>
        <w:trPr>
          <w:trHeight w:val="102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рение показателей ЧСС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Проследить показатель ЧСС у каждого, вернулся к первоначальному показателю ЧСС или нет.</w:t>
            </w:r>
          </w:p>
        </w:tc>
      </w:tr>
      <w:tr>
        <w:trPr>
          <w:trHeight w:val="531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Итог уро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ин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лагодарю детей за работу на уроке. </w:t>
            </w:r>
          </w:p>
          <w:p>
            <w:pPr>
              <w:pStyle w:val="TextBodyIndent"/>
              <w:tabs>
                <w:tab w:val="clear" w:pos="708"/>
                <w:tab w:val="left" w:pos="5863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ованный уход с урока.</w:t>
            </w:r>
          </w:p>
        </w:tc>
      </w:tr>
    </w:tbl>
    <w:p>
      <w:pPr>
        <w:pStyle w:val="TextBodyIndent"/>
        <w:tabs>
          <w:tab w:val="clear" w:pos="708"/>
          <w:tab w:val="left" w:pos="5863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0"/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7:27:00Z</dcterms:created>
  <dc:creator>Acer</dc:creator>
  <dc:description/>
  <cp:keywords/>
  <dc:language>en-US</dc:language>
  <cp:lastModifiedBy>Acer</cp:lastModifiedBy>
  <dcterms:modified xsi:type="dcterms:W3CDTF">2009-02-01T17:28:00Z</dcterms:modified>
  <cp:revision>1</cp:revision>
  <dc:subject/>
  <dc:title>«Акробатическое соединение из разученных элементов»</dc:title>
</cp:coreProperties>
</file>