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форма учас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нцеваль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тинейджер-200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  группа «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0"/>
        <w:gridCol w:w="2419"/>
        <w:gridCol w:w="2419"/>
      </w:tblGrid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групп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анцевальной композиции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32740</wp:posOffset>
            </wp:positionV>
            <wp:extent cx="1828800" cy="1746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18:00Z</dcterms:created>
  <dc:creator>lab3</dc:creator>
  <dc:description/>
  <cp:keywords/>
  <dc:language>en-US</dc:language>
  <cp:lastModifiedBy>lab3</cp:lastModifiedBy>
  <cp:lastPrinted>2008-11-19T09:11:00Z</cp:lastPrinted>
  <dcterms:modified xsi:type="dcterms:W3CDTF">2008-11-19T06:12:00Z</dcterms:modified>
  <cp:revision>3</cp:revision>
  <dc:subject/>
  <dc:title>Регистрационная форма участников</dc:title>
</cp:coreProperties>
</file>