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Дыхательные упраж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ушный шарик» (диафрагмальное дыха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П. – стоя, ладонь на животе. Выдох. На вдохе живот выпячивается вперед. Задержка дыхания. Выдох через неплотно сжатые губы, производится звук [ с ]. Повторить 3 раз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йка шарик покупал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йка шарик надува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сос» (мышечный тренинг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 – стоя, руки перед грудью, пальцы сжаты в кулаки. Наклоняясь вниз прямыми ногами, делать выдох, произнося звук [ ш ]. Выпрямляясь, делать вдох через нос. Повторить  6 – 8 раз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ркие у нас машины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ачать бы только ши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Гимнастика для ног «Медвед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-ее-ее-ечки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 медведь на коечке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нимаются то на носки, то на пятки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сились с кроват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нимаются на носки и на пятки, расположив стопы на одной линии носками внутрь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босые пя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босые, две смешные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нимаются на носки и на пятки, расположив стопы носками наружу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, смешные пятки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дала Мыш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а-шалунишка,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инаются с ноги на ногу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зла на кроватк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ь его за пятку!  (Н.Пикулев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ют выпад ногой вперед, затем меняют ног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Массаж тела «Лягушата»  (М.Ю. Картушина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движения, соответствующие текс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ягушата встали, потянул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руг другу улыбну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гибают спин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нки-трости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жками зато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ками захло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чим ладош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учкам немнож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потом, потом, по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дку мы чуть-чуть побь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лоп-хлоп тут и т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емного по бо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лопают ладо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 уже по нож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гладили ладо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учки, и но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ягушата скажут: «Кв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ыгать весело, друзь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альчиковая игра «Рисунок» (М.Ю. Картушин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а кисточку взяла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нимают к плечу согнутую в локте руку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исует нам она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исуют», поднимая и опуская руку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дом с высокой крышей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единяют руки над головой, показывая «крышу»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ыльцо котенок вышел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тягивают ладони перед собой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жит он по дорожке к полосатой маме-кошке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бегают» пальчиками по бедрам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зеленая трава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велят пальцами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скамейка у пруда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дут ладони друг на друга («скамейка»)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бе круглая луна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нимают руки вверх, соединив указательные и большие пальцы («луна»)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о Кисе спать пора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дут ладошки под щечк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2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жнение для профилактики плоскостопия «Был у зайки огор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у зайки огор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ьких две гря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играл зимой в снеж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, а летом в прятки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каты с носка на пятку, стоя на месте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есною в о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с радостью ид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сначала все вскопа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том все разровня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посеет лов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йдет сажать морковку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нимаются на носки и на пятки, расположив стопы на одной линии носками внут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нимаются на носки и на пятки, расположив стопы носками наружу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ка – семя, ямка – семя,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ют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лядишь на грядке вн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стут горох, морков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осень подойд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 свой соберет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инаются с ноги на ног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альчиковая гимнастика «Скачет зайчик»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овко с пальчика на пальчик</w:t>
            </w:r>
            <w:r>
              <w:rPr>
                <w:i/>
                <w:i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ет зайчик, скачет зайчи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717"/>
                <w:tab w:val="left" w:pos="5643" w:leader="none"/>
              </w:tabs>
              <w:rPr/>
            </w:pPr>
            <w:r>
              <w:rPr>
                <w:i/>
                <w:sz w:val="24"/>
              </w:rPr>
              <w:t>На левой руке все пальцы широко раздвинуты. На правой руке все пальцы,</w:t>
            </w:r>
            <w:r>
              <w:rPr>
                <w:i/>
                <w:iCs/>
                <w:sz w:val="24"/>
              </w:rPr>
              <w:t xml:space="preserve"> кроме указательного, сжаты в кулак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из скатился, повернулся</w:t>
            </w:r>
            <w:r>
              <w:rPr>
                <w:i/>
                <w:i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И опять назад вернулся.</w:t>
            </w:r>
            <w:r>
              <w:rPr>
                <w:i/>
                <w:i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а с пальчика на пальчик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ет зайчик, скачет зайчик!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both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ательный палец ритмично «прыгает» по пальцам  левой руки вверх и вниз.</w:t>
            </w:r>
          </w:p>
        </w:tc>
      </w:tr>
    </w:tbl>
    <w:p>
      <w:pPr>
        <w:pStyle w:val="2"/>
        <w:tabs>
          <w:tab w:val="clear" w:pos="4153"/>
        </w:tabs>
        <w:jc w:val="lef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153"/>
        </w:tabs>
        <w:jc w:val="left"/>
        <w:rPr>
          <w:sz w:val="24"/>
        </w:rPr>
      </w:pPr>
      <w:r>
        <w:rPr>
          <w:sz w:val="24"/>
        </w:rPr>
        <w:t>Массаж биологически активных зон, предотвращающий простудные заболевания.</w:t>
      </w:r>
    </w:p>
    <w:p>
      <w:pPr>
        <w:pStyle w:val="2"/>
        <w:tabs>
          <w:tab w:val="clear" w:pos="4153"/>
        </w:tabs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и – тили – тили – бом!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л сосну Зайчишка лбом!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ставить ладони козырьком ко лбу и энергично разводить их в стороны и сводить вместе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ко мне Зайчишк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 Зайка шишку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улачками проводить по крыльям носа от переносицы к щекам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рее сбегай в ле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 Заиньке компресс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винуть указательный и средний пальцы, остальные сжать в кулак, массировать точки, находящиеся перед и за ухом.</w:t>
            </w:r>
          </w:p>
        </w:tc>
      </w:tr>
    </w:tbl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17" w:leader="none"/>
      </w:tabs>
      <w:jc w:val="both"/>
      <w:outlineLvl w:val="5"/>
    </w:pPr>
    <w:rPr>
      <w:bCs w:val="false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53" w:leader="none"/>
      </w:tabs>
      <w:jc w:val="center"/>
    </w:pPr>
    <w:rPr>
      <w:b/>
      <w:sz w:val="32"/>
      <w:szCs w:val="24"/>
    </w:rPr>
  </w:style>
  <w:style w:type="paragraph" w:styleId="3">
    <w:name w:val="Основной текст 3"/>
    <w:basedOn w:val="Normal"/>
    <w:qFormat/>
    <w:pPr>
      <w:jc w:val="both"/>
    </w:pPr>
    <w:rPr>
      <w:bCs w:val="false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2:00Z</dcterms:created>
  <dc:creator>Mom</dc:creator>
  <dc:description/>
  <cp:keywords/>
  <dc:language>en-US</dc:language>
  <cp:lastModifiedBy>Mom</cp:lastModifiedBy>
  <dcterms:modified xsi:type="dcterms:W3CDTF">2009-01-27T13:12:00Z</dcterms:modified>
  <cp:revision>2</cp:revision>
  <dc:subject/>
  <dc:title>ПРИЛОЖЕНИЕ № 1</dc:title>
</cp:coreProperties>
</file>