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 НЕКОММЕРЧЕСК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ЦЕПЦИЯ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РОЛЬ ЛОГИЧЕСКОГО МЫШЛЕНИЯ В РАЗВИТИИ ИНТЕЛЛЕКТУАЛЬНОЙ КУЛЬТУРЫ»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32"/>
          <w:szCs w:val="32"/>
        </w:rPr>
        <w:t>Автор: Малышкина А.Н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Воспитатель АНО ДО д/с №19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i/>
          <w:color w:val="FF0000"/>
          <w:sz w:val="40"/>
          <w:szCs w:val="40"/>
        </w:rPr>
        <w:t>ЦЕЛЬ: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Способствовать росту интеллектуальной культуры посредствам развития логического мышления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вивать логическое мышление у детей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буждать детей к освоению нового интересного материал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ывать желание у детей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НАПРАВЛЕНИЯ РАБО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ьютер «Понарошка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фокарты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ДПОЛАГАЕМЫЙ РЕЗУЛЬТАТ: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ю, что если в индивидуальной работе или совместной деятельности с детьми, систематически использовать специально подобранные задания на развитие логического мышления, продумав цели и задачи, с учетом возрастных и психологических особенностей возраста, используя прием амплификации по средствам перфокарт и компьютера, то это будет способствовать росту интеллектуальной культуры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КОМПЬЮТЕР</w:t>
      </w:r>
    </w:p>
    <w:p>
      <w:pPr>
        <w:pStyle w:val="Normal"/>
        <w:ind w:firstLine="708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firstLine="708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ЦЕЛЬ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звитие  внимания, памяти, мышления. Удовлетворение познавательных интересов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ЗАДАЧИ:</w:t>
      </w:r>
    </w:p>
    <w:p>
      <w:pPr>
        <w:pStyle w:val="Normal"/>
        <w:ind w:firstLine="708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400300" cy="8001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287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273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9pt" to="369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2057400" cy="800100"/>
                <wp:effectExtent l="1905" t="444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9pt" to="638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УЧИТЬ:                                     РАЗВИВАТЬ:                         ВОСПИТЫВАТЬ: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  <w:t>А) выполнять операции:                                                - умения:                                                                                      - самостоятельность</w:t>
      </w:r>
    </w:p>
    <w:p>
      <w:pPr>
        <w:pStyle w:val="Normal"/>
        <w:rPr/>
      </w:pPr>
      <w:r>
        <w:rPr/>
        <w:t xml:space="preserve">      </w:t>
      </w:r>
      <w:r>
        <w:rPr/>
        <w:t>сериация, отрицание,                                                А) владеть основными логическими                                          - усидчивость</w:t>
      </w:r>
    </w:p>
    <w:p>
      <w:pPr>
        <w:pStyle w:val="Normal"/>
        <w:rPr/>
      </w:pPr>
      <w:r>
        <w:rPr/>
        <w:t xml:space="preserve">  </w:t>
      </w:r>
      <w:r>
        <w:rPr/>
        <w:t>классификация;                                                            приемами: анализ, синтез,                                                    - доброжелательное и терпимое</w:t>
      </w:r>
    </w:p>
    <w:p>
      <w:pPr>
        <w:pStyle w:val="Normal"/>
        <w:rPr/>
      </w:pPr>
      <w:r>
        <w:rPr/>
        <w:t>Б)выделять существенные признаки                             классификация – по одному, двум                                       отношение к сверстникам</w:t>
      </w:r>
    </w:p>
    <w:p>
      <w:pPr>
        <w:pStyle w:val="Normal"/>
        <w:rPr/>
      </w:pPr>
      <w:r>
        <w:rPr/>
        <w:t xml:space="preserve">предмета; внешние признаки: цвет,                             признакам;                     </w:t>
      </w:r>
    </w:p>
    <w:p>
      <w:pPr>
        <w:pStyle w:val="Normal"/>
        <w:rPr/>
      </w:pPr>
      <w:r>
        <w:rPr/>
        <w:t>форма, размер                                                              Б)  владеть предметом заместителем</w:t>
      </w:r>
    </w:p>
    <w:p>
      <w:pPr>
        <w:pStyle w:val="Normal"/>
        <w:rPr/>
      </w:pPr>
      <w:r>
        <w:rPr/>
        <w:t xml:space="preserve">В)выстраивать логическую цепочку 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ЕРФОКАРТЫ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ЦЕЛ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пособствовать: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у зоны актуального развития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ышению зоны ближайшего развит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8285</wp:posOffset>
                </wp:positionV>
                <wp:extent cx="2171700" cy="4572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5pt" to="314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8285</wp:posOffset>
                </wp:positionV>
                <wp:extent cx="2171700" cy="57150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55pt" to="602.9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w:rPr>
          <w:b/>
          <w:color w:val="000080"/>
          <w:sz w:val="40"/>
          <w:szCs w:val="40"/>
        </w:rPr>
        <w:t>ЗАДАЧИ:</w:t>
      </w:r>
    </w:p>
    <w:p>
      <w:pPr>
        <w:pStyle w:val="Normal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5pt" to="360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УЧИТЬ:                            РАЗВИВАТЬ:                       ВОСПИТЫВАТЬ:</w:t>
      </w:r>
    </w:p>
    <w:p>
      <w:pPr>
        <w:pStyle w:val="Normal"/>
        <w:ind w:firstLine="708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 различать часть, целое                                            Умения:                                                                  1. трудолюбие</w:t>
      </w:r>
    </w:p>
    <w:p>
      <w:pPr>
        <w:pStyle w:val="Normal"/>
        <w:ind w:firstLine="708"/>
        <w:rPr/>
      </w:pPr>
      <w:r>
        <w:rPr/>
        <w:t>и сопоставлять их.                               1. выполнять логическую операцию                                           2. отзывчивость</w:t>
      </w:r>
    </w:p>
    <w:p>
      <w:pPr>
        <w:pStyle w:val="Normal"/>
        <w:ind w:firstLine="708"/>
        <w:rPr/>
      </w:pPr>
      <w:r>
        <w:rPr/>
        <w:t>2. соотносить элементы 2х                     отрицание и операцию «и»                                                      3. навыки аккуратного,</w:t>
      </w:r>
    </w:p>
    <w:p>
      <w:pPr>
        <w:pStyle w:val="Normal"/>
        <w:ind w:firstLine="708"/>
        <w:rPr/>
      </w:pPr>
      <w:r>
        <w:rPr/>
        <w:t>множеств                                               2. различать категории: длинный -                                                бережного отношения к</w:t>
      </w:r>
    </w:p>
    <w:p>
      <w:pPr>
        <w:pStyle w:val="Normal"/>
        <w:ind w:firstLine="708"/>
        <w:rPr/>
      </w:pPr>
      <w:r>
        <w:rPr/>
        <w:t>3. делить предметы на 2 группы             короткий; высокий – низкий;                                                     наглядному материал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ладающих свойством не                     узкий-широкий;</w:t>
      </w:r>
    </w:p>
    <w:p>
      <w:pPr>
        <w:pStyle w:val="Normal"/>
        <w:ind w:firstLine="708"/>
        <w:rPr/>
      </w:pPr>
      <w:r>
        <w:rPr/>
        <w:t>обладающих.                                          3. формировать мотивацию достижен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успех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  <w:r>
        <w:rPr/>
        <w:t>4. мелкую моторику рук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  <w:r>
        <w:rPr/>
        <w:t>5. внимание, память, речь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НЦИПЫ, ПОЛОЖЕННЫЕ В ОСНОВУ РАЗРАБОТКИ КОНЦЕПЦИИ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1257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75.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124200" cy="29337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335.95pt,2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38100" cy="1295400"/>
                <wp:effectExtent l="50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2pt" to="350.95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485900" cy="28575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503.95pt,2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8"/>
          <w:szCs w:val="48"/>
        </w:rPr>
        <w:tab/>
      </w:r>
      <w:r>
        <w:rPr>
          <w:color w:val="0000FF"/>
          <w:sz w:val="40"/>
          <w:szCs w:val="40"/>
        </w:rPr>
        <w:t>Использование</w:t>
      </w:r>
      <w:r>
        <w:rPr>
          <w:sz w:val="40"/>
          <w:szCs w:val="40"/>
        </w:rPr>
        <w:t xml:space="preserve">                                                        </w:t>
      </w:r>
      <w:r>
        <w:rPr>
          <w:color w:val="008080"/>
          <w:sz w:val="40"/>
          <w:szCs w:val="40"/>
        </w:rPr>
        <w:t>Создание атмосфер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FF"/>
          <w:sz w:val="40"/>
          <w:szCs w:val="40"/>
        </w:rPr>
        <w:t xml:space="preserve">         </w:t>
      </w:r>
      <w:r>
        <w:rPr>
          <w:color w:val="0000FF"/>
          <w:sz w:val="40"/>
          <w:szCs w:val="40"/>
        </w:rPr>
        <w:t>амплификации</w:t>
      </w:r>
      <w:r>
        <w:rPr>
          <w:sz w:val="40"/>
          <w:szCs w:val="40"/>
        </w:rPr>
        <w:t xml:space="preserve">                                                        </w:t>
      </w:r>
      <w:r>
        <w:rPr>
          <w:color w:val="008080"/>
          <w:sz w:val="40"/>
          <w:szCs w:val="40"/>
        </w:rPr>
        <w:t>психологического комфорт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0"/>
          <w:szCs w:val="40"/>
        </w:rPr>
        <w:t xml:space="preserve">                                          </w:t>
      </w:r>
      <w:r>
        <w:rPr>
          <w:color w:val="FF0000"/>
          <w:sz w:val="40"/>
          <w:szCs w:val="40"/>
        </w:rPr>
        <w:t>Создание условий для роста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color w:val="FF0000"/>
          <w:sz w:val="40"/>
          <w:szCs w:val="40"/>
        </w:rPr>
        <w:t>зоны ближайшего развития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color w:val="800080"/>
          <w:sz w:val="40"/>
          <w:szCs w:val="40"/>
        </w:rPr>
        <w:t>Уважение к свободе и</w:t>
      </w:r>
      <w:r>
        <w:rPr>
          <w:sz w:val="40"/>
          <w:szCs w:val="40"/>
        </w:rPr>
        <w:t xml:space="preserve">                                    </w:t>
      </w:r>
      <w:r>
        <w:rPr>
          <w:color w:val="FF6600"/>
          <w:sz w:val="40"/>
          <w:szCs w:val="40"/>
        </w:rPr>
        <w:t>Учет возрастной и психологической</w:t>
      </w:r>
    </w:p>
    <w:p>
      <w:pPr>
        <w:pStyle w:val="Normal"/>
        <w:ind w:firstLine="708"/>
        <w:rPr/>
      </w:pPr>
      <w:r>
        <w:rPr>
          <w:color w:val="800080"/>
          <w:sz w:val="40"/>
          <w:szCs w:val="40"/>
        </w:rPr>
        <w:t>достоинству каждого ребенка</w:t>
      </w:r>
      <w:r>
        <w:rPr>
          <w:sz w:val="40"/>
          <w:szCs w:val="40"/>
        </w:rPr>
        <w:t xml:space="preserve">                       </w:t>
      </w:r>
      <w:r>
        <w:rPr>
          <w:color w:val="FF6600"/>
          <w:sz w:val="40"/>
          <w:szCs w:val="40"/>
        </w:rPr>
        <w:t>индивидуальности при подборе</w:t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                                                                          </w:t>
      </w:r>
      <w:r>
        <w:rPr>
          <w:color w:val="FF6600"/>
          <w:sz w:val="40"/>
          <w:szCs w:val="40"/>
        </w:rPr>
        <w:t>заданий</w:t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firstLine="708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РЕАЛИЗАЦИЯ    КОНЦЕПЦИИ</w:t>
      </w:r>
    </w:p>
    <w:p>
      <w:pPr>
        <w:pStyle w:val="Normal"/>
        <w:ind w:firstLine="708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3086100" cy="10287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593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314700" cy="914400"/>
                <wp:effectExtent l="0" t="5080" r="127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350.95pt,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14300" cy="1028700"/>
                <wp:effectExtent l="5080" t="635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9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АУЧИТ:                                РАЗОВЬЕТ:                             ВОСПИТАЕТ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амостоятельно находить</w:t>
      </w:r>
      <w:r>
        <w:rPr/>
        <w:t xml:space="preserve">                           </w:t>
      </w:r>
      <w:r>
        <w:rPr>
          <w:sz w:val="28"/>
          <w:szCs w:val="28"/>
        </w:rPr>
        <w:t xml:space="preserve">1 познавательный интерес   </w:t>
      </w:r>
      <w:r>
        <w:rPr/>
        <w:t xml:space="preserve">                         </w:t>
      </w:r>
      <w:r>
        <w:rPr>
          <w:sz w:val="28"/>
          <w:szCs w:val="28"/>
        </w:rPr>
        <w:t>1 усидчив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ильный ответ                                      2 зрительное восприятие</w:t>
      </w:r>
      <w:r>
        <w:rPr/>
        <w:t xml:space="preserve">                                </w:t>
      </w:r>
      <w:r>
        <w:rPr>
          <w:sz w:val="28"/>
          <w:szCs w:val="28"/>
        </w:rPr>
        <w:t>2 самостоятель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2 владеть предметом заместителем</w:t>
      </w:r>
      <w:r>
        <w:rPr/>
        <w:t xml:space="preserve">          </w:t>
      </w:r>
      <w:r>
        <w:rPr>
          <w:sz w:val="28"/>
          <w:szCs w:val="28"/>
        </w:rPr>
        <w:t>3 мыслительные процессы</w:t>
      </w:r>
      <w:r>
        <w:rPr/>
        <w:t xml:space="preserve">                            </w:t>
      </w:r>
      <w:r>
        <w:rPr>
          <w:sz w:val="28"/>
          <w:szCs w:val="28"/>
        </w:rPr>
        <w:t>3 трудолюбие</w:t>
      </w:r>
    </w:p>
    <w:p>
      <w:pPr>
        <w:pStyle w:val="Normal"/>
        <w:ind w:firstLine="708"/>
        <w:rPr/>
      </w:pPr>
      <w:r>
        <w:rPr>
          <w:sz w:val="28"/>
          <w:szCs w:val="28"/>
        </w:rPr>
        <w:t>3 выделять свойства предметов,</w:t>
      </w:r>
      <w:r>
        <w:rPr/>
        <w:t xml:space="preserve">              </w:t>
      </w:r>
      <w:r>
        <w:rPr>
          <w:sz w:val="28"/>
          <w:szCs w:val="28"/>
        </w:rPr>
        <w:t>4 память                                                    4 отзывчив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ить обладающих им и нет</w:t>
      </w:r>
      <w:r>
        <w:rPr/>
        <w:t xml:space="preserve">              </w:t>
      </w:r>
      <w:r>
        <w:rPr>
          <w:sz w:val="28"/>
          <w:szCs w:val="28"/>
        </w:rPr>
        <w:t xml:space="preserve">5 внимание </w:t>
      </w: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5 доброжелательное и терпимо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/>
        <w:t xml:space="preserve">                                                       </w:t>
      </w:r>
      <w:r>
        <w:rPr>
          <w:sz w:val="28"/>
          <w:szCs w:val="28"/>
        </w:rPr>
        <w:t>6 речь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>отношение к сверстникам</w:t>
      </w:r>
    </w:p>
    <w:p>
      <w:pPr>
        <w:pStyle w:val="Normal"/>
        <w:ind w:firstLine="708"/>
        <w:rPr/>
      </w:pPr>
      <w:r>
        <w:rPr>
          <w:sz w:val="28"/>
          <w:szCs w:val="28"/>
        </w:rPr>
        <w:t>4 сопоставлять и различать</w:t>
      </w:r>
      <w:r>
        <w:rPr/>
        <w:t xml:space="preserve">                     </w:t>
      </w:r>
      <w:r>
        <w:rPr>
          <w:sz w:val="28"/>
          <w:szCs w:val="28"/>
        </w:rPr>
        <w:t xml:space="preserve">7 коммуникативные навыки </w:t>
      </w:r>
      <w:r>
        <w:rPr/>
        <w:t xml:space="preserve">                       </w:t>
      </w:r>
      <w:r>
        <w:rPr>
          <w:sz w:val="28"/>
          <w:szCs w:val="28"/>
        </w:rPr>
        <w:t>6 чувство ответств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ь и целое</w:t>
      </w:r>
      <w:r>
        <w:rPr/>
        <w:t xml:space="preserve">                                                </w:t>
      </w:r>
      <w:r>
        <w:rPr>
          <w:sz w:val="28"/>
          <w:szCs w:val="28"/>
        </w:rPr>
        <w:t>8 мелкую моторику</w:t>
      </w:r>
      <w:r>
        <w:rPr/>
        <w:t xml:space="preserve">                                         </w:t>
      </w:r>
      <w:r>
        <w:rPr>
          <w:sz w:val="28"/>
          <w:szCs w:val="28"/>
        </w:rPr>
        <w:t>7 Навыки аккуратного обращения  с</w:t>
      </w:r>
    </w:p>
    <w:p>
      <w:pPr>
        <w:pStyle w:val="Normal"/>
        <w:ind w:firstLine="708"/>
        <w:rPr/>
      </w:pPr>
      <w:r>
        <w:rPr>
          <w:sz w:val="28"/>
          <w:szCs w:val="28"/>
        </w:rPr>
        <w:t>5 выполнять логические операции: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наглядным материал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иация, анализ, синте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отрицание, «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Соотносить элементы 2х множе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строить логическую цепоч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И РЕАЛИЗАЦИ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ГОЛКА ЛОГИЧЕСКОГО МЫШЛЕНИЯ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ьютер «Понарошка»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отека диске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фокарты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бики с ответами на задания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 с логическими зад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методов способствующих развитию интеллектуальной культуры через развитие логического мышления во всех режимных моментах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заняти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прогулк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утренний прием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вечернее врем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свободной детск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чение родителей к изготовлению наглядного материала, через реализацию совместных проектов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Веселые человечки», разработка плана работы кружка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зготовление заданий на перфокарт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ложи предметы по мешочкам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скрась окошечки по заданию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, чьи детк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, чей хвост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едини часть и цело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орошо-плохо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икие домашние животны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ье лакомство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На компьютер: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икие домашние животны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вощи-фрук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грушки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нструмен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еометрические фигур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катится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елты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ини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расны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секомые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предмета, свойства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етает не летает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ъедобное не съедобн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ивое не жив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ревянное, бумажное, стеклянное, резиновое, пластмассов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ноцветные предметы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ицани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елтый, но не красный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синий, а красный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желтый, а синий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роение логических цепочек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веселее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теплее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ярче светит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выше летает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ализации данной концепции могут быть внесены дополнения и изменения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 НЕКОММЕРЧЕСК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ЦЕПЦИЯ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0000"/>
          <w:sz w:val="52"/>
          <w:szCs w:val="52"/>
        </w:rPr>
        <w:t>«ДЕНДРАРИЕМ В ДЕТСКОМ САДУ»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40"/>
          <w:szCs w:val="40"/>
        </w:rPr>
        <w:t>ЦЕЛЬ: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Способствовать росту экологической культуры дошкольников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ть нравственные качества у детей дошкольного возраста посредствам экологической культу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буждать детей к освоению экологического материала через нетрадиционные формы работы с детьм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Воспитывать  у детей любовь к природе и всему нас окружающему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НАПРАВЛЕНИЯ РАБО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ние благоустроенной территори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здание зоны отдыха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ние экологической тропы, зеленого кабинета как часть учебной зоны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ДПОЛАГАЕМЫЙ РЕЗУЛЬТАТ: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Считаю, что если создать на территории дендрарием, зону отдыха, зеленый кабинет и экологическую тропу, тем самым мы сможем прививать бережное отношение и любовь к природе, ко всему нас окружающему и это все будет способствовать росту зоны ближайшего развития экологической культуры дошкольников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НЦИПЫ, ПОЛОЖЕННЫЕ В ОСНОВУ РАЗРАБОТКИ КОНЦЕПЦИИ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12573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75.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095500" cy="292862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29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335.95pt,2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0660</wp:posOffset>
                </wp:positionV>
                <wp:extent cx="38100" cy="1295400"/>
                <wp:effectExtent l="5080" t="635" r="361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8pt" to="371.9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8"/>
          <w:szCs w:val="48"/>
        </w:rPr>
        <w:tab/>
      </w:r>
      <w:r>
        <w:rPr>
          <w:color w:val="0000FF"/>
          <w:sz w:val="40"/>
          <w:szCs w:val="40"/>
        </w:rPr>
        <w:t>Использование</w:t>
      </w:r>
      <w:r>
        <w:rPr>
          <w:sz w:val="40"/>
          <w:szCs w:val="40"/>
        </w:rPr>
        <w:t xml:space="preserve">                                                        </w:t>
      </w:r>
      <w:r>
        <w:rPr>
          <w:color w:val="008080"/>
          <w:sz w:val="40"/>
          <w:szCs w:val="40"/>
        </w:rPr>
        <w:t>Создание атмосфер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FF"/>
          <w:sz w:val="40"/>
          <w:szCs w:val="40"/>
        </w:rPr>
        <w:t xml:space="preserve">         </w:t>
      </w:r>
      <w:r>
        <w:rPr>
          <w:color w:val="0000FF"/>
          <w:sz w:val="40"/>
          <w:szCs w:val="40"/>
        </w:rPr>
        <w:t>амплификации</w:t>
      </w:r>
      <w:r>
        <w:rPr>
          <w:sz w:val="40"/>
          <w:szCs w:val="40"/>
        </w:rPr>
        <w:t xml:space="preserve">                                                        </w:t>
      </w:r>
      <w:r>
        <w:rPr>
          <w:color w:val="008080"/>
          <w:sz w:val="40"/>
          <w:szCs w:val="40"/>
        </w:rPr>
        <w:t>психологического комфорта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color w:val="FF0000"/>
          <w:sz w:val="40"/>
          <w:szCs w:val="40"/>
        </w:rPr>
        <w:t>Создание условий для повыш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FF0000"/>
          <w:sz w:val="40"/>
          <w:szCs w:val="40"/>
        </w:rPr>
        <w:t xml:space="preserve">                                                  </w:t>
      </w:r>
      <w:r>
        <w:rPr>
          <w:color w:val="FF0000"/>
          <w:sz w:val="40"/>
          <w:szCs w:val="40"/>
        </w:rPr>
        <w:t>зоны актуального  развития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color w:val="800080"/>
          <w:sz w:val="40"/>
          <w:szCs w:val="40"/>
        </w:rPr>
        <w:t>Создание зеленой зоны отдыха</w:t>
      </w:r>
      <w:r>
        <w:rPr>
          <w:sz w:val="40"/>
          <w:szCs w:val="40"/>
        </w:rPr>
        <w:t xml:space="preserve">                     Создание условий для реализации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 xml:space="preserve">творческого потенциала детей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И РЕАЛИЗАЦИ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ЗДАНИЕ БЛАГОУСТРОЙСТВА ТЕРРИТОРИИ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иточное  покрытие дорожек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нитарная обработка деревьев и кустарников (обрезка, спиливание, прореживание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адка деревьев и кустарников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бивка цветников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ние о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СОЗДАНИЕ ЗОНЫ ОТДЫХ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мини стадион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мини сквера для отды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.   СОЗДАНИЕ  ЗЕЛЕНОГО КАБИНЕТА, КАК ЧАСТЬ УЧЕБНОЙ ЗОНЫ: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на территории детского сада аллеи доктора Айболита (посадка лекарственных трав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 экологической тропы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мини метеостанции с посадкой растений – «барометр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влечение родителей к реализации данной концепции, через проведения совместных проектов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зготовление заданий на перфокарт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ложи предметы по мешочкам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скрась окошечки по заданию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, чьи детк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, чей хвост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едини часть и цело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орошо-плохо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икие домашние животны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ье лакомство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На компьютер: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икие домашние животны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вощи-фрук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грушки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нструмен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еометрические фигур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катится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елты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ини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расные предметы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секомые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предмета, свойства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етает не летает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ъедобное не съедобн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ивое не жив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ревянное, бумажное, стеклянное, резиновое, пластмассово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ноцветные предметы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ицани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Желтый, но не красный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синий, а красный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желтый, а синий</w:t>
      </w:r>
    </w:p>
    <w:p>
      <w:pPr>
        <w:pStyle w:val="Normal"/>
        <w:numPr>
          <w:ilvl w:val="1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роение логических цепочек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веселее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теплее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ярче светит?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выше летает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ализации данной концепции могут быть внесены дополнения и изменения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color w:val="FF6600"/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ind w:left="144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27:00Z</dcterms:created>
  <dc:creator>USER</dc:creator>
  <dc:description/>
  <cp:keywords/>
  <dc:language>en-US</dc:language>
  <cp:lastModifiedBy>user</cp:lastModifiedBy>
  <cp:lastPrinted>2006-03-24T09:13:00Z</cp:lastPrinted>
  <dcterms:modified xsi:type="dcterms:W3CDTF">2006-03-24T04:14:00Z</dcterms:modified>
  <cp:revision>18</cp:revision>
  <dc:subject/>
  <dc:title>АВТОНОМНАЯ  НЕКОММЕРЧЕСКАЯ ОРГАНИЗАЦИЯ </dc:title>
</cp:coreProperties>
</file>