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Рисунок 3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765</wp:posOffset>
                      </wp:positionV>
                      <wp:extent cx="1952625" cy="2009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009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3.3pt;margin-top:1.95pt;width:153.7pt;height:15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765</wp:posOffset>
                      </wp:positionV>
                      <wp:extent cx="2038350" cy="20097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2009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95pt;width:160.45pt;height:15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034540</wp:posOffset>
                      </wp:positionV>
                      <wp:extent cx="1981200" cy="20707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07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pt;margin-top:160.2pt;width:155.95pt;height:16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765</wp:posOffset>
                      </wp:positionV>
                      <wp:extent cx="1981200" cy="2009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009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pt;margin-top:1.95pt;width:155.95pt;height:15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765</wp:posOffset>
                      </wp:positionV>
                      <wp:extent cx="1952625" cy="20097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009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pt;margin-top:1.95pt;width:153.7pt;height:15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765</wp:posOffset>
                      </wp:positionV>
                      <wp:extent cx="2038350" cy="20097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2009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95pt;width:160.45pt;height:15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765</wp:posOffset>
                      </wp:positionV>
                      <wp:extent cx="1952625" cy="20097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009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pt;margin-top:1.95pt;width:153.7pt;height:15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765</wp:posOffset>
                      </wp:positionV>
                      <wp:extent cx="2038350" cy="20097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2009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95pt;width:160.45pt;height:15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765</wp:posOffset>
                      </wp:positionV>
                      <wp:extent cx="1981200" cy="20097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009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pt;margin-top:1.95pt;width:155.95pt;height:15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765</wp:posOffset>
                      </wp:positionV>
                      <wp:extent cx="1952625" cy="20097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009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pt;margin-top:1.95pt;width:153.7pt;height:15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765</wp:posOffset>
                      </wp:positionV>
                      <wp:extent cx="2038350" cy="20097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2009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95pt;width:160.45pt;height:15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765</wp:posOffset>
                      </wp:positionV>
                      <wp:extent cx="1933575" cy="20097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2009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1.95pt;width:152.2pt;height:15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7:00Z</dcterms:created>
  <dc:creator>1</dc:creator>
  <dc:description/>
  <cp:keywords/>
  <dc:language>en-US</dc:language>
  <cp:lastModifiedBy>1</cp:lastModifiedBy>
  <dcterms:modified xsi:type="dcterms:W3CDTF">2008-12-01T13:37:00Z</dcterms:modified>
  <cp:revision>2</cp:revision>
  <dc:subject/>
  <dc:title/>
</cp:coreProperties>
</file>