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w w:val="100"/>
          <w:kern w:val="2"/>
          <w:sz w:val="28"/>
          <w:szCs w:val="28"/>
        </w:rPr>
      </w:pPr>
      <w:r>
        <w:rPr>
          <w:rFonts w:cs="Arial" w:ascii="Arial" w:hAnsi="Arial"/>
          <w:b/>
          <w:bCs/>
          <w:w w:val="100"/>
          <w:kern w:val="2"/>
          <w:sz w:val="28"/>
          <w:szCs w:val="28"/>
        </w:rPr>
        <w:t>Конспект урока математики на материале сказки "Гуси-лебеди" по теме: "Закрепление знаний табличного умножения чисел 2, 3, 4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w w:val="100"/>
          <w:sz w:val="28"/>
          <w:szCs w:val="28"/>
        </w:rPr>
        <w:t>Тема</w:t>
      </w:r>
      <w:r>
        <w:rPr>
          <w:rFonts w:cs="Arial" w:ascii="Arial" w:hAnsi="Arial"/>
          <w:w w:val="100"/>
          <w:sz w:val="28"/>
          <w:szCs w:val="28"/>
          <w:u w:val="single"/>
        </w:rPr>
        <w:t>:</w:t>
      </w:r>
      <w:r>
        <w:rPr>
          <w:rFonts w:cs="Arial" w:ascii="Arial" w:hAnsi="Arial"/>
          <w:w w:val="100"/>
          <w:sz w:val="28"/>
          <w:szCs w:val="28"/>
        </w:rPr>
        <w:t xml:space="preserve"> Закрепление знаний табличного умножения чисел 2, 3, 4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b/>
          <w:bCs/>
          <w:w w:val="1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Закрепить знания учащихся табличного умножения чисел 2, 3, 4, учить применять их при решении примеров и задач, совершенствовать вычислительные навыки учащихс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Развивать процессы логического мышления, зрительного и слухового восприятия, произвольного внимания, памяти и речи дете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Воспитывать интерес к предмету математики, чувство взаимовыручк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w w:val="100"/>
          <w:sz w:val="28"/>
          <w:szCs w:val="28"/>
        </w:rPr>
        <w:t xml:space="preserve">Оборудование: </w:t>
      </w:r>
      <w:r>
        <w:rPr>
          <w:rFonts w:cs="Arial" w:ascii="Arial" w:hAnsi="Arial"/>
          <w:w w:val="100"/>
          <w:sz w:val="28"/>
          <w:szCs w:val="28"/>
        </w:rPr>
        <w:t xml:space="preserve">Карточки (поленья) с примерами для устного счета; карточки (яблоки) разного цвета (по вариантам) с примерами в два действия); текст задачи; картинки с изображением иллюстрации к сказке “Гуси-лебеди” (большие – для доски и такие же маленькие разрезные - для каждого ученика), книга “Гуси-лебеди”. </w:t>
      </w:r>
    </w:p>
    <w:p>
      <w:pPr>
        <w:pStyle w:val="Normal"/>
        <w:spacing w:before="280" w:after="280"/>
        <w:jc w:val="center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b/>
          <w:bCs/>
          <w:w w:val="100"/>
          <w:sz w:val="28"/>
          <w:szCs w:val="28"/>
        </w:rPr>
        <w:t>Ход урок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0"/>
        <w:gridCol w:w="7003"/>
      </w:tblGrid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урока</w:t>
            </w:r>
          </w:p>
        </w:tc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Деятельность учителя и уч-ся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Орг.момент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Сообщение темы и цели уро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Устный сче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Решение пример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Физпауз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Работа над задач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Геометрический материа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 </w:t>
            </w:r>
          </w:p>
        </w:tc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читель (У)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Прозвенел звонок сейчас -</w:t>
              <w:br/>
              <w:t>Математика у нас.</w:t>
              <w:br/>
              <w:t xml:space="preserve">Давайте, ребята, учиться считать, </w:t>
              <w:br/>
              <w:t>Делить, умножать, прибавлять, вычитать</w:t>
              <w:br/>
              <w:t>Всем желаю получать</w:t>
              <w:br/>
              <w:t>Только лишь оценку “5”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У кого сегодня в тетради стоит “5”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Сегодня на уроке мы с вами закрепим знания таблицы умножения чисел 2, 3, 4, будем учиться решать примеры и задачи, выполнять интересные задания. А поможет нам в этом сказка, которую мы читали на уроках чтения. Догадайтесь, как называется сказ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.(Учитель читает отрывок из сказки: “Выбежала Маша в чистое поле, глянула по сторонам. Видит: метнулись вдалеке гуси- лебеди и пропали за темным лесом. Догадалась Маша, что это они унесли ее братца, и бросилась догонять их.”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(Учитель показывает красивую книжку “Гуси-лебеди”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На доске появляется картинка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w w:val="100"/>
                  <w:sz w:val="28"/>
                  <w:szCs w:val="28"/>
                  <w:u w:val="single"/>
                </w:rPr>
                <w:t>&lt;Рисунок1&gt;</w:t>
              </w:r>
            </w:hyperlink>
            <w:r>
              <w:rPr>
                <w:rFonts w:cs="Arial" w:ascii="Arial" w:hAnsi="Arial"/>
                <w:w w:val="100"/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 xml:space="preserve">Дети (Д): 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Сказка называется “Гуси- лебеди</w:t>
            </w: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 xml:space="preserve">У: 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Верно. Давайте, поможем Маше выручить братца из беды! Побежала Маша догонять гусей- лебедей Что было дальш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: Бежала, бежала, видит: стоит в поле печка. Подбежала Маша к ней: Печка, печка, скажи, куда гуси-лебеди полетели? ..Подбрось в меня дровец, тогда скаж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(На доске появляется картинка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w w:val="100"/>
                  <w:sz w:val="28"/>
                  <w:szCs w:val="28"/>
                  <w:u w:val="single"/>
                </w:rPr>
                <w:t>&lt;Рисунок2&gt;</w:t>
              </w:r>
            </w:hyperlink>
            <w:r>
              <w:rPr>
                <w:rFonts w:cs="Arial" w:ascii="Arial" w:hAnsi="Arial"/>
                <w:w w:val="100"/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: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 Дети, у вас на партах лежат карточки-полень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На карточках написаны примеры Сосчитайте сколько получится?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(Дети выходят с карточками- поленьями к доске. Ответ каждого примера является началом следующего- круговые примеры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5+1=, 6х3=, 18:2=, 9:3=, 3+27=, 30:3=, 10:2=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Все карточки- поленья кладут к картинке с печкой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: Печка сказала Маше, куда гуси-лебеди полетели. Справились с заданием, молодцы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Открыли тетради и записали дату. Классная рабо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Кто продолжит сказку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: Бежит Маша дальше. Видит: стоит яблонька, вся румяными яблоками увешана. (На доске появляется картинка.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w w:val="100"/>
                  <w:sz w:val="28"/>
                  <w:szCs w:val="28"/>
                  <w:u w:val="single"/>
                </w:rPr>
                <w:t>&lt;Рисунок3&gt;</w:t>
              </w:r>
            </w:hyperlink>
            <w:r>
              <w:rPr>
                <w:rFonts w:cs="Arial" w:ascii="Arial" w:hAnsi="Arial"/>
                <w:w w:val="100"/>
                <w:sz w:val="28"/>
                <w:szCs w:val="28"/>
              </w:rPr>
              <w:t>.) Маша к ней: Скажи, куда гуси-лебеди полетели? - Стрясешь мои яблочки - скажу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: Ребята, на яблоньке висят яблочки разного цвета. Ученик выходит, срывает яблочко с примером, записывает решение примера на доск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(Зеленые : 3х6-10= 8 и 48-2х4=4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Желтые: 9х3+20=47 и 4х8-12=2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Красные: 4х(68-65)= 12 и (48-40)х4=32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 xml:space="preserve">У: 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Какой ответ лишний? Почему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 xml:space="preserve">Д: 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47- нечетное, а остальные четные числа и 8- однозначное, а остальные двузначные чис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: Молодцы, выручили Машу. Пора и отдохнуть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Мы считали и устали, </w:t>
              <w:br/>
              <w:t xml:space="preserve">Дружно тихо все мы встали, </w:t>
              <w:br/>
              <w:t>Ручками похлопали -1-2-3!</w:t>
              <w:br/>
              <w:t>Ножками потопали -1-2-3!</w:t>
              <w:br/>
              <w:t>Встали - сели, встали - сели</w:t>
              <w:br/>
              <w:t>И друг друга не задели.</w:t>
              <w:br/>
              <w:t>Мы немножко отдохнем</w:t>
              <w:br/>
              <w:t>И опять считать начнем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: Что же было дальше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: Бежит Маша дальше и видит: течет молочная речка - кисельные берега. Маша к ней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(На доске появляется картинка.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w w:val="100"/>
                  <w:sz w:val="28"/>
                  <w:szCs w:val="28"/>
                  <w:u w:val="single"/>
                </w:rPr>
                <w:t>&lt;Рисунок4&gt;</w:t>
              </w:r>
            </w:hyperlink>
            <w:r>
              <w:rPr>
                <w:rFonts w:cs="Arial" w:ascii="Arial" w:hAnsi="Arial"/>
                <w:w w:val="100"/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Скажи, куда гуси-лебеди полетели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- Упал в меня камень тяжелый, сдвинешь его в сторону - скажу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У: На камне написана задача. Решите задачу- сможете убрать камен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(Дети читают текст задачи 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На яблоне висело 28 яблок. Маша набрала 5 корзинок по 4 яблока в каждой. Сколько яблок осталось на яблон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: -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 Повторите условие задач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Повторите вопрос задач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Назовите известные числа задачи. Сколько их?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Какая задача простая или составная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Можем ли сразу ответить на главный вопрос задачи? Почему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Что нужно узнать сначала? Как это узнать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(На доске записывается краткая запись задачи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Было- 28 яб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Собрала- 5 к. по 4 яб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Ост-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Дети записывают на доске и в тетради решение задачи с пояснением. и ответ задач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: Справились с задачей – убрали тяжелый камень из речки. Молодцы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Кого встретила Маша дальш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(На доске появляется картинка.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w w:val="100"/>
                  <w:sz w:val="28"/>
                  <w:szCs w:val="28"/>
                  <w:u w:val="single"/>
                </w:rPr>
                <w:t xml:space="preserve"> &lt;Рисунок 5&gt;</w:t>
              </w:r>
            </w:hyperlink>
            <w:r>
              <w:rPr>
                <w:rFonts w:cs="Arial" w:ascii="Arial" w:hAnsi="Arial"/>
                <w:w w:val="100"/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: Бежит Маша по лесу, смотрит: сидит под пеньком ёж - Ежик, не видал ли ты, куда гуси-лебеди полетели? Ёжик отвечает: куда я покачусь, туда и ты иди.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: Ёжик сначала бежал по такой дорожке______________, затем по такой 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drawing>
                <wp:inline distT="0" distB="0" distL="0" distR="0">
                  <wp:extent cx="11239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, и еще по такой 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drawing>
                <wp:inline distT="0" distB="0" distL="0" distR="0">
                  <wp:extent cx="123698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Как называются эти линии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Чем все линии похожи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: Это прямая, кривая и ломаная лин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Все линии незамкнуты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: Привел ежик Машу к избушке Бабы-Яги.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w w:val="100"/>
                  <w:sz w:val="28"/>
                  <w:szCs w:val="28"/>
                  <w:u w:val="single"/>
                </w:rPr>
                <w:t>&lt;Рисунок 6&gt;</w:t>
              </w:r>
            </w:hyperlink>
            <w:r>
              <w:rPr>
                <w:rFonts w:cs="Arial" w:ascii="Arial" w:hAnsi="Arial"/>
                <w:w w:val="100"/>
                <w:sz w:val="28"/>
                <w:szCs w:val="28"/>
              </w:rPr>
              <w:t>) Видит Маша: Сидит у крыльца Ванюшка и золотыми яблочками играет. Подкралась Маша к избушке, схватила братца и побежала домо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(На доске появляется картинка.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w w:val="100"/>
                  <w:sz w:val="28"/>
                  <w:szCs w:val="28"/>
                  <w:u w:val="single"/>
                </w:rPr>
                <w:t>&lt;Рисунок 7&gt;)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Расскажите сказку до конц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Почему Маша смогла спасти братца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Чему учит нас сказк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: Надо помогать друг другу, выручать из трудных ситуаций и тогда любую беду можно одолет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 xml:space="preserve">У: Молодцы, вы сегодня очень старались помочь Маше. Я надеюсь, что вы также будете выручать друг друга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w w:val="100"/>
                <w:sz w:val="28"/>
                <w:szCs w:val="28"/>
              </w:rPr>
              <w:t>- Чему учились на урок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w w:val="1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100"/>
                <w:sz w:val="28"/>
                <w:szCs w:val="28"/>
              </w:rPr>
              <w:t>: Маша благодарит вас за помощь и дарит вам картинки к сказке. Картинку нужно собрать из частей, склеить части и раскрасить всю картин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w w:val="1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415686/img1.jpg" TargetMode="External"/><Relationship Id="rId3" Type="http://schemas.openxmlformats.org/officeDocument/2006/relationships/hyperlink" Target="http://files.1september.ru/festival/articles/415686/img2.jpg" TargetMode="External"/><Relationship Id="rId4" Type="http://schemas.openxmlformats.org/officeDocument/2006/relationships/hyperlink" Target="http://files.1september.ru/festival/articles/415686/img3.jpg" TargetMode="External"/><Relationship Id="rId5" Type="http://schemas.openxmlformats.org/officeDocument/2006/relationships/hyperlink" Target="http://files.1september.ru/festival/articles/415686/img4.jpg" TargetMode="External"/><Relationship Id="rId6" Type="http://schemas.openxmlformats.org/officeDocument/2006/relationships/hyperlink" Target="http://files.1september.ru/festival/articles/415686/img5.jp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files.1september.ru/festival/articles/415686/img6.jpg" TargetMode="External"/><Relationship Id="rId10" Type="http://schemas.openxmlformats.org/officeDocument/2006/relationships/hyperlink" Target="http://files.1september.ru/festival/articles/415686/img7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47:00Z</dcterms:created>
  <dc:creator>www.PHILka.RU</dc:creator>
  <dc:description/>
  <cp:keywords/>
  <dc:language>en-US</dc:language>
  <cp:lastModifiedBy>www.PHILka.RU</cp:lastModifiedBy>
  <dcterms:modified xsi:type="dcterms:W3CDTF">2008-08-19T08:32:00Z</dcterms:modified>
  <cp:revision>4</cp:revision>
  <dc:subject/>
  <dc:title>Конспект урока математики на материале сказки "Гуси-лебеди" по теме: "Закрепление знаний табличного умножения чисел 2, 3, 4"</dc:title>
</cp:coreProperties>
</file>