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w w:val="100"/>
          <w:kern w:val="2"/>
          <w:sz w:val="28"/>
          <w:szCs w:val="28"/>
        </w:rPr>
      </w:pPr>
      <w:r>
        <w:rPr>
          <w:rFonts w:cs="Arial" w:ascii="Arial" w:hAnsi="Arial"/>
          <w:b/>
          <w:bCs/>
          <w:w w:val="100"/>
          <w:kern w:val="2"/>
          <w:sz w:val="28"/>
          <w:szCs w:val="28"/>
        </w:rPr>
        <w:t>Конспект урока математики "Три веселых поросенка и таблица умножения" (3-й класс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100"/>
          <w:sz w:val="28"/>
          <w:szCs w:val="28"/>
        </w:rPr>
        <w:t xml:space="preserve">На классной доске висят изображения домиков поросят. Урок начинается с дневного приветствия и психологического настроя на продуктивную работу. 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Рано солнышко встаёт</w:t>
        <w:br/>
        <w:t>И спешит скорей в обход.</w:t>
        <w:br/>
        <w:t>– Как, ребятушки, живете?</w:t>
        <w:br/>
        <w:t>– Как здоровье, как животик?</w:t>
        <w:br/>
        <w:t>– Одолела вас дремота?</w:t>
        <w:br/>
        <w:t>– Шевельнуться неохота?</w:t>
        <w:br/>
        <w:t>– Всем командую: “Подъём!”</w:t>
        <w:br/>
        <w:t>– Мы уроки проведём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А теперь у меня для вас загадка: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Чок, чок, пятачок.</w:t>
        <w:br/>
        <w:t>Сзади розовый крючок.</w:t>
        <w:br/>
        <w:t>Позади бочонок.</w:t>
        <w:br/>
        <w:t>Голос тонок, звонок.</w:t>
        <w:br/>
        <w:t>Кто же это, угадай!</w:t>
        <w:br/>
        <w:t>Это …(поросенок)</w:t>
      </w:r>
    </w:p>
    <w:p>
      <w:pPr>
        <w:pStyle w:val="Normal"/>
        <w:spacing w:before="280" w:after="280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Верно. А мы сегодня побываем в гостях ни у одного, а сразу у трёх поросят. 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  <w:t>Девиз урока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Девизом нашего урока будет пословица “Авось” да “как-нибудь” до добра не доведут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Сегодня на уроке будем закреплять знание таблицы умножения на 5, 6, 7, 8, названия компонентов и результатов действий умножения и деления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Жили-были на свете три поросёнка. Три брата. Все одинакового роста, кругленькие, розовые, с одинаковыми веселыми хвостиками. (Выставляется рисунок трёх поросят “рис. 1”). Интересная и поучительная сказка, но ведь это английская народная сказка, а кто же нам помог её прочитать, кто перевел на русский язык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314325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Это вы узнаете, если расположите карточки так, чтобы произведения записанные на них, возрастали “рис. 2”. Но вначале вспомним, как называются компоненты и результат при умножении и делении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541020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Выставляется портрет С. В. Михалкова “рис. 3”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13049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Ниф-Ниф положил на крышу последнюю соломинку и, очень довольный своей работой, весело запел: (на доске рисунок соломенного домика)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Хоть полсвета обойдешь,</w:t>
        <w:br/>
        <w:t>Обойдешь, обойдешь,</w:t>
        <w:br/>
        <w:t>Лучше дома не найдешь,</w:t>
        <w:br/>
        <w:t>Не найдешь, не найдешь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А с деревьев один за другим, ведь была осень, облетали листья и опускались на крышу его домика. Но это были не простые, а математические листья (карточки с изображением листьев с вопросами, образец “рис. 4”), ответьте на их вопросы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5541010" cy="399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w w:val="100"/>
          <w:sz w:val="28"/>
          <w:szCs w:val="28"/>
        </w:rPr>
        <w:t>Устный математический диктант.</w:t>
      </w:r>
      <w:r>
        <w:rPr>
          <w:rFonts w:cs="Arial" w:ascii="Arial" w:hAnsi="Arial"/>
          <w:w w:val="1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Произведение каких чисел равно 15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Первый множитель 6, второй 8. Найдите произвед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Чему равно произведение чисел 6 и 6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7 х 5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Произведение каких чисел равно 24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Какое число надо умножить на 8, чтобы получить 32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Чему равно частное чисел 30 и 5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49 : 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64 : 8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Делимое 32, делитель 4. Чему равно частное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А так же задачи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Задача 1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Соседка Нифа - Нифа – белка Лариса развесила грибы на 7 ветках, по 6 грибов на каждой. Сколько грибов на этих ветках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- Почему решали задачу умножением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Задача 2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Сосед Ниф-Нифа – ёж Кирюха принес грибов на 4 меньше, чем Лариса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Какой вопрос можно задать?</w:t>
        <w:br/>
        <w:t>– Сколько же грибов принёс Кирюха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Задача 3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Белка Лариса собрала 42 гриба. Их было на 4 больше, чем у ежа Кирюхи. Сколько всего грибов собрали зверята (на доске краткая запись задачи “рис. 5”)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6254115" cy="268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Подумайте, что нужно изменить в краткой записи, чтобы она соответствовала условию задачи? (Задача решается самостоятельно)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Дружно трудятся соседи Ниф-Нифа, а он решил, что проще и быстрее всего смастерить дом из соломы, уже к вечеру хижина была готова, но вот что из этого получилось (рисунок дома Ниф – Нифа снимается, под ним надпись):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Сделано наспех –</w:t>
        <w:br/>
        <w:t>Сделано на смех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Как вы понимаете эту пословицу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Нам не страшен серый волк,</w:t>
        <w:br/>
        <w:t>Где ты ходишь, глупый волк? – пел Ниф-Ниф, а волк вот он. Страшный, злющий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Со всех ног бросился убегать Ниф-Ниф. Через минуту он был уже у двери Нуф-Нуфа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За это время он пробежал расстояние равное 100 дм. Выразите это расстояние в метрах (выполняют письменно)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До домика белки Ларисы от домика Нуф - Нуфа 80дм 9 см = . . . м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До домика ежа Кирюхи от домика Нуф – Нуфа 90дм 100 см = . . . 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w w:val="100"/>
          <w:sz w:val="28"/>
          <w:szCs w:val="28"/>
        </w:rPr>
        <w:t>Чуть отдышался Ниф-Ниф. И мы немного отдохнём. (музыкальная физкультминутка) – “Три поросёнка”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На улицу выйти страшно, вдруг волк невдалеке притаился, и стали братцы уравнения решать. Помогите им. Вспоминаются правила нахождения неизвестного делимого (раздаются карточки с примерами, задания выполняются по вариантам. Образец карточек “рис. 6”). 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7040880" cy="468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Но не долго пришлось заниматься братцам полезным делом. Раздались удары в дверь, весь дом зашатался, а когда волк ещё и дунул на дом, он развалился. В ужасе бросились поросята бежать. От страха у них отнимались ноги (снимается дом Нуф-Нуфа, под ним пословица)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Хоть ноги длинные у спеха, </w:t>
        <w:br/>
        <w:t>Но не доводят до успеха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Как вы понимаете эту пословицу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Задача 4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Расстояние от домика Ниф-Нифа до домика Нуф-Нуфа 10 м, а до домика Наф-Нафа в 3 раза больше. Сколько метров надо пробежать поросятам до домика Наф- Нафа? (Задача напечатана на карточках “рис. 7”)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6793865" cy="370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Повторите только условие задачи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Как называется подчёркнутая часть задачи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–</w:t>
      </w:r>
      <w:r>
        <w:rPr>
          <w:rFonts w:eastAsia="Arial" w:cs="Arial" w:ascii="Arial" w:hAnsi="Arial"/>
          <w:w w:val="100"/>
          <w:sz w:val="28"/>
          <w:szCs w:val="28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>Найдите в условии слова-подсказки, помогающие выбрать действие для решения задачи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Едва бедные поросята вбежали в дом и задвинули засов, как раздался стук в дверь. Наф-Наф знал, что волк ничего не сможет сделать. Недаром он так долго и прочно строил дом. Но всё же решил проверить прочность кладки. Он составил задачу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bCs/>
          <w:w w:val="100"/>
          <w:sz w:val="28"/>
          <w:szCs w:val="28"/>
        </w:rPr>
        <w:t>Задача 5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На строительство меньшей стены Наф-Наф израсходовал 40 кирпичей, а на строительство большей на 20 кирпичей больше. Сколько всего кирпичей израсходовал Наф-Наф на строительство двух стен? (Задача выполняется письменно)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Разрушить стены не удалось и волк решил проникнуть в дом через трубу. Поросята поняли это и развели огонь в печи, чтобы нагрелась в котле вода и волк упал прямо в кипяток. Помогите быстрее закипеть воде, спасите поросят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Проводится эстафета на знание таблицы умножения. (Передаются листы, ребята записывают только ответы. Листы вывешиваются на доску, а рядом крепится полоска с правильными ответами, сверяют ответы с контрольной полоской. Если ответ дан неверно, допустившему ошибку, задаётся дополнительный вопрос. Образец “рис. 8”.)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5522595" cy="472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Черный, как трубочист, волк плюхнулся прямо в кипяток. Глаза у него вылезли на лоб, шерсть поднялась дыбом. 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  <w:t>Подведение итога урока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С тех пор братья стали жить вместе. А в свободное время они решали кроссворды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Как называются компоненты при умножении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С помощью какого действия находится неизвестный множитель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С помощью какого действия находится неизвестное делимое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Как называется результат умножения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Что помогло поросятам победить злого волка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3х5 = …?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 xml:space="preserve">2х7= …? 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В вертикальных клеточках появляется слово “МОЛОДЦЫ” (“рис. 9”). Все очень хорошо помогали поросятам и без вас у меня урок не состоялся бы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68580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Ученики, активно работавшие на уроке получают забавные карточки с изображением поросят и надписью “МОЛОДЕЦ” (“рис. 10”)!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2989580" cy="300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А теперь вернемся к девизу нашего урока. Как вы его теперь понимаете?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  <w:t>Домашнее задание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Для выполнения домашнего задания, ребята получают “шифровку” (“рис. 11”). Произведения, записанные на ней, надо расположить в порядке убывания. Если произведения будут расположены верно, то получается фраза: “Задания нет”.</w:t>
      </w:r>
    </w:p>
    <w:p>
      <w:pPr>
        <w:pStyle w:val="Normal"/>
        <w:spacing w:before="280" w:after="280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drawing>
          <wp:inline distT="0" distB="0" distL="0" distR="0">
            <wp:extent cx="5628640" cy="3867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w w:val="1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44:00Z</dcterms:created>
  <dc:creator>www.PHILka.RU</dc:creator>
  <dc:description/>
  <cp:keywords/>
  <dc:language>en-US</dc:language>
  <cp:lastModifiedBy>www.PHILka.RU</cp:lastModifiedBy>
  <dcterms:modified xsi:type="dcterms:W3CDTF">2008-08-19T08:28:00Z</dcterms:modified>
  <cp:revision>4</cp:revision>
  <dc:subject/>
  <dc:title>Конспект урока математики "Три веселых поросенка и таблица умножения" (3-й класс)</dc:title>
</cp:coreProperties>
</file>