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/>
        <w:t>Приложение №4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</wp:posOffset>
                </wp:positionV>
                <wp:extent cx="6675120" cy="45948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459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6.3pt;width:525.55pt;height:36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center"/>
        <w:rPr>
          <w:sz w:val="36"/>
          <w:szCs w:val="36"/>
        </w:rPr>
      </w:pPr>
      <w:r>
        <w:rPr>
          <w:sz w:val="36"/>
          <w:szCs w:val="36"/>
        </w:rPr>
        <w:t>Игра « Веселые кенгурята»</w:t>
      </w:r>
    </w:p>
    <w:p>
      <w:pPr>
        <w:pStyle w:val="Normal"/>
        <w:ind w:left="540" w:hanging="0"/>
        <w:rPr/>
      </w:pPr>
      <w:r>
        <w:rPr/>
        <mc:AlternateContent>
          <mc:Choice Requires="wpg">
            <w:drawing>
              <wp:inline distT="0" distB="0" distL="0" distR="0">
                <wp:extent cx="5874385" cy="3656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4480" cy="3656880"/>
                          <a:chOff x="0" y="0"/>
                          <a:chExt cx="587448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74480" cy="365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6960" y="570960"/>
                            <a:ext cx="720" cy="20574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171160"/>
                            <a:ext cx="343080" cy="34164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56760"/>
                            <a:ext cx="341640" cy="34164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85080"/>
                            <a:ext cx="343080" cy="34164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828080"/>
                            <a:ext cx="343080" cy="34164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86080"/>
                            <a:ext cx="341640" cy="34164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57200"/>
                            <a:ext cx="343080" cy="34164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913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570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48608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056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399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60020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399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913680"/>
                            <a:ext cx="114840" cy="1130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600200"/>
                            <a:ext cx="11484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70960"/>
                            <a:ext cx="11484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48608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056680"/>
                            <a:ext cx="113760" cy="114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457200"/>
                            <a:ext cx="343080" cy="34164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285280"/>
                            <a:ext cx="343080" cy="34164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040" y="1714680"/>
                            <a:ext cx="341640" cy="34164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040" y="2399760"/>
                            <a:ext cx="341640" cy="34164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028160"/>
                            <a:ext cx="341640" cy="34164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760" y="457200"/>
                            <a:ext cx="341640" cy="34164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2399760"/>
                            <a:ext cx="102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1256760"/>
                            <a:ext cx="102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685080"/>
                            <a:ext cx="45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685080"/>
                            <a:ext cx="56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160" y="1942560"/>
                            <a:ext cx="102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7840" y="26283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285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513880"/>
                            <a:ext cx="114840" cy="1144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828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14228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5709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685080"/>
                            <a:ext cx="114480" cy="1130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754000"/>
                            <a:ext cx="341640" cy="3430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207240"/>
                            <a:ext cx="114480" cy="1130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428280"/>
                            <a:ext cx="114840" cy="1130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3141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627640"/>
                            <a:ext cx="11415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ячи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97180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55pt;height:287.95pt" coordorigin="0,0" coordsize="9251,5759">
                <v:rect id="shape_0" fillcolor="white" stroked="f" o:allowincell="f" style="position:absolute;left:0;top:0;width:9250;height:57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4499,899" to="4499,4138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oval id="shape_0" fillcolor="#ff6600" stroked="t" o:allowincell="f" style="position:absolute;left:1440;top:3419;width:539;height:537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2700;top:1979;width:537;height:537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1440;top:1079;width:539;height:537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2879;top:2879;width:539;height:537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900;top:2340;width:537;height:537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2879;top:720;width:539;height:537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oval>
                <v:line id="shape_0" from="1979,1439" to="2518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899" to="3958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2340" to="5218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3239" to="3958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3779" to="2518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2520" to="1977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red" stroked="t" o:allowincell="f" style="position:absolute;left:2519;top:3779;width:179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2519;top:1439;width:180;height:177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979;top:2520;width:180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960;top:899;width:180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5220;top:2340;width:178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960;top:3239;width:178;height:180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#ff6600" stroked="t" o:allowincell="f" style="position:absolute;left:7559;top:720;width:539;height:537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5579;top:3599;width:539;height:537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7378;top:2700;width:537;height:537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7378;top:3779;width:537;height:537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5579;top:1619;width:537;height:537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6118;top:720;width:537;height:537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oval>
                <v:line id="shape_0" from="3960,3779" to="5577,37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979" to="5575,19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1079" to="7556,10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1079" to="6113,10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8,3059" to="7375,30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8,4139" to="7376,41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ue" stroked="t" o:allowincell="f" style="position:absolute;left:3779;top:3599;width:179;height:179;mso-wrap-style:none;v-text-anchor:middle;mso-position-horizontal-relative:char">
                  <v:fill o:detectmouseclick="t" type="solid" color2="yellow"/>
                  <v:stroke color="blue" weight="9360" joinstyle="miter" endcap="flat"/>
                  <w10:wrap type="none"/>
                </v:oval>
                <v:oval id="shape_0" fillcolor="blue" stroked="t" o:allowincell="f" style="position:absolute;left:6479;top:3959;width:180;height:179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5579;top:2879;width:179;height:179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3779;top:1799;width:180;height:180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5039;top:899;width:179;height:179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6659;top:1079;width:179;height:177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#ff6600" stroked="t" o:allowincell="f" style="position:absolute;left:180;top:4337;width:537;height:53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red" stroked="t" o:allowincell="f" style="position:absolute;left:359;top:5051;width:179;height:177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blue" stroked="t" o:allowincell="f" style="position:absolute;left:359;top:5399;width:180;height:177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line id="shape_0" from="719,5219" to="1258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0;top:4138;width:1797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ячи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900,4680" to="1437,46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§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00" w:right="110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6:52:00Z</dcterms:created>
  <dc:creator>Светлячек</dc:creator>
  <dc:description/>
  <cp:keywords/>
  <dc:language>en-US</dc:language>
  <cp:lastModifiedBy>Светлячек</cp:lastModifiedBy>
  <dcterms:modified xsi:type="dcterms:W3CDTF">2008-12-02T06:59:00Z</dcterms:modified>
  <cp:revision>5</cp:revision>
  <dc:subject/>
  <dc:title/>
</cp:coreProperties>
</file>