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/>
      </w:pPr>
      <w:r>
        <w:rPr/>
        <w:t>Приложение №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-1276" w:firstLine="283"/>
        <w:rPr/>
      </w:pPr>
      <w:r>
        <w:rPr/>
        <mc:AlternateContent>
          <mc:Choice Requires="wpg">
            <w:drawing>
              <wp:inline distT="0" distB="0" distL="0" distR="0">
                <wp:extent cx="649033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3771360"/>
                          <a:chOff x="0" y="0"/>
                          <a:chExt cx="649044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9000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9560" y="1028160"/>
                            <a:ext cx="343080" cy="1256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028160"/>
                            <a:ext cx="341640" cy="1256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028160"/>
                            <a:ext cx="343080" cy="1256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1028160"/>
                            <a:ext cx="343080" cy="1256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1028160"/>
                            <a:ext cx="343440" cy="1256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1028160"/>
                            <a:ext cx="343080" cy="1256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05668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37088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14860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4640" y="1714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8576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040" y="28569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бенок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6218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“Прыжки через болото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тандартное оборудование. С каждым последующим прыжком увеличивается расстоя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05pt;height:296.95pt" coordorigin="0,0" coordsize="10221,5939">
                <v:rect id="shape_0" stroked="t" o:allowincell="f" style="position:absolute;left:142;top:0;width:10078;height:5938;mso-wrap-style:none;v-text-anchor:middle;mso-position-horizontal-relative:char">
                  <v:fill o:detectmouseclick="t" on="false"/>
                  <v:stroke color="green" weight="9360" joinstyle="miter" endcap="flat"/>
                  <w10:wrap type="none"/>
                </v:rect>
                <v:rect id="shape_0" fillcolor="green" stroked="t" o:allowincell="f" style="position:absolute;left:1401;top:1619;width:539;height:19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3381;top:1619;width:537;height:19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5001;top:1619;width:539;height:19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6441;top:1619;width:539;height:19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7521;top:1619;width:540;height:19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8421;top:1619;width:539;height:19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line id="shape_0" from="1942,3239" to="950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2,2159" to="950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3366ff" stroked="t" o:allowincell="f" style="position:absolute;left:9502;top:2340;width:718;height:718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oval>
                <v:line id="shape_0" from="9141,2700" to="9499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66ff" stroked="t" o:allowincell="f" style="position:absolute;left:861;top:4500;width:719;height:718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20;top:449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бенок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9792;height:8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“Прыжки через болото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тандартное оборудование. С каждым последующим прыжком увеличивается расстоя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50:00Z</dcterms:created>
  <dc:creator>Светлячек</dc:creator>
  <dc:description/>
  <cp:keywords/>
  <dc:language>en-US</dc:language>
  <cp:lastModifiedBy>Светлячек</cp:lastModifiedBy>
  <dcterms:modified xsi:type="dcterms:W3CDTF">2008-12-02T06:58:00Z</dcterms:modified>
  <cp:revision>3</cp:revision>
  <dc:subject/>
  <dc:title/>
</cp:coreProperties>
</file>