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/>
      </w:pPr>
      <w:r>
        <w:rPr/>
        <w:t>Приложение №2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t>Эмблемы команд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72390</wp:posOffset>
                </wp:positionV>
                <wp:extent cx="1483995" cy="125984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2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5.7pt;width:116.8pt;height:99.15pt;mso-wrap-style:none;v-text-anchor:middle">
                <v:fill o:detectmouseclick="t" type="solid" color2="black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72390</wp:posOffset>
                </wp:positionV>
                <wp:extent cx="1485265" cy="125793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25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5.7pt;width:116.9pt;height:99pt;mso-wrap-style:none;v-text-anchor:middle">
                <v:fill o:detectmouseclick="t" type="solid" color2="black"/>
                <v:stroke color="blue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64770</wp:posOffset>
            </wp:positionV>
            <wp:extent cx="998855" cy="565150"/>
            <wp:effectExtent l="0" t="0" r="0" b="0"/>
            <wp:wrapNone/>
            <wp:docPr id="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</wp:posOffset>
            </wp:positionH>
            <wp:positionV relativeFrom="paragraph">
              <wp:posOffset>64770</wp:posOffset>
            </wp:positionV>
            <wp:extent cx="998855" cy="565150"/>
            <wp:effectExtent l="0" t="0" r="0" b="0"/>
            <wp:wrapNone/>
            <wp:docPr id="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ерб страны</w:t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Эмблема детского сад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98425</wp:posOffset>
            </wp:positionV>
            <wp:extent cx="3333750" cy="4010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22555</wp:posOffset>
            </wp:positionV>
            <wp:extent cx="2971800" cy="2943225"/>
            <wp:effectExtent l="0" t="0" r="0" b="0"/>
            <wp:wrapNone/>
            <wp:docPr id="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00:00Z</dcterms:created>
  <dc:creator>Светлячек</dc:creator>
  <dc:description/>
  <cp:keywords/>
  <dc:language>en-US</dc:language>
  <cp:lastModifiedBy>СЕРГЕЙ</cp:lastModifiedBy>
  <dcterms:modified xsi:type="dcterms:W3CDTF">2008-12-02T12:38:00Z</dcterms:modified>
  <cp:revision>5</cp:revision>
  <dc:subject/>
  <dc:title/>
</cp:coreProperties>
</file>