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й себя по тесту "Психогеометрия"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Квадрат.</w:t>
      </w:r>
      <w:r>
        <w:rPr>
          <w:rFonts w:cs="Times New Roman" w:ascii="Times New Roman" w:hAnsi="Times New Roman"/>
        </w:rPr>
        <w:t xml:space="preserve"> У тебя развито трудолюбие, выносливость, терпение. Имеется склонность к систематизации, упорядочиванию, организации людей и вещей вокруг себя. Тебе не по душе изменения привычного хода событий. Ты можешь стать отличным администратором, но не рекомендуется связывать свою профессиональную деятельность со сферой менеджмен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Зигзаг.</w:t>
      </w:r>
      <w:r>
        <w:rPr>
          <w:rFonts w:cs="Times New Roman" w:ascii="Times New Roman" w:hAnsi="Times New Roman"/>
        </w:rPr>
        <w:t xml:space="preserve"> Ты обладаешь творчеством, интуицией, способен видеть красоту. Имеешь природное остроумие, способность мотивировать вокруг себя. Для тебя скучны шаблоны, правила, инструкции. Отсутствие настойчивости мешает в доведении дела до конц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Круг.</w:t>
      </w:r>
      <w:r>
        <w:rPr>
          <w:rFonts w:cs="Times New Roman" w:ascii="Times New Roman" w:hAnsi="Times New Roman"/>
        </w:rPr>
        <w:t xml:space="preserve"> У тебя развита доброжелательность. Ты – отличный коммуникатор, как никто умеешь слушать собеседника, способен сопереживать, сочувствовать, эмоционально откликаться на чужую боль. Для тебя не приемлем межличностный конфликт, и не рекомендуется профессиональная сфера менеджмента. Из тебя может получиться отличный психоло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угольник.</w:t>
      </w:r>
      <w:r>
        <w:rPr>
          <w:rFonts w:cs="Times New Roman" w:ascii="Times New Roman" w:hAnsi="Times New Roman"/>
        </w:rPr>
        <w:t xml:space="preserve"> Тебе свойственно лидерство, способность концентрироваться на главной цели, энергичность, уверенность, установка на выигрыш, победу, успех. Ты категоричен в высказываниях, честолюбив, стремишься достичь высокого статуса, положения в обществе, сделать карьеру. Тебе рекомендуется сфера менеджмента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341630</wp:posOffset>
                </wp:positionV>
                <wp:extent cx="98615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26.9pt;width:77.6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320</wp:posOffset>
                </wp:positionH>
                <wp:positionV relativeFrom="paragraph">
                  <wp:posOffset>389255</wp:posOffset>
                </wp:positionV>
                <wp:extent cx="230505" cy="45402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076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6pt;margin-top:30.65pt;width:18.1pt;height:35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1825</wp:posOffset>
                </wp:positionH>
                <wp:positionV relativeFrom="paragraph">
                  <wp:posOffset>389255</wp:posOffset>
                </wp:positionV>
                <wp:extent cx="254635" cy="358775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5pt;margin-top:30.65pt;width:20pt;height:2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5825</wp:posOffset>
                </wp:positionH>
                <wp:positionV relativeFrom="paragraph">
                  <wp:posOffset>548640</wp:posOffset>
                </wp:positionV>
                <wp:extent cx="64770" cy="19939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16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5pt;margin-top:43.2pt;width:5.1pt;height:15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9960</wp:posOffset>
                </wp:positionH>
                <wp:positionV relativeFrom="paragraph">
                  <wp:posOffset>548640</wp:posOffset>
                </wp:positionV>
                <wp:extent cx="326390" cy="19939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52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pt;margin-top:43.2pt;width:25.65pt;height:1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9100</wp:posOffset>
                </wp:positionH>
                <wp:positionV relativeFrom="paragraph">
                  <wp:posOffset>476885</wp:posOffset>
                </wp:positionV>
                <wp:extent cx="826770" cy="7791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77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pt;margin-top:37.55pt;width:65.05pt;height:6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015</wp:posOffset>
                </wp:positionH>
                <wp:positionV relativeFrom="paragraph">
                  <wp:posOffset>341630</wp:posOffset>
                </wp:positionV>
                <wp:extent cx="763270" cy="914400"/>
                <wp:effectExtent l="7620" t="12700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9.45pt;margin-top:26.9pt;width:60.0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37:00Z</dcterms:created>
  <dc:creator>Панченко Анастасия</dc:creator>
  <dc:description/>
  <cp:keywords/>
  <dc:language>en-US</dc:language>
  <cp:lastModifiedBy>Панченко Анастасия</cp:lastModifiedBy>
  <dcterms:modified xsi:type="dcterms:W3CDTF">2008-12-02T16:52:00Z</dcterms:modified>
  <cp:revision>1</cp:revision>
  <dc:subject/>
  <dc:title/>
</cp:coreProperties>
</file>